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627110" cy="578485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рабочая программа по литературе для учащихся 5 – 9 классов составлена </w:t>
      </w:r>
      <w:r>
        <w:rPr>
          <w:rFonts w:eastAsia="Times New Roman" w:cs="Times New Roman" w:ascii="Times New Roman" w:hAnsi="Times New Roman"/>
          <w:color w:val="404040"/>
          <w:sz w:val="24"/>
        </w:rPr>
        <w:t>в соответствии</w:t>
      </w:r>
      <w:r>
        <w:rPr>
          <w:rFonts w:eastAsia="Times New Roman" w:cs="Times New Roman" w:ascii="Times New Roman" w:hAnsi="Times New Roman"/>
          <w:sz w:val="24"/>
        </w:rPr>
        <w:t xml:space="preserve"> с требованиями Федерального государственного образовательного стандарта основного общего образования, на основе Примерной программы по учебному предмету «Литература», с учётом рабочей программы под редакцией В.Я.Коровиной. «Литература. Рабочие программы 5 – 9 классы, Москва, «Просвещение», 2016 год, в соответствии с основной образовательной программой основного общего образования Школы. Реализуется предметная линия учебников УМК В.Я.Коровиной, В.П.Журавлёва, В.И.Коров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8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500"/>
        <w:gridCol w:w="2140"/>
      </w:tblGrid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Класс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Авторы учебник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8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white"/>
              </w:rPr>
              <w:t>Издательство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5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, Коровин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Просвещение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6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, Коровин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Просвещение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7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, Коровин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Просвещение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8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, Коровин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Просвещение</w:t>
            </w:r>
          </w:p>
        </w:tc>
      </w:tr>
      <w:tr>
        <w:trPr>
          <w:trHeight w:val="31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9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,, Коровин В.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Просвещени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  <w:highlight w:val="white"/>
        </w:rPr>
      </w:pPr>
      <w:r>
        <w:rPr>
          <w:rFonts w:eastAsia="Times New Roman" w:cs="Times New Roman" w:ascii="Times New Roman" w:hAnsi="Times New Roman"/>
          <w:w w:val="97"/>
          <w:sz w:val="24"/>
          <w:highlight w:val="whit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101725</wp:posOffset>
            </wp:positionV>
            <wp:extent cx="8896350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рассчитана на 452 ча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4" w:leader="none"/>
        </w:tabs>
        <w:spacing w:lineRule="atLeast" w:line="0"/>
        <w:ind w:left="7004" w:hanging="21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ласс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ответственности и долга перед Родиной, идентичность с территорией, с природой России, идентификация себя в качестве гражданина России;</w:t>
      </w:r>
    </w:p>
    <w:p>
      <w:pPr>
        <w:pStyle w:val="Normal"/>
        <w:spacing w:lineRule="atLeast" w:line="0"/>
        <w:ind w:left="724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);</w:t>
      </w:r>
    </w:p>
    <w:p>
      <w:pPr>
        <w:pStyle w:val="Normal"/>
        <w:spacing w:lineRule="atLeast" w:line="0"/>
        <w:ind w:left="72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ём взаимопонимания (идентификация себя как полноправного субъекта общени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конструированию образа партнера по диалогу;</w:t>
      </w:r>
    </w:p>
    <w:p>
      <w:pPr>
        <w:sectPr>
          <w:type w:val="nextPage"/>
          <w:pgSz w:orient="landscape" w:w="16838" w:h="11906"/>
          <w:pgMar w:left="1136" w:right="1138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3060" w:leader="none"/>
          <w:tab w:val="left" w:pos="4840" w:leader="none"/>
          <w:tab w:val="left" w:pos="6180" w:leader="none"/>
          <w:tab w:val="left" w:pos="6520" w:leader="none"/>
          <w:tab w:val="left" w:pos="7580" w:leader="none"/>
          <w:tab w:val="left" w:pos="8920" w:leader="none"/>
          <w:tab w:val="left" w:pos="9260" w:leader="none"/>
          <w:tab w:val="left" w:pos="10780" w:leader="none"/>
          <w:tab w:val="left" w:pos="12400" w:leader="none"/>
          <w:tab w:val="left" w:pos="12740" w:leader="none"/>
          <w:tab w:val="left" w:pos="14400" w:leader="none"/>
        </w:tabs>
        <w:spacing w:lineRule="atLeast" w:line="0"/>
        <w:ind w:left="360" w:hanging="0"/>
        <w:rPr/>
      </w:pPr>
      <w:bookmarkStart w:id="0" w:name="page3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формир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ветственного</w:t>
        <w:tab/>
        <w:t>отношения</w:t>
        <w:tab/>
        <w:t>к</w:t>
        <w:tab/>
        <w:t>учению,</w:t>
        <w:tab/>
        <w:t>готовности</w:t>
        <w:tab/>
        <w:t>и</w:t>
        <w:tab/>
        <w:t>способности</w:t>
        <w:tab/>
        <w:t>обучающихся</w:t>
        <w:tab/>
        <w:t>к</w:t>
        <w:tab/>
        <w:t>саморазвитию</w:t>
        <w:tab/>
        <w:t>и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tLeast" w:line="0"/>
        <w:ind w:left="72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конструированию образа допустимых способов диалога, готовность кконструированию процесса диалога как конвенционирования интересов, процедур, готовность и способность к ведению переговоров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коммуникативной компетентности в общении и сотрудничестве со сверстниками,</w:t>
      </w:r>
    </w:p>
    <w:p>
      <w:pPr>
        <w:pStyle w:val="Normal"/>
        <w:spacing w:lineRule="auto" w:line="235"/>
        <w:ind w:left="7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;</w:t>
      </w:r>
    </w:p>
    <w:p>
      <w:pPr>
        <w:pStyle w:val="Normal"/>
        <w:spacing w:lineRule="auto" w:line="252"/>
        <w:ind w:left="720" w:right="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1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tLeast" w:line="0"/>
        <w:ind w:left="7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tLeast" w:line="0"/>
        <w:ind w:left="720" w:right="100" w:hanging="0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умению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0"/>
        <w:ind w:left="7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; развить способность к разработке нескольких вариантоврешений, к поиску нестандартных решений, поиску и осуществлению наиболееприемлемого решения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720" w:righ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йся научится смысловому чтению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tLeast" w:line="0"/>
        <w:ind w:left="720"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критически оценивать содержание и форму текста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явление из общего ряда других явлений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тивные УУД.</w:t>
      </w:r>
    </w:p>
    <w:p>
      <w:pPr>
        <w:sectPr>
          <w:type w:val="nextPage"/>
          <w:pgSz w:orient="landscape" w:w="16838" w:h="11906"/>
          <w:pgMar w:left="1140" w:right="115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1"/>
        <w:ind w:left="720" w:righ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ся умению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sectPr>
          <w:type w:val="continuous"/>
          <w:pgSz w:orient="landscape" w:w="16838" w:h="11906"/>
          <w:pgMar w:left="1140" w:right="115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4" w:right="3400" w:hanging="0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определять возможные роли в совместной деятельности; играть определенную роль в совместной деятельности; владеть всеми видами речевой деятельност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понимать информацию устного и письменного сообщени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воспроизводить прослушанный или прочитанный текст с разной степенью свёрнутости;</w:t>
      </w:r>
    </w:p>
    <w:p>
      <w:pPr>
        <w:pStyle w:val="Normal"/>
        <w:spacing w:lineRule="atLeast" w:line="0"/>
        <w:ind w:left="724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создавать устные и письменные тексты разных типов, стилей речи и жанров с учётом замысла, адресата и ситуации общения; владеть различными видами монолога и диалог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4" w:righ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нимать позицию собеседника, понимая позицию другого,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 разными  видами  чтени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воспринимать на слух тексты разных стилей и жанров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, правильно излагать свои мысли в устной и письменной форм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понят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основами читательской компетенции, навыки работы с информацией, навыки участия в проектной деятельност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spacing w:lineRule="auto" w:line="235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6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 для формирования: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i/>
          <w:sz w:val="24"/>
        </w:rPr>
        <w:t>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;</w:t>
      </w:r>
    </w:p>
    <w:p>
      <w:pPr>
        <w:pStyle w:val="Normal"/>
        <w:spacing w:lineRule="auto" w:line="276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собности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(5 класс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значимость чтения и изучения литературы для своего дальнейшего развити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потребность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структурные элементы книги (обложка, титул, форзац, сноски, оглавление, создатели книги):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 - литературные понятия: художественная литература как искусство слова, художественный образ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ринимать книгу как духовное завещание одного поколения другому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фолькло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основную мысль произведения; владеть различными видами пересказа; владеть акцентно-смысловым чтением;</w:t>
      </w:r>
    </w:p>
    <w:p>
      <w:pPr>
        <w:pStyle w:val="Normal"/>
        <w:spacing w:lineRule="atLeast" w:line="0"/>
        <w:ind w:left="720" w:right="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, выделять, находить, перечислять признаки, черты, повторяющиеся детали; воспроизводить элементы содержания произведения в устной форме; составлять системы вопросов и ответы на них (устные, письменные)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 - литературные понятия: устное народное творчество, жанры фольклора, миф и фолькло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sectPr>
          <w:type w:val="nextPage"/>
          <w:pgSz w:orient="landscape" w:w="16838" w:h="11906"/>
          <w:pgMar w:left="1140" w:right="115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i/>
          <w:sz w:val="24"/>
        </w:rPr>
        <w:t>специальной литературо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ind w:left="720" w:righ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; понимать фольклор, устное народное творчество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 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акцентно-смысловым чтением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элементы содержания произведения в устной форме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вопросы; составлять систему вопросов и ответы на них (устные, письменные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720" w:right="668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определять, какие события в произведении являются центральными; определять, где и когда происходят описываемые собы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тексте наиболее непонятные (загадочные, удивительные) места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литература XVIII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ть на поставленные учителем или автором учебника вопросы;</w:t>
      </w:r>
    </w:p>
    <w:p>
      <w:pPr>
        <w:pStyle w:val="Normal"/>
        <w:spacing w:lineRule="atLeast" w:line="0"/>
        <w:ind w:left="1000" w:righ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, выделять, находить, перечислять признаки, черты, повторяющиеся детали; описывать, каким представляется герой произведения, комментировать слова героя; владеть различными видами пересказа;</w:t>
      </w:r>
    </w:p>
    <w:p>
      <w:pPr>
        <w:pStyle w:val="Normal"/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на I уровне сформированности читательской культуры (воспроизводить содержание литературного 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XI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композиция, конфликт, стадии развития действ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я, завязка, развитие действия, кульминация, развязка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, монолог, авторское отступление, лирическое отступление, эпиграф; пользоваться основными теоретико-литературными терминами и понятиями, изученными в 5 классе, как инструментом анализа и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ации художественного текста; находить основные изобразительно-выразительные средства, характерные для творческой манеры писателя, определять их</w:t>
      </w:r>
    </w:p>
    <w:p>
      <w:pPr>
        <w:pStyle w:val="Normal"/>
        <w:spacing w:lineRule="atLeast" w:line="0"/>
        <w:ind w:left="720" w:righ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е функции; собирать материал и обрабатывать информацию, необходимую для составления плана, тезисного плана, конспекта;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-творческой работы, создания проекта на заранее объявленную или самостоятельно/под руководством учителя выбранную литературную тему, для организации дискусс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льзоваться каталогами библиотек, библиографическими указателями, системой поиска в Интернете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литература XX века.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2"/>
        <w:ind w:left="720" w:right="8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тему и основную мысль произведения; владеть различными видами пересказа;</w:t>
      </w:r>
    </w:p>
    <w:p>
      <w:pPr>
        <w:sectPr>
          <w:type w:val="continuous"/>
          <w:pgSz w:orient="landscape" w:w="16838" w:h="11906"/>
          <w:pgMar w:left="1140" w:right="1138" w:gutter="0" w:header="0" w:top="8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720" w:right="5720" w:hanging="0"/>
        <w:rPr>
          <w:rFonts w:ascii="Times New Roman" w:hAnsi="Times New Roman" w:eastAsia="Times New Roman" w:cs="Times New Roman"/>
          <w:sz w:val="23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3"/>
        </w:rPr>
        <w:t>характеризовать героев-персонажей, давать их сравнительные характеристики; определять родо-жанровую специфику художественного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на I уровне сформированности читательской культуры (воспроизводить содержание литературного 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5 классе,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содержание литературного произведения, отвечая на тестовые вопросы;</w:t>
      </w:r>
    </w:p>
    <w:p>
      <w:pPr>
        <w:pStyle w:val="Normal"/>
        <w:spacing w:lineRule="auto" w:line="271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литературные роды (эпос, лирика, драма) и жанры (повесть, рассказ, басня; баллада, поэма; драма, трагедия)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произведениях элементы художественной формы и обнаруживать связи между ними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720" w:right="8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тему и основную мысль произведения; владеть различными видами пересказ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spacing w:lineRule="atLeast" w:line="0"/>
        <w:ind w:left="72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на I уровне сформированности читательской культуры (воспроизводить содержание литературного 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uto" w:line="237"/>
        <w:ind w:left="724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 (на уровне 5 класса) как инструментом анализа и интерпретации художественного текста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4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4" w:leader="none"/>
        </w:tabs>
        <w:spacing w:lineRule="atLeast" w:line="0"/>
        <w:ind w:left="7004" w:hanging="21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ласс.</w:t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tLeast" w:line="0"/>
        <w:ind w:left="724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осознанному выбору и построению дальнейшей индивидуальной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, уважительное  и доброжелательное отношение к другому человеку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4" w:leader="none"/>
        </w:tabs>
        <w:spacing w:lineRule="atLeast" w:line="0"/>
        <w:ind w:left="904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мнению, мировоззрению, культуре, языку, вере, гражданской позиции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2" w:leader="none"/>
        </w:tabs>
        <w:spacing w:lineRule="atLeast" w:line="0"/>
        <w:ind w:left="724" w:right="37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ём взаимопонимания;</w:t>
      </w:r>
    </w:p>
    <w:p>
      <w:pPr>
        <w:pStyle w:val="Normal"/>
        <w:spacing w:lineRule="atLeast" w:line="0"/>
        <w:ind w:left="724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;</w:t>
      </w:r>
    </w:p>
    <w:p>
      <w:pPr>
        <w:pStyle w:val="Normal"/>
        <w:spacing w:lineRule="atLeast" w:line="0"/>
        <w:ind w:left="724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</w:t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иоризация 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29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воению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му, уважительному и доброжелательному отношению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школьном самоуправлении и общественной жизни в пределах возрастных компетенций</w:t>
      </w:r>
    </w:p>
    <w:p>
      <w:pPr>
        <w:sectPr>
          <w:type w:val="nextPage"/>
          <w:pgSz w:orient="landscape" w:w="16838" w:h="11906"/>
          <w:pgMar w:left="1136" w:right="127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i/>
          <w:sz w:val="24"/>
        </w:rPr>
        <w:t>с учётом региональных, этнокультурных, социальных и экономических особенностей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 идентифицировать собственные проблемы и определять главную проблему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tLeast" w:line="0"/>
        <w:ind w:left="720" w:righ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и самостоятельно искать средства/ресурсы для решения задачи/достижения цели; 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71"/>
        <w:ind w:left="7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 ставить цель деятельности на основе определенной проблемы и существующих возможностей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tLeast" w:line="0"/>
        <w:ind w:left="720" w:right="1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нию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ые 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критически оценивать содержание и форму текста; учащийся научится смысловому чтению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одействие с электронными поисковыми системами, словар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sectPr>
          <w:type w:val="nextPage"/>
          <w:pgSz w:orient="landscape" w:w="16838" w:h="11906"/>
          <w:pgMar w:left="1140" w:right="14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образовывать текст, «переводя» его в другую модальность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</w:rPr>
        <w:t>соотносить полученные результаты поиска со своей деятельностью;</w:t>
      </w:r>
    </w:p>
    <w:p>
      <w:pPr>
        <w:pStyle w:val="Normal"/>
        <w:spacing w:lineRule="atLeast" w:line="0"/>
        <w:ind w:left="724" w:right="3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вободно пользоваться словарями различных типов, справочной литературой;</w:t>
      </w:r>
    </w:p>
    <w:p>
      <w:pPr>
        <w:pStyle w:val="Normal"/>
        <w:spacing w:lineRule="auto" w:line="276"/>
        <w:ind w:left="724" w:right="1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ладеть приёмами отбора и систематизации материала на определённую тему; умение вести самостоятельный поиск информации, её анализ и отбор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тивные 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tLeast" w:line="0"/>
        <w:ind w:left="724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spacing w:lineRule="atLeast" w:line="0"/>
        <w:ind w:left="724" w:righ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tLeast" w:line="0"/>
        <w:ind w:left="724" w:right="7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spacing w:lineRule="atLeast" w:line="0"/>
        <w:ind w:left="724" w:righ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ланированию и регуляции своей деятельности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ладению устной и письменной речью, монологической контекстной речью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задачу коммуникации и в соответствии с ней отбирать речевые средства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 понят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1136" w:right="115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основами читательской компетенции, навыки работы с информацией, навыки участия в проектной деятельности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4"/>
        </w:rPr>
        <w:t>навыки овладения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37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;</w:t>
      </w: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собности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(6 класс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7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художественное произведение как единое целое; понимать отличие содержания произведения от формы; отличать способы выражения авторской позиции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 - литературные понятия: художественная литература как искусство слова, художественный образ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развернутые высказывания аналитического и интерпретирующего характер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фолькло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20" w:right="5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; определять тему и основную мысль произведения; владеть акцентно-смысловым чтением;</w:t>
      </w:r>
    </w:p>
    <w:p>
      <w:pPr>
        <w:pStyle w:val="Normal"/>
        <w:spacing w:lineRule="atLeast" w:line="0"/>
        <w:ind w:left="720" w:right="4820" w:hanging="0"/>
        <w:rPr>
          <w:rFonts w:ascii="Times New Roman" w:hAnsi="Times New Roman" w:eastAsia="Times New Roman" w:cs="Times New Roman"/>
          <w:sz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</w:rPr>
        <w:t>определять, выделять, находить, перечислять признаки, черты, повторяющиеся детали; воспроизводить элементы содержания произведения в устной форме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 - литературные понятия: устное народное творчество, жанры фольклора, миф и фолькло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uto" w:line="24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фольклор, устное народное творчество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элементы содержания произведения в устной форме;</w:t>
      </w:r>
    </w:p>
    <w:p>
      <w:pPr>
        <w:pStyle w:val="Normal"/>
        <w:spacing w:lineRule="auto" w:line="249"/>
        <w:ind w:left="720" w:right="38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улировать вопросы; составлять систему вопросов и ответы на них (устные, письменные); 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 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акцентно-смысловым чт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, где и когда происходят описываемые события;</w:t>
      </w:r>
    </w:p>
    <w:p>
      <w:pPr>
        <w:pStyle w:val="Normal"/>
        <w:spacing w:lineRule="auto" w:line="276"/>
        <w:ind w:left="720" w:right="5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тексте наиболее непонятные (загадочные, удивительные) места; определять, какие события в произведении являются центральны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XVIII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ть на поставленные учителем или автором учебника вопросы;</w:t>
      </w:r>
    </w:p>
    <w:p>
      <w:pPr>
        <w:pStyle w:val="Normal"/>
        <w:spacing w:lineRule="auto" w:line="237"/>
        <w:ind w:left="1000" w:righ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, выделять, находить, перечислять признаки, черты, повторяющиеся детали; описывать, каким представляется герой произведения, комментировать слова геро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родо - жанровую специфику художественного произвед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20" w:right="34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4"/>
        </w:rPr>
        <w:t>сюжет, фабула, композиция, конфликт, стадии развития действия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я, завязка, развитие действия, кульминация, развязк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ая деталь, портрет, пейзаж, интерьер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, монолог, авторское отступление, лирическое отступление, эпиграф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 на I уровне  сформированности  читательской  культуры (воспроизводить содержание литературного</w:t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истему персонажей художественного произведения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XI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6 классе,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литературные роды (эпос, лирика, драма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жанры (повесть, рассказ, притча, басня; баллада, поэма;  драма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ть материал и обрабатывать информацию, необходимую для составления плана, тезисного плана, конспект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-творческой работы, создания проекта на заранее объявленную или самостоятельно/под руководством учителя выбранную литературную тему, для организации дискусс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льзоваться каталогами библиотек, библиографическими указателями, системой поиска в Интернете;</w:t>
      </w:r>
    </w:p>
    <w:p>
      <w:pPr>
        <w:sectPr>
          <w:type w:val="continuous"/>
          <w:pgSz w:orient="landscape" w:w="16838" w:h="11906"/>
          <w:pgMar w:left="1140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3" w:name="page16"/>
      <w:bookmarkEnd w:id="13"/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X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основную мысль произведения;</w:t>
      </w:r>
    </w:p>
    <w:p>
      <w:pPr>
        <w:pStyle w:val="Normal"/>
        <w:spacing w:lineRule="auto" w:line="249"/>
        <w:ind w:left="720" w:righ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арактеризовать героев-персонажей, давать их сравнительные характеристики; определять родо-жанровую специфику художественного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на I уровне сформированности читательской культуры (воспроизводить содержание литературного 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.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6 классе, как инструментом анализа и интерпретации художественного текста;</w:t>
      </w:r>
    </w:p>
    <w:p>
      <w:pPr>
        <w:pStyle w:val="Normal"/>
        <w:spacing w:lineRule="auto" w:line="237"/>
        <w:ind w:left="720" w:right="4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содержание литературного произведения, отвечая на тестовые вопросы; владеть различными видами пересказ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uto" w:line="276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народов Ро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 смысловым  анализом текста на основе понимания принципиальных отличий литературного художественного текста от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 формировать умение воспринимать, анализировать, критически оценивать и интерпретировать прочитанное;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делять в тексте наиболее непонятные (загадочные, удивительные и т. п.) места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sz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20" w:hanging="35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вать значимость чтения и изучения литературы для своего дальнейшего развития;</w:t>
      </w:r>
    </w:p>
    <w:p>
      <w:pPr>
        <w:pStyle w:val="Normal"/>
        <w:spacing w:lineRule="auto" w:line="244"/>
        <w:ind w:left="720"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i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ть потребность в систематическом чтении как средстве познания мира и себя в этом мире, как в способе своего эстетического и интеллектуального удовлетворения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 (на уровне 6 класса) как инструментом анализа и интерпретации художественного текста;</w:t>
      </w:r>
    </w:p>
    <w:p>
      <w:pPr>
        <w:pStyle w:val="Normal"/>
        <w:spacing w:lineRule="auto" w:line="249"/>
        <w:ind w:left="720" w:right="8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тему и основную мысль произведения; владеть различными видами пересказ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на I уровне сформированности читательской культуры (воспроизводить содержание литературного произведения, отвечая на тестовые вопросы (устно, письменно); кратко выражать/определять свое эмоциональное отношение к событиям и героям, качества которых только называются/перечисляются; владеть акцентно-смысловым чтением; формулировать вопросы; составлять систему вопросов и ответы на них (устные, письменные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spacing w:lineRule="auto" w:line="237"/>
        <w:ind w:left="72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720" w:right="3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льзоваться каталогами библиотек, библиографическими указателями, системой поиска в Интернете; 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0" w:leader="none"/>
        </w:tabs>
        <w:spacing w:lineRule="atLeast" w:line="0"/>
        <w:ind w:left="7000" w:hanging="212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b/>
          <w:sz w:val="28"/>
        </w:rPr>
        <w:t>класс.</w:t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 учащегося будут сформирован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ё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right="100" w:hanging="35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альное сознание и компетентность в решении моральных проблем на основе личностного выбора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равственные чувства и нравственное  поведение, осознанное  и ответственное отношение к собственным поступкам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здорового и безопасного образа жизни;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индивидуального и коллективного безопасного поведения в чрезвычайных ситуациях, угрожающих жизни и здоровью людей, правила поведения на транспорте и на дорог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4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tLeast" w:line="0"/>
        <w:ind w:left="720" w:right="1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ыков участия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37"/>
        <w:ind w:left="720" w:right="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отовности к участию в процессе упорядочения социальных связей и отношений, в которые включены и которые формируют сами учащие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tLeast" w:line="0"/>
        <w:ind w:left="720" w:righ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и самостоятельно искать средства/ресурсы для решения задачи/достижения цели; составлять план решения проблемы (выполнения проекта, проведения исследования);</w:t>
      </w:r>
    </w:p>
    <w:p>
      <w:pPr>
        <w:sectPr>
          <w:type w:val="nextPage"/>
          <w:pgSz w:orient="landscape" w:w="16838" w:h="11906"/>
          <w:pgMar w:left="1140" w:right="1138" w:gutter="0" w:header="0" w:top="827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 определять действие(я) в соответствии с учебной и познавательной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sz w:val="24"/>
        </w:rPr>
        <w:t>задачей, составлять алгоритм действий в соответствии с учебной и познавательной задач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6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нию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чащийся научится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8890</wp:posOffset>
            </wp:positionV>
            <wp:extent cx="144780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логическую цепь ключевого слова и соподчинённых ему слов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 умению определять понятия, создавать обобщения; устанавливать аналогии, классифицировать, самостоятельно выбирать основания</w:t>
      </w:r>
    </w:p>
    <w:p>
      <w:pPr>
        <w:pStyle w:val="Normal"/>
        <w:spacing w:lineRule="atLeast" w:line="0"/>
        <w:ind w:left="7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критерии для классификации; объяснять явления, процессы, связи и отношения, выявляемые в ходе познавательной и исследовательской деятельности (приводить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ение с изменением формы представления; объяснять, детализируя или обобщая, объяснять с заданной точки зрения); устанавливать причинно-следственные связи, строить логическое рассуждение, умозаключение (индуктивное, дедуктивное и по</w:t>
      </w:r>
    </w:p>
    <w:p>
      <w:pPr>
        <w:pStyle w:val="Normal"/>
        <w:spacing w:lineRule="auto" w:line="235"/>
        <w:ind w:left="7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огии) и делать выводы; подбирать слова, соподчиненные ключевому слову, определяющие его признаки и свойства (под-иде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явление из общего ряда других явлений;</w:t>
      </w:r>
    </w:p>
    <w:p>
      <w:pPr>
        <w:pStyle w:val="Normal"/>
        <w:spacing w:lineRule="atLeast" w:line="0"/>
        <w:ind w:left="720" w:righ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/>
        <w:ind w:left="720" w:right="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оммуникативные  УУД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sectPr>
          <w:type w:val="nextPage"/>
          <w:pgSz w:orient="landscape" w:w="16838" w:h="11906"/>
          <w:pgMar w:left="1140" w:right="1138" w:gutter="0" w:header="0" w:top="8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ю и регуляции своей деятельности; владение устной и письменной речью, монологической контекстной речью; определять задачу коммуникации и в соответствии с ней отбирать речевые средства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bookmarkStart w:id="17" w:name="page20"/>
      <w:bookmarkEnd w:id="17"/>
      <w:r>
        <w:rPr>
          <w:rFonts w:eastAsia="Times New Roman" w:cs="Times New Roman" w:ascii="Times New Roman" w:hAnsi="Times New Roman"/>
          <w:sz w:val="24"/>
        </w:rPr>
        <w:t>участвовать в речевом общении, соблюдая нормы речевого этикета.</w:t>
      </w:r>
    </w:p>
    <w:p>
      <w:pPr>
        <w:pStyle w:val="Normal"/>
        <w:spacing w:lineRule="auto" w:line="237"/>
        <w:ind w:left="724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 использовать речевые средства в процессе коммуникации с другими людьми (диалог в паре, в малой группе и т. д.); представлять в устной или письменной форме развернутый план собственной деятельности; соблюдать нормы публичной речи и регламент в монологе и дискуссии в соответствии с коммуникативной задачей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3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</w:t>
      </w:r>
    </w:p>
    <w:p>
      <w:pPr>
        <w:pStyle w:val="Normal"/>
        <w:tabs>
          <w:tab w:val="clear" w:pos="720"/>
          <w:tab w:val="left" w:pos="704" w:leader="none"/>
        </w:tabs>
        <w:spacing w:lineRule="auto" w:line="276"/>
        <w:ind w:left="724" w:right="40" w:hanging="359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азвивать экологическое мышление, уметь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 понят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основами читательской компетенции, навыки работы с информацией, навыки участия в проектной деятельност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37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;</w:t>
      </w:r>
    </w:p>
    <w:p>
      <w:pPr>
        <w:pStyle w:val="Normal"/>
        <w:spacing w:lineRule="auto" w:line="276"/>
        <w:ind w:left="724" w:right="40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собности к разработке нескольких вариантов решений, к поиску нестандартных решений; способности к поиску и осуществлению наиболее приемлемого решения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(7 класс)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.</w:t>
      </w:r>
    </w:p>
    <w:p>
      <w:pPr>
        <w:sectPr>
          <w:type w:val="nextPage"/>
          <w:pgSz w:orient="landscape" w:w="16838" w:h="11906"/>
          <w:pgMar w:left="1136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зображение человека в литературе как как важнейшую идейно – нравственную литературную проблему;</w:t>
      </w:r>
    </w:p>
    <w:p>
      <w:pPr>
        <w:sectPr>
          <w:type w:val="continuous"/>
          <w:pgSz w:orient="landscape" w:w="16838" w:h="11906"/>
          <w:pgMar w:left="1136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640" w:hanging="0"/>
        <w:rPr/>
      </w:pPr>
      <w:bookmarkStart w:id="18" w:name="page21"/>
      <w:bookmarkEnd w:id="18"/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ть взаимосвязь характеров и обстоятельств в художественном произведении;</w:t>
      </w:r>
    </w:p>
    <w:p>
      <w:pPr>
        <w:pStyle w:val="Normal"/>
        <w:spacing w:lineRule="auto" w:line="235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способы выражения авторской пози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uto" w:line="249"/>
        <w:ind w:left="720"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i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онимать труд писателя, его стремление к нравственному и эстетическому идеалу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фолькло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360" w:righ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развернутый устный или письменный ответ на поставленные вопросы; вести учебные дискуссии; пользоваться основными теоретико-литературными терминами и понятиями; определять, выделять, находить, перечислять признаки, черты, повторяющиеся детали; воспроизводить элементы содержания произведения в устной форм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фольклор, устное народное творчество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пос народов ми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35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 смысловым  анализом текста на основе понимания принципиальных отличий литературного художественного текста о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 формировать умение воспринимать, анализировать, критически оценивать и интерпретировать прочитанное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 тексте наиболее непонятные (загадочные, удивительные и т. п.) мес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ть потребность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i/>
          <w:sz w:val="24"/>
        </w:rPr>
        <w:t>осознавать значимость чтения и изучения литературы для своего дальнейшего развития;</w:t>
      </w:r>
    </w:p>
    <w:p>
      <w:pPr>
        <w:pStyle w:val="Normal"/>
        <w:spacing w:lineRule="auto" w:line="280"/>
        <w:ind w:left="720"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ышлять над прочитанным, выделять в произведении значимые в смысловом и эстетическом плане отдельные элементы художественного произведения; находить и объяснять связи между ним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нно отвечать на вопрос «Как устроен текст?» и выделять крупные единицы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</w:t>
      </w:r>
    </w:p>
    <w:p>
      <w:pPr>
        <w:pStyle w:val="Normal"/>
        <w:spacing w:lineRule="atLeast" w:line="0"/>
        <w:ind w:left="3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целостный и межтекстовый анализ произведения;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своё понимание нравственно-философской, социально-исторической и эстетической проблематики произвед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, где и когда происходят описываемые события;</w:t>
      </w:r>
    </w:p>
    <w:p>
      <w:pPr>
        <w:pStyle w:val="Normal"/>
        <w:spacing w:lineRule="auto" w:line="276"/>
        <w:ind w:left="720" w:right="5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тексте наиболее непонятные (загадочные, удивительные) места; определять, какие события в произведении являются центральными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литератураXVIII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бусловленность особенностей художественного произведения авторской воле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формулировки теоретических понятий и уметь пользоваться ими при анализе произведения (например, находить в тексте тропы, элементы композиции, признаки жанра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зицию автора и способы ее выраж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 - жанровую специфику художественного произведения;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</w:t>
      </w:r>
    </w:p>
    <w:p>
      <w:pPr>
        <w:pStyle w:val="Normal"/>
        <w:spacing w:lineRule="auto" w:line="237"/>
        <w:ind w:left="360" w:right="300" w:hanging="0"/>
        <w:rPr>
          <w:rFonts w:ascii="Times New Roman" w:hAnsi="Times New Roman" w:eastAsia="Times New Roman" w:cs="Times New Roman"/>
          <w:sz w:val="24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sz w:val="24"/>
        </w:rPr>
        <w:t>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терпретировать выбранный фрагмент  произведения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ять (устно, письменно) смысл названия произве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XI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7 классе,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литературные роды (эпос, лирика, драма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жанры (эпос, роман, повесть, рассказ, новелла, притча, басня; баллада, поэма; ода, послание, элегия; комедия, драма); находить основные изобразительно-выразительные средства, характерные для творческой манеры писателя, определять их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е функци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ть материал и обрабатывать информацию, необходимую для составления плана, тезисного плана, конспект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-творческой работы, создания проекта на заранее объявленную или самостоятельно/под руководством учителя выбранную литературную тему, для организации дискусс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uto" w:line="237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исывать, каким представляется герой произведения, прокомментировать слова героя.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X века.</w:t>
      </w:r>
    </w:p>
    <w:p>
      <w:pPr>
        <w:sectPr>
          <w:type w:val="continuous"/>
          <w:pgSz w:orient="landscape" w:w="16838" w:h="11906"/>
          <w:pgMar w:left="1140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right="300" w:first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 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.</w:t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uto" w:line="249"/>
        <w:ind w:left="720" w:righ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арактеризовать героев-персонажей, давать их сравнительные характеристики; определять родо-жанровую специфику художественного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7 классе, как инструментом анализа и интерпретации художественного текста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атику, проблематику, позицию автора и аргументировать свое мн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сочинение-интерпретацию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auto" w:line="24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рецензию на литературное произведени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народов Ро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hanging="35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tLeast" w:line="0"/>
        <w:ind w:left="7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7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я, завязка, развитие действия, кульминация, развязка; художественная деталь, портрет, пейзаж, интерьер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22" w:name="page25"/>
      <w:bookmarkEnd w:id="22"/>
      <w:r>
        <w:rPr>
          <w:rFonts w:eastAsia="Times New Roman" w:cs="Times New Roman" w:ascii="Times New Roman" w:hAnsi="Times New Roman"/>
          <w:sz w:val="24"/>
        </w:rPr>
        <w:t>диалог, монолог, авторское отступление, лирическое отступление; эпиграф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 смысловым  анализом текста на основе понимания принципиальных отличий литературного художественного текста от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800"/>
        <w:gridCol w:w="1160"/>
        <w:gridCol w:w="6440"/>
      </w:tblGrid>
      <w:tr>
        <w:trPr>
          <w:trHeight w:val="276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,  делового,  публицистического;  формирова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,  анализировать,  критически  оценивать  и</w:t>
            </w:r>
          </w:p>
        </w:tc>
      </w:tr>
      <w:tr>
        <w:trPr>
          <w:trHeight w:val="271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ировать прочитанное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йся получит возможность научитьс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720"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i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ть потребность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вать значимость чтения и изучения литературы для своего дальнейшего развития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tLeast" w:line="0"/>
        <w:ind w:left="360" w:right="300" w:first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 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.</w:t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 (на уровне 7 класса)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основную мысль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spacing w:lineRule="auto" w:line="237"/>
        <w:ind w:left="72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4" w:leader="none"/>
        </w:tabs>
        <w:spacing w:lineRule="atLeast" w:line="0"/>
        <w:ind w:left="7004" w:hanging="21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23" w:name="page26"/>
      <w:bookmarkEnd w:id="23"/>
      <w:r>
        <w:rPr>
          <w:rFonts w:eastAsia="Times New Roman" w:cs="Times New Roman" w:ascii="Times New Roman" w:hAnsi="Times New Roman"/>
          <w:b/>
          <w:sz w:val="28"/>
          <w:u w:val="single"/>
        </w:rPr>
        <w:t>класс.</w:t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ответственности и долга перед Родиной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ражданская идентичность: патриотизм, уважение к Отечеству, к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tLeast" w:line="0"/>
        <w:ind w:left="724" w:right="2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ое моральное сознание и компетентность в решении моральных проблем на основе личностного выбора, сформированы нравственные чувства и нравственное поведение;</w:t>
      </w:r>
    </w:p>
    <w:p>
      <w:pPr>
        <w:pStyle w:val="Normal"/>
        <w:spacing w:lineRule="atLeast" w:line="0"/>
        <w:ind w:left="724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 и ответственное отношение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</w:t>
      </w:r>
    </w:p>
    <w:p>
      <w:pPr>
        <w:pStyle w:val="Normal"/>
        <w:spacing w:lineRule="atLeast" w:line="0"/>
        <w:ind w:left="72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ормы морали, нравственные, духовные идеалы, хранимые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б основах светской этики, культуры традиционных религий, их роли в развитии культуры и истории России и</w:t>
      </w:r>
    </w:p>
    <w:p>
      <w:pPr>
        <w:pStyle w:val="Normal"/>
        <w:spacing w:lineRule="auto" w:line="232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чества, в становлении гражданского общества и российской государств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для 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4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нимать значение нравственности, веры и религии в жизни человека, семьи и общества; ответственного отношения к учению; уважительного отношения к труду, опыта участия в социально значимом труде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ия значения семьи в жизни человека и общества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зможности принимать ценности семейной жизни, уважительно и заботливо относиться  к членам своей семьи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результаты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sectPr>
          <w:type w:val="nextPage"/>
          <w:pgSz w:orient="landscape" w:w="16838" w:h="11906"/>
          <w:pgMar w:left="1136" w:right="1138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24" w:name="page27"/>
      <w:bookmarkEnd w:id="24"/>
      <w:r>
        <w:rPr>
          <w:rFonts w:eastAsia="Times New Roman" w:cs="Times New Roman" w:ascii="Times New Roman" w:hAnsi="Times New Roman"/>
          <w:sz w:val="24"/>
        </w:rPr>
        <w:t>планированию и регуляции своей деятельности;</w:t>
      </w:r>
    </w:p>
    <w:p>
      <w:pPr>
        <w:pStyle w:val="Normal"/>
        <w:spacing w:lineRule="atLeast" w:line="0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tLeast" w:line="0"/>
        <w:ind w:left="72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auto" w:line="235"/>
        <w:ind w:left="72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иксировать и анализировать динамику собственных образовательных результатов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tLeast" w:line="0"/>
        <w:ind w:left="720" w:right="7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емонстрировать приемы регуляции психофизиологических 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ые 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</w:t>
      </w:r>
    </w:p>
    <w:p>
      <w:pPr>
        <w:pStyle w:val="Normal"/>
        <w:spacing w:lineRule="atLeast" w:line="0"/>
        <w:ind w:left="7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tLeast" w:line="0"/>
        <w:ind w:left="7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pacing w:lineRule="atLeast" w:line="0"/>
        <w:ind w:left="7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;</w:t>
      </w:r>
    </w:p>
    <w:p>
      <w:pPr>
        <w:pStyle w:val="Normal"/>
        <w:spacing w:lineRule="auto" w:line="235"/>
        <w:ind w:left="7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7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atLeast" w:line="0"/>
        <w:ind w:left="724" w:right="80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25" w:name="page28"/>
      <w:bookmarkEnd w:id="25"/>
      <w:r>
        <w:rPr>
          <w:rFonts w:eastAsia="Times New Roman" w:cs="Times New Roman" w:ascii="Times New Roman" w:hAnsi="Times New Roman"/>
          <w:i/>
          <w:sz w:val="24"/>
        </w:rPr>
        <w:t>выявлять и называть причины события, явления, в том числе возможные причины, 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елать вывод на основе критического анализа разных точек зрени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тверждать вывод собственной аргументацией или самостоятельно полученными данными;</w:t>
      </w:r>
    </w:p>
    <w:p>
      <w:pPr>
        <w:pStyle w:val="Normal"/>
        <w:spacing w:lineRule="auto" w:line="297"/>
        <w:ind w:left="724" w:right="6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, объяснять с заданной точки зрения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27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оммуникати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УУД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9"/>
        <w:ind w:left="724" w:right="1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ть вербальные средства (средства логической связи) для выделения смысловых блоков своего выступления;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4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йся научится умению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spacing w:lineRule="auto" w:line="249"/>
        <w:ind w:left="724" w:right="5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ербализовать эмоциональное впечатление, оказанное на него источником; владению устной и письменной речью, монологической контекстной речь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учащегося будет сформирована   и развита компетентность в области использования информационно-коммуникационных</w:t>
      </w:r>
    </w:p>
    <w:p>
      <w:pPr>
        <w:pStyle w:val="Normal"/>
        <w:spacing w:lineRule="auto" w:line="232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й (далее ИКТ– компетенц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вою речь с точки зрения её содержания, языкового оформления;</w:t>
      </w:r>
    </w:p>
    <w:p>
      <w:pPr>
        <w:pStyle w:val="Normal"/>
        <w:spacing w:lineRule="atLeast" w:line="0"/>
        <w:ind w:left="724" w:righ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нию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тупать перед аудиторией сверстников с небольшими сообщениями, докладами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 информационно-коммуникационные технологии (далее ИКТ-компетенции);</w:t>
      </w:r>
    </w:p>
    <w:p>
      <w:pPr>
        <w:pStyle w:val="Normal"/>
        <w:spacing w:lineRule="auto" w:line="276"/>
        <w:ind w:left="724" w:right="8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  понят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егося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1136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основами читательской компетенции, навыки работы с информацией, навыки участия в проектной деятельности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26" w:name="page29"/>
      <w:bookmarkEnd w:id="26"/>
      <w:r>
        <w:rPr>
          <w:rFonts w:eastAsia="Times New Roman" w:cs="Times New Roman" w:ascii="Times New Roman" w:hAnsi="Times New Roman"/>
          <w:sz w:val="24"/>
        </w:rPr>
        <w:t>навыки овладения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заполнять и дополнять таблицы, схемы, диаграммы, тексты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 проектной  деятельности  как  особой  формы  учебной  работы,  способствующей  воспитанию  самостоятельности,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ициативности, ответственности, повышению мотивации и эффективности учеб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собности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ыков выбирать адекватные стоящей задаче средства, принимать решения, в том числе и в ситуациях неопределенности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(8 класс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сторизм творчества классиков русской литературы;</w:t>
      </w:r>
    </w:p>
    <w:p>
      <w:pPr>
        <w:pStyle w:val="Normal"/>
        <w:spacing w:lineRule="auto" w:line="237"/>
        <w:ind w:left="1000" w:righ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интерес русских писателей к историческому прошлому своего народа; понимать взаимосвязь русской литературы и истор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5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spacing w:lineRule="auto" w:line="271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ий фольклор.</w:t>
      </w:r>
    </w:p>
    <w:p>
      <w:pPr>
        <w:sectPr>
          <w:type w:val="continuous"/>
          <w:pgSz w:orient="landscape" w:w="16838" w:h="11906"/>
          <w:pgMar w:left="1140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7" w:name="page30"/>
      <w:bookmarkEnd w:id="27"/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righ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, выделять, находить, перечислять признаки, черты, повторяющиеся детали; воспроизводить элементы содержания произведения в устной форме;</w:t>
      </w:r>
    </w:p>
    <w:p>
      <w:pPr>
        <w:pStyle w:val="Normal"/>
        <w:spacing w:lineRule="auto" w:line="237"/>
        <w:ind w:left="360" w:righ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развернутый устный или письменный ответ на поставленные вопросы; вести учебные дискуссии; пользоваться основными теоретико-литературными терминами и понятиями; определять родо-жанровую специфику художественного произ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собенности фольклора, устного народного творчества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;</w:t>
      </w:r>
    </w:p>
    <w:p>
      <w:pPr>
        <w:pStyle w:val="Normal"/>
        <w:spacing w:lineRule="auto" w:line="276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читательской культуры;</w:t>
      </w:r>
    </w:p>
    <w:p>
      <w:pPr>
        <w:pStyle w:val="Normal"/>
        <w:spacing w:lineRule="atLeast" w:line="0"/>
        <w:ind w:left="3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целостный и межтекстовый анализ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своё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spacing w:lineRule="atLeast" w:line="0"/>
        <w:ind w:left="72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ышлять над прочитанным, выделять в произведении значимые в смысловом и эстетическом плане отдельные элементы художественного произведения;находить и объяснять связи между ними;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нно отвечать на вопрос «Как устроен текст?» ивыделять крупные единицы произве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108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каждом классе – на своем уровне);</w:t>
      </w:r>
    </w:p>
    <w:p>
      <w:pPr>
        <w:pStyle w:val="Normal"/>
        <w:spacing w:lineRule="atLeast" w:line="0"/>
        <w:ind w:left="1080" w:right="40" w:hanging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80" w:right="20" w:hanging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8" w:name="page31"/>
      <w:bookmarkEnd w:id="28"/>
      <w:r>
        <w:rPr>
          <w:rFonts w:eastAsia="Times New Roman" w:cs="Times New Roman" w:ascii="Times New Roman" w:hAnsi="Times New Roman"/>
          <w:b/>
          <w:sz w:val="28"/>
        </w:rPr>
        <w:t>Русская литература XVIII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формулировки теоретических понятий и уметь пользоваться ими при анализе произведения (например, находить в тексте тропы, элементы композиции, признаки жанра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зицию автора и способы ее выраж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 - жанровую специфику художественного произведения;</w:t>
      </w:r>
    </w:p>
    <w:p>
      <w:pPr>
        <w:pStyle w:val="Normal"/>
        <w:spacing w:lineRule="atLeast" w:line="0"/>
        <w:ind w:left="360" w:right="300" w:first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 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; понимать обусловленность особенностей художественного произведения авторской волей; выделять в произведениях элементы художественной формы и обнаруживать связи между ними;</w:t>
      </w:r>
    </w:p>
    <w:p>
      <w:pPr>
        <w:pStyle w:val="Normal"/>
        <w:spacing w:lineRule="auto" w:line="237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uto" w:line="276"/>
        <w:ind w:left="720" w:right="75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ъяснять (устно, письменно) смысл названия произведения; интерпретировать выбранный фрагмент произведения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I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ть материал и обрабатывать информацию, необходимую для составления плана, тезисного плана, конспект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-творческой работы, создания проекта на заранее объявленную или самостоятельно/под руководством учителя выбранную литературную тему, для организации дискусс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8 классе, как инструментом анализа и интерпретации художественного текста;</w:t>
      </w:r>
    </w:p>
    <w:p>
      <w:pPr>
        <w:sectPr>
          <w:type w:val="nextPage"/>
          <w:pgSz w:orient="landscape" w:w="16838" w:h="11906"/>
          <w:pgMar w:left="1140" w:right="1138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 основные  изобразительно-выразительные  средства,  характерные  для  творческой  манеры  писателя,  определять  их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29" w:name="page32"/>
      <w:bookmarkEnd w:id="29"/>
      <w:r>
        <w:rPr>
          <w:rFonts w:eastAsia="Times New Roman" w:cs="Times New Roman" w:ascii="Times New Roman" w:hAnsi="Times New Roman"/>
          <w:sz w:val="24"/>
        </w:rPr>
        <w:t>художественные функци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исывать, каким представляется герой произведения, прокомментировать слова геро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uto" w:line="276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right="280" w:first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 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 хронологически последовательного анализа – пофразового (при анализе небольших произведений ) или поэпизодного.</w:t>
      </w:r>
    </w:p>
    <w:p>
      <w:pPr>
        <w:pStyle w:val="Normal"/>
        <w:spacing w:lineRule="atLeast" w:line="0"/>
        <w:ind w:left="7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uto" w:line="249"/>
        <w:ind w:left="720" w:right="5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арактеризовать героев-персонажей, давать их сравнительные характеристики; определять родо-жанровую специфику художественного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8 классе,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атику, проблематику, позицию автора и аргументировать свое мнение;</w:t>
      </w:r>
    </w:p>
    <w:p>
      <w:pPr>
        <w:pStyle w:val="Normal"/>
        <w:spacing w:lineRule="atLeast" w:line="0"/>
        <w:ind w:left="7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я, завязка, развитие действия, кульминация, развязка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ая деталь, портрет, пейзаж, интерьер;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, монолог, авторское отступление, лирическое отступление; эпигра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45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Учащийся  получит</w:t>
        <w:tab/>
        <w:t>возмо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  <w:u w:val="single"/>
        </w:rPr>
        <w:t>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</w:r>
    </w:p>
    <w:p>
      <w:pPr>
        <w:sectPr>
          <w:type w:val="nextPage"/>
          <w:pgSz w:orient="landscape" w:w="16838" w:h="11906"/>
          <w:pgMar w:left="1140" w:right="115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ыявлять и осмыслять формы авторской оценки героев, событий, характер авторских взаимоотношений с «читателем» как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0" w:name="page33"/>
      <w:bookmarkEnd w:id="30"/>
      <w:r>
        <w:rPr>
          <w:rFonts w:eastAsia="Times New Roman" w:cs="Times New Roman" w:ascii="Times New Roman" w:hAnsi="Times New Roman"/>
          <w:i/>
          <w:sz w:val="24"/>
        </w:rPr>
        <w:t>адресатом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рецензию на литературное произведение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сочинение-интерпретацию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в произведениях элементы художественной формы и обнаруживать связи между ними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 (на уровне 8 класса)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основную мысль произвед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spacing w:lineRule="atLeast" w:line="0"/>
        <w:ind w:left="72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tLeast" w:line="0"/>
        <w:ind w:left="360" w:right="280" w:first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анализировать проблемы и идеи художественного текста на II уровне сформированности читательской культуры; устно и письменно выполнять аналитические процедуры с использованием теоретических понятий, находить элементы текста; объяснять функции каждого из элементов, устанавливать связи между ними; создавать комментарий на основе сплошного и</w:t>
      </w:r>
    </w:p>
    <w:p>
      <w:pPr>
        <w:pStyle w:val="Normal"/>
        <w:tabs>
          <w:tab w:val="clear" w:pos="720"/>
          <w:tab w:val="left" w:pos="114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хронологически последовательного анализа – пофразового (при анализе небольших  произведений ) 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эпизодног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щийся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tLeast" w:line="0"/>
        <w:ind w:left="72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каталогами библиотек, библиографическими указателями, системой поиска в Интернете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кажите, какие особенности художественного текста проявляют позицию его автора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0" w:leader="none"/>
        </w:tabs>
        <w:spacing w:lineRule="atLeast" w:line="0"/>
        <w:ind w:left="7000" w:hanging="21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ласс.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 выпускника будут сформирован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1140" w:right="1158" w:gutter="0" w:header="0" w:top="830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710"/>
        <w:rPr/>
      </w:pPr>
      <w:r>
        <w:rPr>
          <w:rFonts w:eastAsia="Times New Roman" w:cs="Times New Roman" w:ascii="Times New Roman" w:hAnsi="Times New Roman"/>
        </w:rPr>
        <w:t xml:space="preserve">1). </w:t>
      </w:r>
      <w:r>
        <w:rPr>
          <w:rFonts w:eastAsia="Times New Roman" w:cs="Times New Roman" w:ascii="Times New Roman" w:hAnsi="Times New Roman"/>
          <w:sz w:val="24"/>
        </w:rPr>
        <w:t>Российская гражданская идентичность (патриотизм, уважение к Отечеству, к прошлому и настоящему многонационального на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, чувство ответственности и долга перед Родиной, идентификация себя в качестве гражданина России, субъективная значимость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1" w:name="page34"/>
      <w:bookmarkEnd w:id="31"/>
      <w:r>
        <w:rPr>
          <w:rFonts w:eastAsia="Times New Roman" w:cs="Times New Roman" w:ascii="Times New Roman" w:hAnsi="Times New Roman"/>
          <w:sz w:val="24"/>
        </w:rPr>
        <w:t>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tLeast" w:line="0"/>
        <w:ind w:left="4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tLeast" w:line="0"/>
        <w:ind w:left="4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tLeast" w:line="0"/>
        <w:ind w:left="4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tLeast" w:line="0"/>
        <w:ind w:left="4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tLeast" w:line="0"/>
        <w:ind w:left="4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sectPr>
          <w:type w:val="nextPage"/>
          <w:pgSz w:orient="landscape" w:w="16838" w:h="11906"/>
          <w:pgMar w:left="1136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4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2" w:name="page35"/>
      <w:bookmarkEnd w:id="32"/>
      <w:r>
        <w:rPr>
          <w:rFonts w:eastAsia="Times New Roman" w:cs="Times New Roman" w:ascii="Times New Roman" w:hAnsi="Times New Roman"/>
          <w:sz w:val="24"/>
        </w:rPr>
        <w:t>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ыков участия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отовности к участию в процессе упорядочения социальных связей и отношений, в которые включены и которые формируют сами учащиес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ключенности в непосредственное гражданское участие, готовности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дентификации себя в качестве субъекта социальных преобразований, освоение компетентностей в сфере организаторской деятельност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териоризации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ия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ыков освоения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</w:t>
        <w:tab/>
        <w:t>результа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.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цировать собственные проблемы и определять главную проблему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000" w:right="3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двигать версии решения проблемы, формулировать гипотезы, предвосхищать конечный результат; ставить цель деятельности на основе определенной проблемы и существующих возможностей; формулировать учебные задачи как шаги достижения поставленной цели деятельност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bookmarkStart w:id="33" w:name="page36"/>
      <w:bookmarkEnd w:id="33"/>
      <w:r>
        <w:rPr>
          <w:rFonts w:eastAsia="Times New Roman" w:cs="Times New Roman" w:ascii="Times New Roman" w:hAnsi="Times New Roman"/>
          <w:sz w:val="24"/>
        </w:rPr>
        <w:t>обосновывать целевые ориентиры и приоритеты ссылками на ценности, указывая и обосновывая логическую последователь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гов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tLeast" w:line="0"/>
        <w:ind w:left="100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 составлять план решения проблемы (выполнения проекта, проведения исследования)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tLeast" w:line="0"/>
        <w:ind w:left="100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.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4" w:name="page37"/>
      <w:bookmarkEnd w:id="34"/>
      <w:r>
        <w:rPr>
          <w:rFonts w:eastAsia="Times New Roman" w:cs="Times New Roman" w:ascii="Times New Roman" w:hAnsi="Times New Roman"/>
          <w:sz w:val="24"/>
        </w:rPr>
        <w:t>5). Владеть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tLeast" w:line="0"/>
        <w:ind w:left="100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; 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35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иксировать и анализировать динамику собственных образовательных результатов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ые</w:t>
        <w:tab/>
        <w:t>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). </w:t>
      </w:r>
      <w:r>
        <w:rPr>
          <w:rFonts w:eastAsia="Times New Roman" w:cs="Times New Roman" w:ascii="Times New Roman" w:hAnsi="Times New Roman"/>
          <w:sz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49"/>
        <w:ind w:left="1000" w:right="39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явление из общего ряда других явлений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5" w:name="page38"/>
      <w:bookmarkEnd w:id="35"/>
      <w:r>
        <w:rPr>
          <w:rFonts w:eastAsia="Times New Roman" w:cs="Times New Roman" w:ascii="Times New Roman" w:hAnsi="Times New Roman"/>
          <w:sz w:val="24"/>
        </w:rPr>
        <w:t>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tLeast" w:line="0"/>
        <w:ind w:left="1000" w:righ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tLeast" w:line="0"/>
        <w:ind w:left="1000" w:right="1600" w:hanging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Создавать, применять и преобразовывать знаки и символы, модели и схемы для решения учебных и познавательных задач. обозначать символом и знаком предмет и/или явление;</w:t>
      </w:r>
    </w:p>
    <w:p>
      <w:pPr>
        <w:pStyle w:val="Normal"/>
        <w:spacing w:lineRule="atLeast" w:line="0"/>
        <w:ind w:left="100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 создавать абстрактный или реальный образ предмета и/или явления; строить модель/схему на основе условий задачи и/или способа ее решения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pacing w:lineRule="atLeast" w:line="0"/>
        <w:ind w:right="20"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 Владеть смысловым чтением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000" w:righ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bookmarkStart w:id="36" w:name="page39"/>
      <w:bookmarkEnd w:id="36"/>
      <w:r>
        <w:rPr>
          <w:rFonts w:eastAsia="Times New Roman" w:cs="Times New Roman" w:ascii="Times New Roman" w:hAnsi="Times New Roman"/>
          <w:sz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тию экологического мышления, умению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свое отношение к природной среде;</w:t>
      </w:r>
    </w:p>
    <w:p>
      <w:pPr>
        <w:pStyle w:val="Normal"/>
        <w:spacing w:lineRule="atLeast" w:line="0"/>
        <w:ind w:left="720" w:right="47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влияние экологических факторов на среду обитания живых организмов; проводить причинный и вероятностный анализ экологических ситуаци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tLeast" w:line="0"/>
        <w:ind w:left="720" w:right="26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пространять экологические знания и участвовать в практических делах по защите окружающей среды; выражать свое отношение к природе через рисунки, сочинения, модели, проектные работы; владеть культурой активного использования словарей и других поисковых систем; определять необходимые ключевые поисковые слова и запросы; осуществлять взаимодействие с электронными поисковыми системами, словарями;</w:t>
      </w:r>
    </w:p>
    <w:p>
      <w:pPr>
        <w:pStyle w:val="Normal"/>
        <w:spacing w:lineRule="auto" w:line="276"/>
        <w:ind w:left="720" w:right="2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ть множественную выборку из поисковых источников для объективизации результатов поиска; соотносить полученные результаты поиска со своей деятельностью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тивные</w:t>
        <w:tab/>
        <w:t>УУ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.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9"/>
        <w:ind w:left="1000" w:right="7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 возможные роли в совместной деятельности; играть определенную роль в совмест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tLeast" w:line="0"/>
        <w:ind w:left="100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sectPr>
          <w:type w:val="nextPage"/>
          <w:pgSz w:orient="landscape" w:w="16838" w:h="11906"/>
          <w:pgMar w:left="1140" w:right="115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tLeast" w:line="0"/>
        <w:ind w:left="1000" w:right="7160" w:hanging="0"/>
        <w:rPr>
          <w:rFonts w:ascii="Times New Roman" w:hAnsi="Times New Roman" w:eastAsia="Times New Roman" w:cs="Times New Roman"/>
          <w:sz w:val="24"/>
        </w:rPr>
      </w:pPr>
      <w:bookmarkStart w:id="37" w:name="page40"/>
      <w:bookmarkEnd w:id="37"/>
      <w:r>
        <w:rPr>
          <w:rFonts w:eastAsia="Times New Roman" w:cs="Times New Roman" w:ascii="Times New Roman" w:hAnsi="Times New Roman"/>
          <w:sz w:val="24"/>
        </w:rPr>
        <w:t>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tLeast" w:line="0"/>
        <w:ind w:left="100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 использовать речевые средства в процессе коммуникации с другими людьми (диалог в паре, в малой группе и т. д.)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tLeast" w:line="0"/>
        <w:ind w:left="1000" w:right="3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 Формировать и развивать компетентность в области использования информационно-коммуникационных технологий (далее – ИКТ)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tLeast" w:line="0"/>
        <w:ind w:firstLine="9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tLeast" w:line="0"/>
        <w:ind w:firstLine="9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формацию с учетом этических и правовых нор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;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8" w:name="page41"/>
      <w:bookmarkEnd w:id="38"/>
      <w:r>
        <w:rPr>
          <w:rFonts w:eastAsia="Times New Roman" w:cs="Times New Roman" w:ascii="Times New Roman" w:hAnsi="Times New Roman"/>
          <w:i/>
          <w:sz w:val="24"/>
        </w:rPr>
        <w:t>использовать информацию с учетом этических и правовых норм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4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  понят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а будут сформиров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основами читательской компетенции, навыки работы с информацией, навыки участия в проектной деятельност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овладения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tLeast" w:line="0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заполнять и дополнять таблицы, схемы, диаграммы, тексты;</w:t>
      </w:r>
    </w:p>
    <w:p>
      <w:pPr>
        <w:pStyle w:val="Normal"/>
        <w:spacing w:lineRule="auto" w:line="235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 для формир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24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;</w:t>
      </w:r>
    </w:p>
    <w:p>
      <w:pPr>
        <w:pStyle w:val="Normal"/>
        <w:spacing w:lineRule="atLeast" w:line="0"/>
        <w:ind w:left="724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особности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ыков выбирать адекватные стоящей задаче средства, принимать решения, в том числе и в ситуациях неопределен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(9 класс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литературу как искусство слова;</w:t>
      </w:r>
    </w:p>
    <w:p>
      <w:pPr>
        <w:pStyle w:val="Normal"/>
        <w:tabs>
          <w:tab w:val="clear" w:pos="720"/>
          <w:tab w:val="left" w:pos="984" w:leader="none"/>
        </w:tabs>
        <w:spacing w:lineRule="atLeast" w:line="0"/>
        <w:ind w:left="64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ть роль литературы в  духовной жизни человека;</w:t>
      </w:r>
    </w:p>
    <w:p>
      <w:pPr>
        <w:sectPr>
          <w:type w:val="nextPage"/>
          <w:pgSz w:orient="landscape" w:w="16838" w:h="11906"/>
          <w:pgMar w:left="1136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значимость чтения и изучения литературы для своего дальнейшего развития;</w:t>
      </w:r>
    </w:p>
    <w:p>
      <w:pPr>
        <w:pStyle w:val="Normal"/>
        <w:spacing w:lineRule="auto" w:line="237"/>
        <w:ind w:firstLine="994"/>
        <w:rPr>
          <w:rFonts w:ascii="Times New Roman" w:hAnsi="Times New Roman" w:eastAsia="Times New Roman" w:cs="Times New Roman"/>
          <w:sz w:val="24"/>
        </w:rPr>
      </w:pPr>
      <w:bookmarkStart w:id="39" w:name="page42"/>
      <w:bookmarkEnd w:id="39"/>
      <w:r>
        <w:rPr>
          <w:rFonts w:eastAsia="Times New Roman" w:cs="Times New Roman" w:ascii="Times New Roman" w:hAnsi="Times New Roman"/>
          <w:sz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 получит возможность научить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7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творческую читательскую самостоятельность; вести учебные дискуссии;</w:t>
      </w:r>
    </w:p>
    <w:p>
      <w:pPr>
        <w:pStyle w:val="Normal"/>
        <w:spacing w:lineRule="auto" w:line="271"/>
        <w:ind w:left="7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евнерусск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потребность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основную мысль произведения;</w:t>
      </w:r>
    </w:p>
    <w:p>
      <w:pPr>
        <w:pStyle w:val="Normal"/>
        <w:spacing w:lineRule="atLeast" w:line="0"/>
        <w:ind w:left="720" w:right="4260" w:hanging="0"/>
        <w:rPr/>
      </w:pPr>
      <w:r>
        <w:rPr>
          <w:rFonts w:eastAsia="Times New Roman" w:cs="Times New Roman" w:ascii="Times New Roman" w:hAnsi="Times New Roman"/>
          <w:sz w:val="24"/>
        </w:rPr>
        <w:t>анализировать текст, фрагменты, эпизоды текста (по предложенному алгоритму и без него); владеть различными видами пересказа;</w:t>
      </w:r>
    </w:p>
    <w:p>
      <w:pPr>
        <w:pStyle w:val="Normal"/>
        <w:spacing w:lineRule="atLeast" w:line="0"/>
        <w:ind w:left="7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аковывать» смысл художественного текста как дважды «закодированного» (естественным языком и специфическими художественными средствами);</w:t>
      </w:r>
    </w:p>
    <w:p>
      <w:pPr>
        <w:pStyle w:val="Normal"/>
        <w:spacing w:lineRule="auto" w:line="242"/>
        <w:ind w:left="720" w:right="300" w:hanging="0"/>
        <w:rPr/>
      </w:pPr>
      <w:r>
        <w:rPr>
          <w:rFonts w:eastAsia="Times New Roman" w:cs="Times New Roman" w:ascii="Times New Roman" w:hAnsi="Times New Roman"/>
          <w:sz w:val="24"/>
        </w:rPr>
        <w:t>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ывать сюжет; выявлять особенности композиции, основной конфликт, вычленять фабулу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о-жанровую специфику художественного произведения;</w:t>
      </w:r>
    </w:p>
    <w:p>
      <w:pPr>
        <w:pStyle w:val="Normal"/>
        <w:spacing w:lineRule="atLeast" w:line="0"/>
        <w:ind w:left="720" w:righ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Normal"/>
        <w:spacing w:lineRule="auto" w:line="235"/>
        <w:ind w:left="72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научиться: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56"/>
        <w:ind w:left="720" w:righ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ять свое понимание нравственно-философской, социально-исторической и эстетической проблематики произведений; понимать, какие особенности художественного текста проявляют позицию его автора; выделять в произведениях элементы художественной формы и обнаруживать связи между ними;</w:t>
      </w:r>
    </w:p>
    <w:p>
      <w:pPr>
        <w:sectPr>
          <w:type w:val="continuous"/>
          <w:pgSz w:orient="landscape" w:w="16838" w:h="11906"/>
          <w:pgMar w:left="1140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40" w:name="page43"/>
      <w:bookmarkEnd w:id="40"/>
      <w:r>
        <w:rPr>
          <w:rFonts w:eastAsia="Times New Roman" w:cs="Times New Roman" w:ascii="Times New Roman" w:hAnsi="Times New Roman"/>
          <w:i/>
          <w:sz w:val="24"/>
        </w:rPr>
        <w:t>анализировать литературные произведения разных жанров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VIII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основными теоретико-литературными терминами и понятиями, изученными в 9 классе и предыдущих классах как инструментом анализа и интерпретации художественного текста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, фрагменты, эпизоды текста (по предложенному алгоритму и без него)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spacing w:lineRule="atLeast" w:line="0"/>
        <w:ind w:left="72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;</w:t>
      </w:r>
    </w:p>
    <w:p>
      <w:pPr>
        <w:pStyle w:val="Normal"/>
        <w:spacing w:lineRule="auto" w:line="242"/>
        <w:ind w:left="720" w:right="20" w:hanging="0"/>
        <w:rPr/>
      </w:pPr>
      <w:r>
        <w:rPr>
          <w:rFonts w:eastAsia="Times New Roman" w:cs="Times New Roman" w:ascii="Times New Roman" w:hAnsi="Times New Roman"/>
          <w:sz w:val="24"/>
        </w:rPr>
        <w:t>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аковывать» смысл художественного текста как дважды «закодированного» (естественным языком и специфическими художественными средствами);</w:t>
      </w:r>
    </w:p>
    <w:p>
      <w:pPr>
        <w:pStyle w:val="Normal"/>
        <w:spacing w:lineRule="atLeast" w:line="0"/>
        <w:ind w:left="7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как в художественном мире произведения проявляются черты реального мира (как внешней для человека реальности, так и внутреннего мира человека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;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right="31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ражать личное отношение к художественному произведению, аргументировать свою точку зрения; выделять, определять, находить, перечислять признаки, черты, повторяющиеся детали;</w:t>
      </w:r>
    </w:p>
    <w:p>
      <w:pPr>
        <w:pStyle w:val="Normal"/>
        <w:spacing w:lineRule="atLeast" w:line="0"/>
        <w:ind w:left="720"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IX века.</w:t>
      </w:r>
    </w:p>
    <w:p>
      <w:pPr>
        <w:sectPr>
          <w:type w:val="continuous"/>
          <w:pgSz w:orient="landscape" w:w="16838" w:h="11906"/>
          <w:pgMar w:left="1140" w:right="1138" w:gutter="0" w:header="0" w:top="8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41" w:name="page44"/>
      <w:bookmarkEnd w:id="41"/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1000" w:right="6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ять, какие события в произведении являются центральными; определять, где и когда происходят описываемые собы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, фрагменты, эпизоды текста (по предложенному алгоритму и без него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, каким представляется герой произведения, комментировать  слова геро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 тексте наиболее непонятные (загадочные, удивительные и т. п.) места;</w:t>
      </w:r>
    </w:p>
    <w:p>
      <w:pPr>
        <w:pStyle w:val="Normal"/>
        <w:spacing w:lineRule="atLeast" w:line="0"/>
        <w:ind w:left="108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аковывать» смысл художественного текста как дважды «закодированного» (естественным языком и специфическими художественными средствами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литературные роды (эпос, лирика, драма)</w:t>
      </w:r>
    </w:p>
    <w:p>
      <w:pPr>
        <w:pStyle w:val="Normal"/>
        <w:spacing w:lineRule="atLeast" w:line="0"/>
        <w:ind w:left="108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жанры (эпос, роман, повесть, рассказ, новелла, притча, басня; баллада, поэма; ода, послание, элегия; комедия, драма, трагедия); знать основные литературные направления: классицизм, сентиментализм, романтизм, реализм, модернизм; аргументировать свое мнение и оформлять его словесно в устных и письменных высказываниях разных жанров, создавать</w:t>
      </w:r>
    </w:p>
    <w:p>
      <w:pPr>
        <w:pStyle w:val="Normal"/>
        <w:spacing w:lineRule="auto" w:line="244"/>
        <w:ind w:left="1080" w:right="1240" w:hanging="0"/>
        <w:rPr/>
      </w:pPr>
      <w:r>
        <w:rPr>
          <w:rFonts w:eastAsia="Times New Roman" w:cs="Times New Roman" w:ascii="Times New Roman" w:hAnsi="Times New Roman"/>
          <w:sz w:val="24"/>
        </w:rPr>
        <w:t>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ть на поставленный учителем/автором учебника вопрос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, выделять , находить, перечислять признаки, черты, повторяющиеся детали;</w:t>
      </w:r>
    </w:p>
    <w:p>
      <w:pPr>
        <w:pStyle w:val="Normal"/>
        <w:spacing w:lineRule="atLeast" w:line="0"/>
        <w:ind w:left="1080" w:right="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бусловленность особенностей художественного произведения авторской волей; уметь находить способы проявления авторской позиции;</w:t>
      </w:r>
    </w:p>
    <w:p>
      <w:pPr>
        <w:pStyle w:val="Normal"/>
        <w:spacing w:lineRule="auto" w:line="237"/>
        <w:ind w:left="1080" w:hanging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ышлять над прочитанным, выделять значимые в смысловом и эстетическом плане отдельные элементы художественного произведения, а также находить и объяснять связи между ни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7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крупные единицы произведения, определять связи между ними для доказательства верности понимания темы, проблемы и идеи художественного текста;</w:t>
      </w:r>
    </w:p>
    <w:p>
      <w:pPr>
        <w:pStyle w:val="Normal"/>
        <w:spacing w:lineRule="auto" w:line="252"/>
        <w:ind w:left="720" w:right="40" w:hanging="1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элементы текста; наблюдать, описывать, сопоставлять и сравнивать выделенные единицы; объяснять функции каждого из элементов; устанавливать связи между ними; создавать комментарии на основе сплошного и хронологически последовательного анализа – пофразового (при анализе стихотворений и небольших прозаических произведений – рассказов, новелл) или поэпизодного; проведение целостного и межтекстового анализа)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Xвека.</w:t>
      </w:r>
    </w:p>
    <w:p>
      <w:pPr>
        <w:sectPr>
          <w:type w:val="nextPage"/>
          <w:pgSz w:orient="landscape" w:w="16838" w:h="11906"/>
          <w:pgMar w:left="1140" w:right="113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:</w:t>
      </w:r>
    </w:p>
    <w:p>
      <w:pPr>
        <w:sectPr>
          <w:type w:val="continuous"/>
          <w:pgSz w:orient="landscape" w:w="16838" w:h="11906"/>
          <w:pgMar w:left="1140" w:right="1138" w:gutter="0" w:header="0" w:top="8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right="260" w:hanging="0"/>
        <w:rPr>
          <w:rFonts w:ascii="Times New Roman" w:hAnsi="Times New Roman" w:eastAsia="Times New Roman" w:cs="Times New Roman"/>
          <w:sz w:val="24"/>
        </w:rPr>
      </w:pPr>
      <w:bookmarkStart w:id="42" w:name="page45"/>
      <w:bookmarkEnd w:id="42"/>
      <w:r>
        <w:rPr>
          <w:rFonts w:eastAsia="Times New Roman" w:cs="Times New Roman" w:ascii="Times New Roman" w:hAnsi="Times New Roman"/>
          <w:sz w:val="24"/>
        </w:rPr>
        <w:t>владеть умениями III уровня сформированности читательской культуры: воспринимать произведение как художественное целое, концептуально осмыслять его в этой целостности, видеть воплощенный в нем авторский замысел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, фрагменты, эпизоды текста (по предложенному алгоритму и без него);</w:t>
      </w:r>
    </w:p>
    <w:p>
      <w:pPr>
        <w:pStyle w:val="Normal"/>
        <w:spacing w:lineRule="atLeast" w:line="0"/>
        <w:ind w:left="7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аковывать» смысл художественного текста как дважды «закодированного» (естественным языком и специфическими художественными средствами);</w:t>
      </w:r>
    </w:p>
    <w:p>
      <w:pPr>
        <w:pStyle w:val="Normal"/>
        <w:spacing w:lineRule="atLeast" w:line="0"/>
        <w:ind w:left="72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;</w:t>
      </w:r>
    </w:p>
    <w:p>
      <w:pPr>
        <w:pStyle w:val="Normal"/>
        <w:spacing w:lineRule="auto" w:line="242"/>
        <w:ind w:left="720" w:right="300" w:hanging="0"/>
        <w:rPr/>
      </w:pPr>
      <w:r>
        <w:rPr>
          <w:rFonts w:eastAsia="Times New Roman" w:cs="Times New Roman" w:ascii="Times New Roman" w:hAnsi="Times New Roman"/>
          <w:sz w:val="24"/>
        </w:rPr>
        <w:t>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интерпретировать художественный смысл произведения, то есть отвечать на вопросы: «Почему (с какой целью?) произведение построено так, а не иначе? 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;</w:t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устно или письменно истолковывать художественные функции особенностей поэтики произведения, рассматриваемого в его целостности, а также истолковывать смысл произведения как художественного целого;</w:t>
      </w:r>
    </w:p>
    <w:p>
      <w:pPr>
        <w:pStyle w:val="Normal"/>
        <w:spacing w:lineRule="atLeast" w:line="0"/>
        <w:ind w:left="7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теоретико-литературные понятия: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20" w:righ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52"/>
        <w:ind w:left="720" w:right="24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эссе, научно-исследовательские заметки (статьи), доклады на конференцию, рецензии, сценарии; выделять, определять, находить, перечислять признаки, черты, повторяющиеся детали; определять художественную функцию той или иной детали, приёма; определять позицию автора и способы ее выражения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.</w:t>
      </w:r>
    </w:p>
    <w:p>
      <w:pPr>
        <w:sectPr>
          <w:type w:val="nextPage"/>
          <w:pgSz w:orient="landscape" w:w="16838" w:h="11906"/>
          <w:pgMar w:left="1140" w:right="113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1"/>
        <w:ind w:left="7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аковывать» смысл художественного текста как дважды «закодированного» (естественным языком и специфическими художественными средствами);</w:t>
      </w:r>
    </w:p>
    <w:p>
      <w:pPr>
        <w:sectPr>
          <w:type w:val="continuous"/>
          <w:pgSz w:orient="landscape" w:w="16838" w:h="11906"/>
          <w:pgMar w:left="1140" w:right="1138" w:gutter="0" w:header="0" w:top="8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0" w:right="2820" w:hanging="0"/>
        <w:rPr>
          <w:rFonts w:ascii="Times New Roman" w:hAnsi="Times New Roman" w:eastAsia="Times New Roman" w:cs="Times New Roman"/>
          <w:sz w:val="24"/>
        </w:rPr>
      </w:pPr>
      <w:bookmarkStart w:id="43" w:name="page46"/>
      <w:bookmarkEnd w:id="43"/>
      <w:r>
        <w:rPr>
          <w:rFonts w:eastAsia="Times New Roman" w:cs="Times New Roman" w:ascii="Times New Roman" w:hAnsi="Times New Roman"/>
          <w:sz w:val="24"/>
        </w:rPr>
        <w:t>определять тематику, проблематику, позицию автора художественного произведения и доказывать свое мнение; выделять, определять, находить, перечислять признаки, черты, повторяющиеся детали; понимать, какие особенности художественного текста проявляют позицию его автора;</w:t>
      </w:r>
    </w:p>
    <w:p>
      <w:pPr>
        <w:pStyle w:val="Normal"/>
        <w:spacing w:lineRule="atLeast" w:line="0"/>
        <w:ind w:left="11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как в художественном мире произведения проявляются черты реального мира (как внешней для человека реальности, так и внутреннего мира человека);</w:t>
      </w:r>
    </w:p>
    <w:p>
      <w:pPr>
        <w:pStyle w:val="Normal"/>
        <w:spacing w:lineRule="atLeast" w:line="0"/>
        <w:ind w:left="1120" w:right="8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;</w:t>
      </w:r>
    </w:p>
    <w:p>
      <w:pPr>
        <w:pStyle w:val="Normal"/>
        <w:spacing w:lineRule="atLeast" w:line="0"/>
        <w:ind w:left="1120" w:right="3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литературные художественные произведения, воплощающие разные этнокультурные традиции; анализировать текст, фрагменты, эпизоды текста (по предложенному алгоритму и без него);</w:t>
      </w:r>
    </w:p>
    <w:p>
      <w:pPr>
        <w:pStyle w:val="Normal"/>
        <w:spacing w:lineRule="atLeast" w:line="0"/>
        <w:ind w:left="1120" w:righ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, сравнивать, находить сходства и различия (как в одном тексте, так и между разными произведениями); определять жанр произведения, характеризовать его особенности; давать свое рабочее определение следующему теоретико-литературному понятию;</w:t>
      </w:r>
    </w:p>
    <w:p>
      <w:pPr>
        <w:pStyle w:val="Normal"/>
        <w:spacing w:lineRule="auto" w:line="242"/>
        <w:ind w:left="1120" w:right="800" w:hanging="0"/>
        <w:rPr/>
      </w:pPr>
      <w:r>
        <w:rPr>
          <w:rFonts w:eastAsia="Times New Roman" w:cs="Times New Roman" w:ascii="Times New Roman" w:hAnsi="Times New Roman"/>
          <w:sz w:val="24"/>
        </w:rPr>
        <w:t>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ник 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left" w:pos="4000" w:leader="none"/>
          <w:tab w:val="left" w:pos="662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интерпретировать</w:t>
        <w:tab/>
        <w:t>выбранный  фрагмен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произведения;</w:t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ить (устно, письменно) смысл названия произведения;</w:t>
      </w:r>
    </w:p>
    <w:p>
      <w:pPr>
        <w:pStyle w:val="Normal"/>
        <w:spacing w:lineRule="auto" w:line="256"/>
        <w:ind w:left="1400" w:right="46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заглавить предложенный текст (в случае если у литературного произведения нет заглавия); написать сочинение–интерпретацию; написать рецензию на произведение, не изучавшееся на уроках литера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20"/>
        <w:gridCol w:w="2660"/>
        <w:gridCol w:w="860"/>
        <w:gridCol w:w="960"/>
        <w:gridCol w:w="920"/>
        <w:gridCol w:w="800"/>
        <w:gridCol w:w="460"/>
        <w:gridCol w:w="4800"/>
        <w:gridCol w:w="1560"/>
      </w:tblGrid>
      <w:tr>
        <w:trPr>
          <w:trHeight w:val="32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держание учебного предме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ы, 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.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 Художественная литература как искусство слов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 в жизни</w:t>
            </w:r>
          </w:p>
        </w:tc>
        <w:tc>
          <w:tcPr>
            <w:tcW w:w="1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Писатели о роли книги. Читатель.  Книга как духовное завещание одного поколения другому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е элементы книги. Создатели книги. Учебник литературы и работа с ним. Стихотворение и проза. Диагнос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58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bookmarkStart w:id="44" w:name="page47"/>
      <w:bookmarkEnd w:id="44"/>
      <w:r>
        <w:rPr>
          <w:rFonts w:eastAsia="Times New Roman" w:cs="Times New Roman" w:ascii="Times New Roman" w:hAnsi="Times New Roman"/>
          <w:sz w:val="24"/>
        </w:rPr>
        <w:t>уровня литературного развития учащих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72720</wp:posOffset>
            </wp:positionV>
            <wp:extent cx="10001885" cy="589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40"/>
        <w:gridCol w:w="2500"/>
        <w:gridCol w:w="5460"/>
        <w:gridCol w:w="136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фольклор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льклор - коллективное устное народное творчество. Малые жанры фольклора. Русские народные сказки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аревна-лягушка» как волшебная сказка. «Царевна-лягушка». Василиса Премудрая и Иван-царевич. Поэтика волшебной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. «Иван — крестьянский сын и чудо-юдо» - волшебная богатырская сказка героического содержания. «Иван –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тьянский сын и чудо – юдо»: система образов сказки. Сказки о животных «Журавль и цапля». Бытовые сказк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лдатская шинель». «Русские народные сказки»  (урок развития речи).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700"/>
        <w:gridCol w:w="80"/>
        <w:gridCol w:w="240"/>
        <w:gridCol w:w="1220"/>
        <w:gridCol w:w="1920"/>
        <w:gridCol w:w="23"/>
        <w:gridCol w:w="397"/>
        <w:gridCol w:w="300"/>
        <w:gridCol w:w="4660"/>
        <w:gridCol w:w="1420"/>
      </w:tblGrid>
      <w:tr>
        <w:trPr>
          <w:trHeight w:val="322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внерусская литература.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овесть временных лет» как литературный  памятник.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«Повести временных лет»: «Подвиг отрока киевлянина и хитрость воеводы Претича»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46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VIII век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. В. Ломоносов — учёный, поэт, художник, гражданин (урок внеклассного чтения). «Случились вместе два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тронома впиру…». Понятие о юморе. Понятие о родах литературы (эпосе, лирике, драме) и начальные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ления о её жанрах.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е роды (эпос, лирика, драма) и жанры (эпос, роман, повесть, рассказ, новелла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ча, басня; баллада, поэма; ода, послание, элегия; комедия, драма, трагедия)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IX века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анр басни в мировой литературе (урок внеклассного чтения)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.А.Крыл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(урок развития речи)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«Ворона и Лисица», «Свинья под Дубом»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а выбор)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«Волк на псарне»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руг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и (по выбору учителя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Слон и Моська», «Квартет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нятие об аллегории и морали. Понятие об эзоповом языке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ербола и литота. И.А.Крылов. Басни (урок развития речи)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А.Жуков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пящая царевна», «Кубок»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«Няне», «У лукоморья дуб зелёный…»,</w:t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Сказка о мёртвой царевне и о семи богатырях»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руг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азк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Стансы», «Арион», «Цветок», «Туча».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о лирическом послании. Стихотворная и прозаическая речь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фма, ритм,способы рифмовки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. Сказки(урок внеклассного чтения)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контро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ворчеству И.А.Крылова, В.А.Жуковского, А.С.Пушкин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ятие о литературной сказке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5" w:name="page48"/>
      <w:bookmarkEnd w:id="45"/>
      <w:r>
        <w:rPr>
          <w:rFonts w:eastAsia="Times New Roman" w:cs="Times New Roman" w:ascii="Times New Roman" w:hAnsi="Times New Roman"/>
          <w:b/>
          <w:sz w:val="24"/>
        </w:rPr>
        <w:t>Антоний Погорельский. «Чёрная курица, или Подземные жител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168910</wp:posOffset>
            </wp:positionV>
            <wp:extent cx="10001885" cy="4925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дии развития действия: экспозиция, завязка, развитие действия, кульминация, развязка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удожественная деталь. Портре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" w:leader="none"/>
        </w:tabs>
        <w:spacing w:lineRule="atLeast" w:line="0"/>
        <w:ind w:left="340" w:right="7218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. Ершов. «Конёк горбунок» </w:t>
      </w:r>
      <w:r>
        <w:rPr>
          <w:rFonts w:eastAsia="Times New Roman" w:cs="Times New Roman" w:ascii="Times New Roman" w:hAnsi="Times New Roman"/>
          <w:sz w:val="24"/>
        </w:rPr>
        <w:t>(для внеклассного чтения).</w:t>
      </w:r>
      <w:r>
        <w:rPr>
          <w:rFonts w:eastAsia="Times New Roman" w:cs="Times New Roman" w:ascii="Times New Roman" w:hAnsi="Times New Roman"/>
          <w:b/>
          <w:sz w:val="24"/>
        </w:rPr>
        <w:t xml:space="preserve"> В. М. Гаршин. «AttaleaPrinceps» </w:t>
      </w:r>
      <w:r>
        <w:rPr>
          <w:rFonts w:eastAsia="Times New Roman" w:cs="Times New Roman" w:ascii="Times New Roman" w:hAnsi="Times New Roman"/>
          <w:sz w:val="24"/>
        </w:rPr>
        <w:t>(для внеклассного чтения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Ю. Лермонтов. «Бородино»:проблематика и поэтика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 Ю. Лермонтов. «Ашик-Кериб»  </w:t>
      </w:r>
      <w:r>
        <w:rPr>
          <w:rFonts w:eastAsia="Times New Roman" w:cs="Times New Roman" w:ascii="Times New Roman" w:hAnsi="Times New Roman"/>
          <w:sz w:val="24"/>
        </w:rPr>
        <w:t>как литературная сказка (для внеклассного чтения)</w:t>
      </w:r>
    </w:p>
    <w:p>
      <w:pPr>
        <w:pStyle w:val="Normal"/>
        <w:spacing w:lineRule="atLeast" w:line="0"/>
        <w:ind w:left="340" w:right="65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. В. Гоголь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«Вечера на хуторе близ Диканьки»: «Заколдованное место», «Ночь перед Рождеством». «Майская ночь, или Утопленница», «Страшная месть» </w:t>
      </w:r>
      <w:r>
        <w:rPr>
          <w:rFonts w:eastAsia="Times New Roman" w:cs="Times New Roman" w:ascii="Times New Roman" w:hAnsi="Times New Roman"/>
          <w:sz w:val="24"/>
        </w:rPr>
        <w:t>(для внеклассного чтения).Развитие представлений о фантастике и юморе.</w:t>
      </w:r>
    </w:p>
    <w:p>
      <w:pPr>
        <w:pStyle w:val="Normal"/>
        <w:spacing w:lineRule="auto" w:line="240"/>
        <w:ind w:left="340" w:right="87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А. Некрасов. «Крестьянские дети», «Есть женщины в русских селеньях…» (отрывок из поэмы «Мороз, Красный нос»), «На Волге» (для внеклассного чтения). «Крестьянские дети». </w:t>
      </w:r>
      <w:r>
        <w:rPr>
          <w:rFonts w:eastAsia="Times New Roman" w:cs="Times New Roman" w:ascii="Times New Roman" w:hAnsi="Times New Roman"/>
          <w:sz w:val="24"/>
        </w:rPr>
        <w:t>Язык стихотворения.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 и забавы крестьянских детей.</w:t>
      </w:r>
    </w:p>
    <w:p>
      <w:pPr>
        <w:pStyle w:val="Normal"/>
        <w:spacing w:lineRule="atLeast" w:line="0"/>
        <w:ind w:left="340" w:right="123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 С. Тургенев. «Муму».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литературном герое, портрете и пейзаже. «Муму» как повесть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постном праве, как протест против рабства. Повесть «Муму»: система образов». И.С.Тургенев – мастер портрета и пейзажа (урок развития речи)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А. Фет. Лирика. «Весенний дождь»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. Н. Толстой. «Кавказский пленник». </w:t>
      </w:r>
      <w:r>
        <w:rPr>
          <w:rFonts w:eastAsia="Times New Roman" w:cs="Times New Roman" w:ascii="Times New Roman" w:hAnsi="Times New Roman"/>
          <w:sz w:val="24"/>
        </w:rPr>
        <w:t>Понятие о сюжете. Развитие понятия о сравнении.</w:t>
      </w:r>
    </w:p>
    <w:p>
      <w:pPr>
        <w:pStyle w:val="Normal"/>
        <w:spacing w:lineRule="atLeast" w:line="0"/>
        <w:ind w:left="340" w:right="127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. Н. Толстой. «Кавказский пленник»: </w:t>
      </w:r>
      <w:r>
        <w:rPr>
          <w:rFonts w:eastAsia="Times New Roman" w:cs="Times New Roman" w:ascii="Times New Roman" w:hAnsi="Times New Roman"/>
          <w:sz w:val="24"/>
        </w:rPr>
        <w:t>русский офицер в плену у горцев. «Кавказский пленник»: Жилин и Костылин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вказский пленник» (урок развития речи). Урок контроля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П. Чехов.«Хирургия»(урок развития речи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40" w:right="47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ругие рассказыА.П.Чехова (для внеклассного чтения). Развитие понятия о юморе. Понятие о речевой характеристике персонажей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природы в русской поэзии. Русские поэты XIX века о родине и родной природе (обзор).</w:t>
      </w:r>
    </w:p>
    <w:p>
      <w:pPr>
        <w:pStyle w:val="Normal"/>
        <w:spacing w:lineRule="atLeast" w:line="0"/>
        <w:ind w:left="340" w:right="153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 И. Тютчев. «Зима недаром злится…», «Как весел грохот летних бурь…», «Есть в осени первоначальной…». Основы стихосложения: стихотворный метр и размер, ритм, рифма, строфа.</w:t>
      </w:r>
    </w:p>
    <w:p>
      <w:pPr>
        <w:pStyle w:val="Normal"/>
        <w:spacing w:lineRule="atLeast" w:line="0"/>
        <w:ind w:left="340" w:right="113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В. Кольцов. «В степи»; А. Н. Майков. «Ласточки»; И. С. Никитин. «Утро», «Зимняя ночь в деревне» (отрывок); И. З. Суриков. «Зима» (отрывок); А. Н. Плещеев. «Весна» (отрывок), Я.П.Полонский.</w:t>
      </w:r>
    </w:p>
    <w:p>
      <w:pPr>
        <w:sectPr>
          <w:type w:val="nextPage"/>
          <w:pgSz w:orient="landscape" w:w="16838" w:h="11906"/>
          <w:pgMar w:left="144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" w:hanging="0"/>
        <w:rPr/>
      </w:pPr>
      <w:r>
        <w:rPr/>
        <w:t>Русские поэты XIX века о родине и родной природе и о себе (урок развития речи ).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580"/>
        <w:gridCol w:w="2700"/>
        <w:gridCol w:w="1300"/>
        <w:gridCol w:w="4600"/>
        <w:gridCol w:w="1560"/>
      </w:tblGrid>
      <w:tr>
        <w:trPr>
          <w:trHeight w:val="5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6" w:name="page49"/>
            <w:bookmarkStart w:id="47" w:name="page49"/>
            <w:bookmarkEnd w:id="47"/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XX века.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. А. Бунин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осцы», «Подснежник» (для внеклассного чтения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 Г. Короленко. «В дурном обществе»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композиции литературного произведения (урок развития речи 8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. А. Есенин. </w:t>
            </w:r>
            <w:r>
              <w:rPr>
                <w:rFonts w:eastAsia="Times New Roman" w:cs="Times New Roman" w:ascii="Times New Roman" w:hAnsi="Times New Roman"/>
                <w:sz w:val="24"/>
              </w:rPr>
              <w:t>«Я покинул родимый дом…», «Низкий дом с голубыми ставнями…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. П. Баж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едной горы Хозяйка». Сказ как  жанр литературы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ая проза о человеке и природе, их взаимоотношениях. К. Г. Паустовский. «Тёплый хлеб», «Заячь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пы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азвитие понятия о пейзаже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. Я. Маршак. «Двенадцать месяцев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для детей (для внеклассного чтения). Драма как род литерату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венадцать месяцев»: проблемы и герои. «Двенадцать месяцев»: пьеса – сказка и её народная основа. (Урок развития реч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. П. Платонов. «Никита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представлений о фантастике в литературном произведении. А. П. Платонов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икита»: человек и природа. «Никита»: быль и фантастика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.П. Астафьев. Рассказ «Васюткино  озеро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В. П. Астафьев. «Васюткино озеро»: юный герой в экстремальной ситуац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родной природы. «Васюткино озеро»: становление характера главного геро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й и автор. Изображение становления характера главного героя. Самообладание маленького охотни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 в борьбе за спасение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енная тема в русской литературе. «Ради жизни на Земле…». А. Т. Твардовский. «Рассказ танкиста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. М. Симонов. «Майор привёз мальчишку на лафете…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йно-эмоциональное содержание произведе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ых военной теме. Образы русских солдат. Образы детей в произведениях о Великой Отечественной войн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сатели улыбаются. Саша Чёрный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вказский пленник», «Игорь-Робинзон», «Дневник Фокса Микки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 А. Тэффи. «Валя» (для внеклассного чтения). Развитие понятия о юмор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Ю. Ч. Ким. Песня «Рыба-кит»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юмористическое произведение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е поэты XX века о родине и родной природе. И. Бунин. «Помню — долгийзимний вечер…»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н-Аминадо. «Города и годы»;Д. Кедрин. «Алёнушка»; А. Прокофьев. «Алёнушка»; Н. Рубцов. «Родная деревня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020"/>
        <w:gridCol w:w="3100"/>
        <w:gridCol w:w="5080"/>
        <w:gridCol w:w="1540"/>
      </w:tblGrid>
      <w:tr>
        <w:trPr>
          <w:trHeight w:val="30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8" w:name="page50"/>
            <w:bookmarkStart w:id="49" w:name="page50"/>
            <w:bookmarkEnd w:id="49"/>
          </w:p>
        </w:tc>
        <w:tc>
          <w:tcPr>
            <w:tcW w:w="5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рубежная литература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. Л. Стивенсон. «Вересковый мёд»: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ность традициям предков. Лиро-эпические жанры (баллада)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. Дефо. «Робинзон Крузо»: необычайные приключения геро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Д. Дефо. «Робинзон Крузо»: характер геро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 путешественника в литературе. Д.Дефо. Роман «Робинзон Крузо» (фрагменты)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овое своеобразие романа. Образ Робинзона Крузо. Изображение мужества человека и его умения противостоят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ым невзгодам. Преобразование мира как жизненная потребность человека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ая сказка. Х.-К. Андерсен. «Снежная королева» и другие сказ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о художественной детали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орж Санд. «О чём говорят цветы» (для внеклассного чтения)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рубежная сказочная и фантастическая проза: Г.Х.Андерсен, братья Гримм, Л.Кэрролл. Х.-К. Андерсен. «Снежна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олева»: реальность и фантастика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. Твен. Приключения Тома Сойера»: неповторимый мир детств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ба героев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жек Лондон. «Сказание о Кише»: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 значит быть взрослым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.Перро «Золушка»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.Кэррол «Алиса в стране чудес»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. Сетон – Томпсон «Снап»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 контро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й, текущий и итоговый контроль уровня литературного образовани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. Литературный праздник «Путешествие по стране Литературии 5 класса» (урок развития ре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то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00" w:hanging="0"/>
              <w:jc w:val="right"/>
              <w:rPr/>
            </w:pPr>
            <w:r>
              <w:rPr/>
              <w:t>105</w:t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80"/>
        <w:gridCol w:w="160"/>
        <w:gridCol w:w="80"/>
        <w:gridCol w:w="180"/>
        <w:gridCol w:w="440"/>
        <w:gridCol w:w="120"/>
        <w:gridCol w:w="560"/>
        <w:gridCol w:w="920"/>
        <w:gridCol w:w="960"/>
        <w:gridCol w:w="120"/>
        <w:gridCol w:w="440"/>
        <w:gridCol w:w="20"/>
        <w:gridCol w:w="3"/>
        <w:gridCol w:w="137"/>
        <w:gridCol w:w="80"/>
        <w:gridCol w:w="4580"/>
        <w:gridCol w:w="1580"/>
      </w:tblGrid>
      <w:tr>
        <w:trPr>
          <w:trHeight w:val="32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0" w:name="page51"/>
            <w:bookmarkStart w:id="51" w:name="page51"/>
            <w:bookmarkEnd w:id="51"/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держание учебного предмета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9"/>
            <w:tcBorders/>
            <w:vAlign w:val="bottom"/>
          </w:tcPr>
          <w:p>
            <w:pPr>
              <w:pStyle w:val="Normal"/>
              <w:spacing w:lineRule="exact" w:line="302"/>
              <w:ind w:right="6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 класс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ы, тем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.</w:t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 Сведения по теории и истории 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>. Художественное произведение, автор, герои. Художественное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. Художественный образ. Содержание и форма. Автор и  герои. Прототип. Выражение  авторской позиции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й герой. Авторская позиция. Лирический герой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фольклор.</w:t>
            </w:r>
          </w:p>
        </w:tc>
        <w:tc>
          <w:tcPr>
            <w:tcW w:w="5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ядовый фольклор. Пословицы и поговорки. Загадки. Жанры фольклора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80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литературы. Обрядовый фольклор (начальные представления). Устное народное творчество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80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 фольклора. Малые жанры фольклора: пословицы и поговорки, загадки. Контрольная работа по теме «Устное народное творчество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внерусская литература.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ая летопись. «Повесть временных лет», «Сказание о белгородском киселе»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3180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 летопись.  Отражение  исторических  событий  и  вымысел,  отражение  народных  идеалов  (патриотизма,  ума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80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чивости)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ия литературы. Летопись (развитие представления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VIII века.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3180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. И.Дмитриев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уха». Теория литературы. Мораль в басне, аллегория, иносказание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80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IX века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. А. Кры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Басни «Листы и Корни», «Ларчик», «Осел и Соловей»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ия литературы. Басня. Аллегория (развитие представлений)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 С.Пушкин.«Узник». «И. И. Пущину», «Зимнее утро»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.«Зимняя дорога», «Зимний вечер» ,«На холмах Грузии лежит ночная мгла»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Брожу ли я вдоль улиц шумных»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«Повести покойного Ивана Петровича Белкина»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«Барышня-крестьянка»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«Дубровский»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bookmarkStart w:id="52" w:name="page52"/>
      <w:bookmarkEnd w:id="52"/>
      <w:r>
        <w:rPr>
          <w:rFonts w:eastAsia="Times New Roman" w:cs="Times New Roman" w:ascii="Times New Roman" w:hAnsi="Times New Roman"/>
          <w:sz w:val="24"/>
        </w:rPr>
        <w:t>Теория литературы. Эпитет, метафора, композиция (развитие понятий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130</wp:posOffset>
            </wp:positionH>
            <wp:positionV relativeFrom="paragraph">
              <wp:posOffset>-172085</wp:posOffset>
            </wp:positionV>
            <wp:extent cx="10001885" cy="5841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отворное послание (начальные представления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8" w:leader="none"/>
        </w:tabs>
        <w:spacing w:lineRule="atLeast" w:line="0"/>
        <w:ind w:left="600" w:right="330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Ю. Лермонтов. «Тучи», «Листок», «На севере диком стоит одиноко...», «Утес», «Три пальмы». </w:t>
      </w:r>
      <w:r>
        <w:rPr>
          <w:rFonts w:eastAsia="Times New Roman" w:cs="Times New Roman" w:ascii="Times New Roman" w:hAnsi="Times New Roman"/>
          <w:sz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 С. Тургенев.«Бежин луг». «Хорь и Калиныч» </w:t>
      </w:r>
      <w:r>
        <w:rPr>
          <w:rFonts w:eastAsia="Times New Roman" w:cs="Times New Roman" w:ascii="Times New Roman" w:hAnsi="Times New Roman"/>
          <w:sz w:val="24"/>
        </w:rPr>
        <w:t>и другие рассказы из «Записок охотника».</w:t>
      </w:r>
    </w:p>
    <w:p>
      <w:pPr>
        <w:pStyle w:val="Normal"/>
        <w:spacing w:lineRule="atLeast" w:line="0"/>
        <w:ind w:left="600" w:right="1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 И. Тютчев.Стихотворения: «Весенняя гроза» («Люблю грозу в начале мая…»), «Ещё в полях белеет снег…», «Умом Россию не понять…», «Есть в осени первоначальной…», «Фонтан», «Неохотно и несмело…», «С поляны коршун поднялся…», «Листья».</w:t>
      </w:r>
    </w:p>
    <w:p>
      <w:pPr>
        <w:pStyle w:val="Normal"/>
        <w:spacing w:lineRule="auto" w:line="240"/>
        <w:ind w:left="600" w:right="2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А. Фет.«Ель рукавом мне тропинку завесила…», «Ещё майская ночь», «Учись у них – у дуба, у берёзы…», «Я пришёл к тебе с приветом…», «Как беден наш язык».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е образы и средства их создания.Звукопись, аллитерация, ассонанс.</w:t>
      </w:r>
    </w:p>
    <w:p>
      <w:pPr>
        <w:pStyle w:val="Normal"/>
        <w:spacing w:lineRule="atLeast" w:line="0"/>
        <w:ind w:left="600" w:right="4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А. Некрасов. </w:t>
      </w:r>
      <w:r>
        <w:rPr>
          <w:rFonts w:eastAsia="Times New Roman" w:cs="Times New Roman" w:ascii="Times New Roman" w:hAnsi="Times New Roman"/>
          <w:sz w:val="24"/>
        </w:rPr>
        <w:t>«Железная дорога», «Вчерашний день часу в шестом…», « Несжатая полоса».</w:t>
      </w:r>
      <w:r>
        <w:rPr>
          <w:rFonts w:eastAsia="Times New Roman" w:cs="Times New Roman" w:ascii="Times New Roman" w:hAnsi="Times New Roman"/>
          <w:b/>
          <w:sz w:val="24"/>
        </w:rPr>
        <w:t xml:space="preserve"> Н. С. Лесков. </w:t>
      </w:r>
      <w:r>
        <w:rPr>
          <w:rFonts w:eastAsia="Times New Roman" w:cs="Times New Roman" w:ascii="Times New Roman" w:hAnsi="Times New Roman"/>
          <w:sz w:val="24"/>
        </w:rPr>
        <w:t>«Левша», «Человек на часах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П. Чехов. </w:t>
      </w:r>
      <w:r>
        <w:rPr>
          <w:rFonts w:eastAsia="Times New Roman" w:cs="Times New Roman" w:ascii="Times New Roman" w:hAnsi="Times New Roman"/>
          <w:sz w:val="24"/>
        </w:rPr>
        <w:t>«Толстый и тонкий»,</w:t>
      </w:r>
      <w:r>
        <w:rPr>
          <w:rFonts w:eastAsia="Times New Roman" w:cs="Times New Roman" w:ascii="Times New Roman" w:hAnsi="Times New Roman"/>
          <w:b/>
          <w:sz w:val="24"/>
        </w:rPr>
        <w:t xml:space="preserve"> «Хамелеон»,</w:t>
      </w:r>
      <w:r>
        <w:rPr>
          <w:rFonts w:eastAsia="Times New Roman" w:cs="Times New Roman" w:ascii="Times New Roman" w:hAnsi="Times New Roman"/>
          <w:sz w:val="24"/>
        </w:rPr>
        <w:t>«Пересолил», «Лошадиная фамилия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00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ная природа в стихотворениях русских поэтов XIX века. Я. П. Полонский. «По горам две хмурых тучи…», «Посмотри — какая мгла…».</w:t>
      </w:r>
    </w:p>
    <w:p>
      <w:pPr>
        <w:pStyle w:val="Normal"/>
        <w:spacing w:lineRule="atLeast" w:line="0"/>
        <w:ind w:left="600" w:right="7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дная природа в стихотворениях русских поэтов </w:t>
      </w:r>
      <w:r>
        <w:rPr>
          <w:rFonts w:eastAsia="Times New Roman" w:cs="Times New Roman" w:ascii="Times New Roman" w:hAnsi="Times New Roman"/>
          <w:b/>
          <w:i/>
          <w:sz w:val="24"/>
        </w:rPr>
        <w:t>XIX</w:t>
      </w:r>
      <w:r>
        <w:rPr>
          <w:rFonts w:eastAsia="Times New Roman" w:cs="Times New Roman" w:ascii="Times New Roman" w:hAnsi="Times New Roman"/>
          <w:b/>
          <w:sz w:val="24"/>
        </w:rPr>
        <w:t xml:space="preserve"> века. Е. А. Баратынский. </w:t>
      </w:r>
      <w:r>
        <w:rPr>
          <w:rFonts w:eastAsia="Times New Roman" w:cs="Times New Roman" w:ascii="Times New Roman" w:hAnsi="Times New Roman"/>
          <w:sz w:val="24"/>
        </w:rPr>
        <w:t>«Весна, весна!..», «Чудный град…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К. Толстой </w:t>
      </w:r>
      <w:r>
        <w:rPr>
          <w:rFonts w:eastAsia="Times New Roman" w:cs="Times New Roman" w:ascii="Times New Roman" w:hAnsi="Times New Roman"/>
          <w:sz w:val="24"/>
        </w:rPr>
        <w:t>«Где гнутся над омутом лозы…».</w:t>
      </w:r>
    </w:p>
    <w:p>
      <w:pPr>
        <w:pStyle w:val="Normal"/>
        <w:spacing w:lineRule="auto" w:line="237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Я.П.Полонский</w:t>
      </w:r>
      <w:r>
        <w:rPr>
          <w:rFonts w:eastAsia="Times New Roman" w:cs="Times New Roman" w:ascii="Times New Roman" w:hAnsi="Times New Roman"/>
          <w:sz w:val="24"/>
        </w:rPr>
        <w:t>«По горам две хмурых тучи…»,  «Посмотри – какая мгла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ма природы в русской поэзии. Романсы на стихи русских поэтов. А. С. Пушкин.«Зимний вечер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tLeast" w:line="0"/>
        <w:ind w:left="940" w:hanging="3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Ю. Лермонтов. «Парус»; Ф. И. Тютчев. «Ещё в полях белеетснег…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380"/>
      </w:tblGrid>
      <w:tr>
        <w:trPr>
          <w:trHeight w:val="276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ind w:right="70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</w:tr>
    </w:tbl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. Куприн. </w:t>
      </w:r>
      <w:r>
        <w:rPr>
          <w:rFonts w:eastAsia="Times New Roman" w:cs="Times New Roman" w:ascii="Times New Roman" w:hAnsi="Times New Roman"/>
          <w:sz w:val="24"/>
        </w:rPr>
        <w:t>«Чудесный доктор», «Чудесный доктор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60" w:leader="none"/>
        </w:tabs>
        <w:spacing w:lineRule="auto" w:line="235"/>
        <w:ind w:left="9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. Грин. </w:t>
      </w:r>
      <w:r>
        <w:rPr>
          <w:rFonts w:eastAsia="Times New Roman" w:cs="Times New Roman" w:ascii="Times New Roman" w:hAnsi="Times New Roman"/>
          <w:sz w:val="24"/>
        </w:rPr>
        <w:t>«Алые парус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. Платонов. </w:t>
      </w:r>
      <w:r>
        <w:rPr>
          <w:rFonts w:eastAsia="Times New Roman" w:cs="Times New Roman" w:ascii="Times New Roman" w:hAnsi="Times New Roman"/>
          <w:sz w:val="24"/>
        </w:rPr>
        <w:t>«Неизвестный цветок», «Цветок на земле», «Корова» и др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М.Пришвин «Кладовая солнца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ихи русских поэтов о Великой Отечественной войне. К. М. Симонов. </w:t>
      </w:r>
      <w:r>
        <w:rPr>
          <w:rFonts w:eastAsia="Times New Roman" w:cs="Times New Roman" w:ascii="Times New Roman" w:hAnsi="Times New Roman"/>
          <w:sz w:val="24"/>
        </w:rPr>
        <w:t>«Ты помнишь, Алёша, дороги Смоленщины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. С. Самойлов.«Сороковые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П. Астафье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«Конь с розовой гривой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. Г. Распутин.«Уроки французского». </w:t>
      </w:r>
      <w:r>
        <w:rPr>
          <w:rFonts w:eastAsia="Times New Roman" w:cs="Times New Roman" w:ascii="Times New Roman" w:hAnsi="Times New Roman"/>
          <w:sz w:val="24"/>
        </w:rPr>
        <w:t>Развитие понятий о рассказе и сюжете. Герой – повествователь.</w:t>
      </w:r>
    </w:p>
    <w:p>
      <w:pPr>
        <w:sectPr>
          <w:type w:val="nextPage"/>
          <w:pgSz w:orient="landscape" w:w="16838" w:h="11906"/>
          <w:pgMar w:left="1180" w:right="1018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874" w:leader="none"/>
        </w:tabs>
        <w:spacing w:lineRule="atLeast" w:line="0"/>
        <w:ind w:left="594" w:right="7740" w:firstLine="2"/>
        <w:rPr>
          <w:rFonts w:ascii="Times New Roman" w:hAnsi="Times New Roman" w:eastAsia="Times New Roman" w:cs="Times New Roman"/>
          <w:b/>
          <w:b/>
          <w:sz w:val="24"/>
        </w:rPr>
      </w:pPr>
      <w:bookmarkStart w:id="53" w:name="page53"/>
      <w:bookmarkEnd w:id="53"/>
      <w:r>
        <w:rPr>
          <w:rFonts w:eastAsia="Times New Roman" w:cs="Times New Roman" w:ascii="Times New Roman" w:hAnsi="Times New Roman"/>
          <w:b/>
          <w:sz w:val="24"/>
        </w:rPr>
        <w:t xml:space="preserve">М. Шукшин.«Критики», «Чудик», «Срезал». Ф. И. Искандер.«Тринадцатый подвиг Геракла»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Родная природа в русской поэзии ХХ века.</w:t>
      </w:r>
    </w:p>
    <w:p>
      <w:pPr>
        <w:pStyle w:val="Normal"/>
        <w:spacing w:lineRule="auto" w:line="249"/>
        <w:ind w:left="594" w:right="70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А. А. Блок. </w:t>
      </w:r>
      <w:r>
        <w:rPr>
          <w:rFonts w:eastAsia="Times New Roman" w:cs="Times New Roman" w:ascii="Times New Roman" w:hAnsi="Times New Roman"/>
          <w:sz w:val="23"/>
        </w:rPr>
        <w:t>«Летний вечер», «О, как безумно за окном…».</w:t>
      </w:r>
      <w:r>
        <w:rPr>
          <w:rFonts w:eastAsia="Times New Roman" w:cs="Times New Roman" w:ascii="Times New Roman" w:hAnsi="Times New Roman"/>
          <w:b/>
          <w:sz w:val="23"/>
        </w:rPr>
        <w:t xml:space="preserve"> С. А. Есенин. </w:t>
      </w:r>
      <w:r>
        <w:rPr>
          <w:rFonts w:eastAsia="Times New Roman" w:cs="Times New Roman" w:ascii="Times New Roman" w:hAnsi="Times New Roman"/>
          <w:sz w:val="23"/>
        </w:rPr>
        <w:t>«Мелколесье. Степь и дали…», «Пороша».</w:t>
      </w:r>
      <w:r>
        <w:rPr>
          <w:rFonts w:eastAsia="Times New Roman" w:cs="Times New Roman" w:ascii="Times New Roman" w:hAnsi="Times New Roman"/>
          <w:b/>
          <w:sz w:val="23"/>
        </w:rPr>
        <w:t xml:space="preserve"> А. А. Ахматова. </w:t>
      </w:r>
      <w:r>
        <w:rPr>
          <w:rFonts w:eastAsia="Times New Roman" w:cs="Times New Roman" w:ascii="Times New Roman" w:hAnsi="Times New Roman"/>
          <w:sz w:val="23"/>
        </w:rPr>
        <w:t>«Перед весной бывают дни такие…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М. Рубцов«Звезда полей», «Листья осенние», «В горнице».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лирическом геро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-1220470</wp:posOffset>
            </wp:positionV>
            <wp:extent cx="10001885" cy="5928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Литература народов Росс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94" w:leader="none"/>
        </w:tabs>
        <w:spacing w:lineRule="atLeast" w:line="0"/>
        <w:ind w:left="594" w:hanging="59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. Тукай. </w:t>
      </w:r>
      <w:r>
        <w:rPr>
          <w:rFonts w:eastAsia="Times New Roman" w:cs="Times New Roman" w:ascii="Times New Roman" w:hAnsi="Times New Roman"/>
          <w:sz w:val="24"/>
        </w:rPr>
        <w:t>«Родная деревня», «Книга».</w:t>
      </w:r>
    </w:p>
    <w:p>
      <w:pPr>
        <w:pStyle w:val="Normal"/>
        <w:spacing w:lineRule="auto" w:line="276"/>
        <w:ind w:left="594" w:right="4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. Кулиев. </w:t>
      </w:r>
      <w:r>
        <w:rPr>
          <w:rFonts w:eastAsia="Times New Roman" w:cs="Times New Roman" w:ascii="Times New Roman" w:hAnsi="Times New Roman"/>
          <w:sz w:val="24"/>
        </w:rPr>
        <w:t>«Когдана меня навалилась беда…»,«Каким бы ни был малым мой народ…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человеческое и национальное в литературе разных народов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рубежная литерату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рубежный фольклор. Мифы народов мира. Мифы Древней Греции. Миф и фольклор.</w:t>
      </w:r>
    </w:p>
    <w:p>
      <w:pPr>
        <w:pStyle w:val="Normal"/>
        <w:spacing w:lineRule="atLeast" w:line="0"/>
        <w:ind w:left="59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виги Геракла: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>Скотный двор царя Авгия». «Яблоки Гесперид» и другие подвиги Геракла.</w:t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родот.«Легенда об Арионе».</w:t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похи в истории мировой литературы (Античность).</w:t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мер.«Илиада», «Одиссея» (фрагменты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ия мифа от сказки.</w:t>
      </w:r>
    </w:p>
    <w:p>
      <w:pPr>
        <w:pStyle w:val="Normal"/>
        <w:spacing w:lineRule="auto" w:line="218"/>
        <w:ind w:left="5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героическом эпос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4" w:leader="none"/>
        </w:tabs>
        <w:spacing w:lineRule="atLeast" w:line="0"/>
        <w:ind w:left="594" w:right="8940" w:hanging="5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Сервантес Сааведра. «Дон Кихот». Ф. Шиллер.«Перчатка».</w:t>
      </w:r>
    </w:p>
    <w:p>
      <w:pPr>
        <w:pStyle w:val="Normal"/>
        <w:spacing w:lineRule="atLeast" w:line="0"/>
        <w:ind w:left="5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. Мериме.«Маттео Фальконе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8" w:leader="none"/>
        </w:tabs>
        <w:spacing w:lineRule="atLeast" w:line="0"/>
        <w:ind w:left="594" w:right="83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 Сент-Экзюпери. «Маленький принц». Бр. Гримм «Бременские музыканты». Р.Брэдбери «Каникулы».</w:t>
      </w:r>
    </w:p>
    <w:p>
      <w:pPr>
        <w:pStyle w:val="Normal"/>
        <w:spacing w:lineRule="auto" w:line="240"/>
        <w:ind w:left="594" w:right="4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к контроля. Выявление уровня литературного развития учащихся. Письменный ответ на проблемный вопрос. Выполнение тестовых заданий.</w:t>
      </w:r>
    </w:p>
    <w:p>
      <w:pPr>
        <w:pStyle w:val="Normal"/>
        <w:spacing w:lineRule="auto" w:line="271"/>
        <w:ind w:left="594" w:righ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над ошибками. Итоговый урок – праздник «Путешествие по стране Литературии 6 класса». Задания для летнего чтения (уроки развития реч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</w:t>
      </w:r>
    </w:p>
    <w:p>
      <w:pPr>
        <w:sectPr>
          <w:type w:val="nextPage"/>
          <w:pgSz w:orient="landscape" w:w="16838" w:h="11906"/>
          <w:pgMar w:left="1186" w:right="958" w:gutter="0" w:header="0" w:top="844" w:footer="0" w:bottom="1440"/>
          <w:pgNumType w:fmt="decimal"/>
          <w:cols w:num="2" w:equalWidth="false" w:sep="false">
            <w:col w:w="13674" w:space="720"/>
            <w:col w:w="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314" w:leader="none"/>
        </w:tabs>
        <w:spacing w:lineRule="atLeast" w:line="0"/>
        <w:ind w:left="6434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Ит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105</w:t>
      </w:r>
    </w:p>
    <w:p>
      <w:pPr>
        <w:sectPr>
          <w:type w:val="continuous"/>
          <w:pgSz w:orient="landscape" w:w="16838" w:h="11906"/>
          <w:pgMar w:left="1186" w:right="958" w:gutter="0" w:header="0" w:top="8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96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54" w:name="page54"/>
      <w:bookmarkEnd w:id="54"/>
      <w:r>
        <w:rPr>
          <w:rFonts w:eastAsia="Times New Roman" w:cs="Times New Roman" w:ascii="Times New Roman" w:hAnsi="Times New Roman"/>
          <w:b/>
          <w:sz w:val="28"/>
          <w:u w:val="single"/>
        </w:rPr>
        <w:t>Содержание учебного предмета</w:t>
      </w:r>
    </w:p>
    <w:p>
      <w:pPr>
        <w:pStyle w:val="Normal"/>
        <w:spacing w:lineRule="atLeast" w:line="0"/>
        <w:ind w:right="96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7 класс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0420"/>
        <w:gridCol w:w="156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0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, темы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37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109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353060</wp:posOffset>
            </wp:positionV>
            <wp:extent cx="9999980" cy="5040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8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0"/>
        <w:gridCol w:w="500"/>
      </w:tblGrid>
      <w:tr>
        <w:trPr>
          <w:trHeight w:val="325" w:hRule="atLeast"/>
        </w:trPr>
        <w:tc>
          <w:tcPr>
            <w:tcW w:w="134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Русская литература.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4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 Изображение человека как важнейшая идейно-нравственная проблема литературы.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связь характеров и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180"/>
        <w:ind w:left="1040" w:hanging="594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19"/>
        </w:rPr>
        <w:t>обстоятельств в художественном произведении.</w:t>
      </w:r>
    </w:p>
    <w:p>
      <w:pPr>
        <w:pStyle w:val="Normal"/>
        <w:spacing w:lineRule="auto" w:line="271"/>
        <w:ind w:left="1040" w:righ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 писателя, его позиция, отношение к несовершенству мира и стремление к нравственному и эстетическому идеалу. Выявление уровня литературного развития учащихся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480"/>
        <w:gridCol w:w="60"/>
        <w:gridCol w:w="2500"/>
        <w:gridCol w:w="80"/>
        <w:gridCol w:w="5600"/>
        <w:gridCol w:w="1240"/>
      </w:tblGrid>
      <w:tr>
        <w:trPr>
          <w:trHeight w:val="303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right="5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фолькло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ное народное творчество. Пред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ание как жанр устной народной прозы. Понятие об устной народной проз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ния как поэтическая автобиография народа. Устный рассказ об исторических событиях в преданиях «Воцарение Иван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7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зного»,«Сороки-ведьмы», «Пётр и плотник».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пос народов мира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пос народов мира. Былины. «Вольга и Микула Селянинович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о былине. Собирание былин. Собирател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лощение в былине нравственных свойств русского народа, прославление мирного труда. Микула — носитель лучш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х качеств (трудолюбие, мастерство, чувство собственного достоинства, доброта, щедрость, физическая сила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в актёрском исполнени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е былины Киевского и Новгородского цикл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евский цикл былин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«Илья Муромец и Соловей-разбойник». Бескорыстное служение родине и народу, мужество, справедливость, чувств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достоинства — основные черты характера Ильи Муромц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вгородский цикл былин. Былина «Садко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Калевала» – карело-финский мифологический эпо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жизни народа, его национальных традиций, обычаев, трудовых будней и праздников. Кузнец Ильмаринен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ьма Лоухи как представители светлого и тёмного миров карело-финских эпических песен. Понятие о мифологичес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се. Рун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Песнь о Роланде» (фрагменты)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ранцузский средневековый героический эпос. Историческая основа сюжета «Песни 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040" w:right="1640" w:hanging="0"/>
        <w:rPr/>
      </w:pPr>
      <w:bookmarkStart w:id="55" w:name="page55"/>
      <w:bookmarkEnd w:id="55"/>
      <w:r>
        <w:rPr>
          <w:rFonts w:eastAsia="Times New Roman" w:cs="Times New Roman" w:ascii="Times New Roman" w:hAnsi="Times New Roman"/>
          <w:sz w:val="24"/>
        </w:rPr>
        <w:t xml:space="preserve">Роланде». Обобщённое, общечеловеческое и национальное в эпосе народов мира. Роль гиперболы в создании образа героя </w:t>
      </w:r>
      <w:r>
        <w:rPr>
          <w:rFonts w:eastAsia="Times New Roman" w:cs="Times New Roman" w:ascii="Times New Roman" w:hAnsi="Times New Roman"/>
          <w:b/>
          <w:sz w:val="24"/>
        </w:rPr>
        <w:t>Пословицы и поговорки.</w:t>
      </w:r>
      <w:r>
        <w:rPr>
          <w:rFonts w:eastAsia="Times New Roman" w:cs="Times New Roman" w:ascii="Times New Roman" w:hAnsi="Times New Roman"/>
          <w:sz w:val="24"/>
        </w:rPr>
        <w:t>Народная мудрость пословиц и поговорок. Выражение в них духа народного языка. Сборни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овиц, собиратели пословиц. Меткость и точность языка. Краткость и выразительность. Прямой и переносный смысл пословиц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727075</wp:posOffset>
            </wp:positionV>
            <wp:extent cx="10001885" cy="57740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660"/>
        <w:gridCol w:w="120"/>
        <w:gridCol w:w="240"/>
        <w:gridCol w:w="3560"/>
        <w:gridCol w:w="240"/>
        <w:gridCol w:w="100"/>
        <w:gridCol w:w="4780"/>
        <w:gridCol w:w="20"/>
        <w:gridCol w:w="1240"/>
      </w:tblGrid>
      <w:tr>
        <w:trPr>
          <w:trHeight w:val="303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внерусская литература.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е летописи. «Повесть временных лет»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ок «Из похвалы князюЯрославу и книгам»). Формирование тради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го отношения к книге. Поучительный характер произведений древнерусской литературы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тие Сергия Радонеж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ревнерусская литера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анр поучения. «Поучение Владимира Мономаха» (отрывок). Тема Русской земли.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учение как жанр древнерусской 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>. Развитие представлений о летопис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овесть о Петре и Февронии Муромских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е идеалы и заветы Древней Руси. Внимание к личности, гимн любви и верности. Народно - поэтические мотивы 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и. Житие как жанр древнерусской литературы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4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VIII века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. В. Ломоносов.«К статуе Петра Великого»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да на день восшествия на Всероссийский престол ея Величества государыни Императрицы Елисаветы Петровн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47 года»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ок). Краткий рассказ об учёном и поэте. Понятие о жанре оды. Уверенность Ломоносова в будущем русско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и её творцов. Патриотизми призыв к миру. Признание труда, деяний на благо родины важнейшей чертой гражданин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а в актёрском исполнении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цизм и его связь с идеями русского Просвещения.</w:t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. Р. Державин.«Река времён в своёмстремленьи…», «На птичку…», «Признание».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ткий рассказ о поэте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утверждающий характер поэзии Державин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IX века.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.  С.  Пушкин. 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ткий  рассказ  о  поэте.  Лицейские  годы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Стихотворения  «Чем  чаще  празднует  лицей…»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споминания в Царском Селе», «Вольность», «Деревня»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С.Пушкин. Стихотворение «Анчар»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Полтава» (отрывок).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ткий рассказ о поэте. Лицейские годы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яние личных, философских и гражданских мотивов в лирике поэта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Медный всадник» (вступление «На берегу пустынных волн…»).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 Петра I. Воспевание автором «града Петрова»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. Пушкин. «Песнь о вещем Олег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её летописный источник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spacing w:lineRule="atLeast" w:line="0"/>
        <w:ind w:left="640" w:hanging="298"/>
        <w:rPr>
          <w:rFonts w:ascii="Times New Roman" w:hAnsi="Times New Roman" w:eastAsia="Times New Roman" w:cs="Times New Roman"/>
          <w:b/>
          <w:b/>
          <w:sz w:val="24"/>
        </w:rPr>
      </w:pPr>
      <w:bookmarkStart w:id="56" w:name="page56"/>
      <w:bookmarkEnd w:id="56"/>
      <w:r>
        <w:rPr>
          <w:rFonts w:eastAsia="Times New Roman" w:cs="Times New Roman" w:ascii="Times New Roman" w:hAnsi="Times New Roman"/>
          <w:b/>
          <w:sz w:val="24"/>
        </w:rPr>
        <w:t>С. Пушкин. «Борис Годунов»:</w:t>
      </w:r>
      <w:r>
        <w:rPr>
          <w:rFonts w:eastAsia="Times New Roman" w:cs="Times New Roman" w:ascii="Times New Roman" w:hAnsi="Times New Roman"/>
          <w:sz w:val="24"/>
        </w:rPr>
        <w:t>сцена вЧудовом монастыре. Пушкин-драматур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4" w:leader="none"/>
        </w:tabs>
        <w:spacing w:lineRule="atLeast" w:line="0"/>
        <w:ind w:left="340" w:right="518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. Пушкин. Стихотворения: «Поэту», «В начале жизни школу помню я…», «Эхо», «Редеет облаков летучая гряда», «Погасло дневное светило», «Свободы сеятель пустынный».</w:t>
      </w:r>
    </w:p>
    <w:p>
      <w:pPr>
        <w:pStyle w:val="Normal"/>
        <w:spacing w:lineRule="atLeast" w:line="0"/>
        <w:ind w:left="340" w:right="5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С.Пушкин«Повести Белкина». Повести «Станционный смотритель», «Выстрел», «Метель». </w:t>
      </w:r>
      <w:r>
        <w:rPr>
          <w:rFonts w:eastAsia="Times New Roman" w:cs="Times New Roman" w:ascii="Times New Roman" w:hAnsi="Times New Roman"/>
          <w:sz w:val="24"/>
        </w:rPr>
        <w:t>Повествование от лиц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мышленного героя как художественный прием. Отношение рассказчика к героям повести и формы его выражения. Образ рассказчика. Развитие понятия о балладе. Развитие представлений о повести.</w:t>
      </w:r>
    </w:p>
    <w:p>
      <w:pPr>
        <w:pStyle w:val="Normal"/>
        <w:spacing w:lineRule="atLeast" w:line="0"/>
        <w:ind w:left="340" w:right="53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Ю. Лермонтов. «Песня про царя Ивана Васильевича, молодого опричника и удалого купца Калашникова»: конфликт и система образов.</w:t>
      </w:r>
    </w:p>
    <w:p>
      <w:pPr>
        <w:pStyle w:val="Normal"/>
        <w:spacing w:lineRule="atLeast" w:line="0"/>
        <w:ind w:left="340" w:right="283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 Ю. Лермонтов. «Когда волнуется желтеющая нива…», «Ангел», «Молитва», «Дума», «Листок».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фольклоризме литературы.</w:t>
      </w:r>
    </w:p>
    <w:p>
      <w:pPr>
        <w:pStyle w:val="Normal"/>
        <w:spacing w:lineRule="atLeast" w:line="0"/>
        <w:ind w:left="340" w:right="51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В. Гоголь. «Тарас Бульба». </w:t>
      </w:r>
      <w:r>
        <w:rPr>
          <w:rFonts w:eastAsia="Times New Roman" w:cs="Times New Roman" w:ascii="Times New Roman" w:hAnsi="Times New Roman"/>
          <w:sz w:val="24"/>
        </w:rPr>
        <w:t>Проблемы и герои. Историческая и фольклорная основа произведения. Развитие понятия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м герое. Развитие понятия об эпосе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 С. Тургенев. «Бирюк»: </w:t>
      </w:r>
      <w:r>
        <w:rPr>
          <w:rFonts w:eastAsia="Times New Roman" w:cs="Times New Roman" w:ascii="Times New Roman" w:hAnsi="Times New Roman"/>
          <w:sz w:val="24"/>
        </w:rPr>
        <w:t>автор и герой. Цикл рассказов «Записки охотника» и их гуманистический пафос.</w:t>
      </w:r>
    </w:p>
    <w:p>
      <w:pPr>
        <w:pStyle w:val="Normal"/>
        <w:spacing w:lineRule="atLeast" w:line="0"/>
        <w:ind w:left="340" w:right="5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 С. Тургенев. «Русский язык», «Близнецы», «Два богача». </w:t>
      </w:r>
      <w:r>
        <w:rPr>
          <w:rFonts w:eastAsia="Times New Roman" w:cs="Times New Roman" w:ascii="Times New Roman" w:hAnsi="Times New Roman"/>
          <w:sz w:val="24"/>
        </w:rPr>
        <w:t>Стихотворения в прозе как жанр. Понятие о лир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атюре. Авторские критерии нравственности в стихотворениях в прозе. Тургенев о богатстве и красоте русского языка. Родной язык как духовная опора человека. Нравственность и человеческие взаимоотношения в стихотворениях в прозе. Стихотворения в прозе как жанр.</w:t>
      </w:r>
    </w:p>
    <w:p>
      <w:pPr>
        <w:pStyle w:val="Normal"/>
        <w:spacing w:lineRule="atLeast" w:line="0"/>
        <w:ind w:left="340" w:right="51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. А. Некрасов. «Русские женщины»: «Княгиня Трубецкая».</w:t>
      </w:r>
      <w:r>
        <w:rPr>
          <w:rFonts w:eastAsia="Times New Roman" w:cs="Times New Roman" w:ascii="Times New Roman" w:hAnsi="Times New Roman"/>
          <w:sz w:val="24"/>
        </w:rPr>
        <w:t>Историческая основа поэмы. Величие духа русских женщи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равившихся вслед за осуждёнными мужьями в Сибирь.Развитие понятия о поэме.</w:t>
      </w:r>
    </w:p>
    <w:p>
      <w:pPr>
        <w:pStyle w:val="Normal"/>
        <w:spacing w:lineRule="atLeast" w:line="0"/>
        <w:ind w:left="340" w:right="5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А. Некрасов. «Тройка», «Размышления у парадного подъезда» </w:t>
      </w:r>
      <w:r>
        <w:rPr>
          <w:rFonts w:eastAsia="Times New Roman" w:cs="Times New Roman" w:ascii="Times New Roman" w:hAnsi="Times New Roman"/>
          <w:sz w:val="24"/>
        </w:rPr>
        <w:t>и другие стихотворения для внеклассного чт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ышления поэта о судьбе народа. Боль поэта за судьбу народа. Образ родины. Своеобразие некрасовской музы. Развитие понятия о трёхсложных размерах стиха. Системы стихослож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9" w:leader="none"/>
        </w:tabs>
        <w:spacing w:lineRule="atLeast" w:line="0"/>
        <w:ind w:left="340" w:right="518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. Толстой. «Василий Шибанов» и «Михайло Репнин» </w:t>
      </w:r>
      <w:r>
        <w:rPr>
          <w:rFonts w:eastAsia="Times New Roman" w:cs="Times New Roman" w:ascii="Times New Roman" w:hAnsi="Times New Roman"/>
          <w:sz w:val="24"/>
        </w:rPr>
        <w:t>как исторические баллады. Развитие понятий об истор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аде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Е. Салтыков-Щедрин. «Повесть о том, как один мужик двух генералов прокормил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40" w:right="5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азки для детей изрядного возраста». Нравственные пороки общества. Сказка фольклорная и сказка литературная (авторская).</w:t>
      </w:r>
    </w:p>
    <w:p>
      <w:pPr>
        <w:pStyle w:val="Normal"/>
        <w:spacing w:lineRule="atLeast" w:line="0"/>
        <w:ind w:left="340" w:right="51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 Е. Салтыков - Щедрин. «Премудрый пискарь», «Медведь на воеводстве», «Дикий помещик»</w:t>
      </w:r>
      <w:r>
        <w:rPr>
          <w:rFonts w:eastAsia="Times New Roman" w:cs="Times New Roman" w:ascii="Times New Roman" w:hAnsi="Times New Roman"/>
          <w:sz w:val="24"/>
        </w:rPr>
        <w:t>(урок внекласс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чтения).Развитие представлений об иронии и гротеске. Нравственные проблемы и поучительный характер литературных сказок. Своеобразие сатирических литературных сказок. Возвышенное и низменное, прекрасное и безобразное, трагическое и комическое в литературе. Юмор. Сатира. Гротеск </w:t>
      </w:r>
      <w:r>
        <w:rPr>
          <w:rFonts w:eastAsia="Times New Roman" w:cs="Times New Roman" w:ascii="Times New Roman" w:hAnsi="Times New Roman"/>
          <w:b/>
          <w:sz w:val="24"/>
        </w:rPr>
        <w:t xml:space="preserve">Л. Н. Толстой. «Детство» (главы). </w:t>
      </w:r>
      <w:r>
        <w:rPr>
          <w:rFonts w:eastAsia="Times New Roman" w:cs="Times New Roman" w:ascii="Times New Roman" w:hAnsi="Times New Roman"/>
          <w:sz w:val="24"/>
        </w:rPr>
        <w:t>Автобиографический характер повести. Развитие понятия об автобиографическо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м произведении. Развитие представления о герое – повествователе.</w:t>
      </w:r>
    </w:p>
    <w:p>
      <w:pPr>
        <w:sectPr>
          <w:type w:val="nextPage"/>
          <w:pgSz w:orient="landscape" w:w="16838" w:h="11906"/>
          <w:pgMar w:left="144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-5780405</wp:posOffset>
            </wp:positionV>
            <wp:extent cx="10001885" cy="58019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11" w:leader="none"/>
        </w:tabs>
        <w:spacing w:lineRule="auto" w:line="237"/>
        <w:ind w:left="600" w:right="940"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57" w:name="page57"/>
      <w:bookmarkEnd w:id="57"/>
      <w:r>
        <w:rPr>
          <w:rFonts w:eastAsia="Times New Roman" w:cs="Times New Roman" w:ascii="Times New Roman" w:hAnsi="Times New Roman"/>
          <w:sz w:val="24"/>
        </w:rPr>
        <w:t xml:space="preserve">П. Чехов. «Хамелеон»: поэтика рассказа. Средства создания комического. «Говорящие фамилии» как средство юмористической характеристики. </w:t>
      </w:r>
      <w:r>
        <w:rPr>
          <w:rFonts w:eastAsia="Times New Roman" w:cs="Times New Roman" w:ascii="Times New Roman" w:hAnsi="Times New Roman"/>
          <w:b/>
          <w:sz w:val="24"/>
        </w:rPr>
        <w:t>Роль художественной детали. Смысл названия. Заглавие произведения. «Говорящ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амил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. Чехов. «Злоумышленник», «Тоска», «Размазня»</w:t>
      </w:r>
      <w:r>
        <w:rPr>
          <w:rFonts w:eastAsia="Times New Roman" w:cs="Times New Roman" w:ascii="Times New Roman" w:hAnsi="Times New Roman"/>
          <w:sz w:val="24"/>
        </w:rPr>
        <w:t>(урок внеклассногочтени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8130</wp:posOffset>
            </wp:positionH>
            <wp:positionV relativeFrom="paragraph">
              <wp:posOffset>-694690</wp:posOffset>
            </wp:positionV>
            <wp:extent cx="10001885" cy="5841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6780"/>
      </w:tblGrid>
      <w:tr>
        <w:trPr>
          <w:trHeight w:val="276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едставления о юморе и сатире.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Край ты мой, родимый край…» (обзор).В. А. Жуковский. «Приход весны». И. А. Бунин. «Родина». А. К. Толстой.</w:t>
            </w:r>
          </w:p>
        </w:tc>
      </w:tr>
      <w:tr>
        <w:trPr>
          <w:trHeight w:val="281" w:hRule="atLeast"/>
        </w:trPr>
        <w:tc>
          <w:tcPr>
            <w:tcW w:w="1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Край ты мой, родимый край…».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и русских поэтов XIX века о родной природе. Поэтическое изображение родной</w:t>
            </w:r>
          </w:p>
        </w:tc>
      </w:tr>
      <w:tr>
        <w:trPr>
          <w:trHeight w:val="292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и выражение авторского настроения</w:t>
            </w:r>
          </w:p>
        </w:tc>
        <w:tc>
          <w:tcPr>
            <w:tcW w:w="6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160" w:hanging="0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Русская литература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right="53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XX века.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20"/>
          <w:tab w:val="left" w:pos="908" w:leader="none"/>
        </w:tabs>
        <w:spacing w:lineRule="atLeast" w:line="0"/>
        <w:ind w:left="600" w:right="58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Бунин. «Цифры».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 Воспитание детей в семь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й рассказа. Сложность взаимопонимания детей и взрослы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. Бунин. «Лапти» </w:t>
      </w:r>
      <w:r>
        <w:rPr>
          <w:rFonts w:eastAsia="Times New Roman" w:cs="Times New Roman" w:ascii="Times New Roman" w:hAnsi="Times New Roman"/>
          <w:sz w:val="24"/>
        </w:rPr>
        <w:t>и другие рассказы (урок внеклассного чтения)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шевное богатство простого крестьянина. Нравственный облик героев рассказов Бунина. Родина и природа в стихах поэ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40" w:leader="none"/>
        </w:tabs>
        <w:spacing w:lineRule="atLeast" w:line="0"/>
        <w:ind w:left="940" w:hanging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рький. «Детство» (главы). </w:t>
      </w:r>
      <w:r>
        <w:rPr>
          <w:rFonts w:eastAsia="Times New Roman" w:cs="Times New Roman" w:ascii="Times New Roman" w:hAnsi="Times New Roman"/>
          <w:sz w:val="24"/>
        </w:rPr>
        <w:t>Своеобразие сюжета и образной системы в автобиографических произведения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spacing w:lineRule="auto" w:line="240"/>
        <w:ind w:left="600" w:right="9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рький. «Старуха Изергиль» («Легенда о Данко»). </w:t>
      </w:r>
      <w:r>
        <w:rPr>
          <w:rFonts w:eastAsia="Times New Roman" w:cs="Times New Roman" w:ascii="Times New Roman" w:hAnsi="Times New Roman"/>
          <w:sz w:val="24"/>
        </w:rPr>
        <w:t>Романтический характер легенды. Мечта о сильной лич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едущей к свету.Иносказательный характер легенды </w:t>
      </w:r>
      <w:r>
        <w:rPr>
          <w:rFonts w:eastAsia="Times New Roman" w:cs="Times New Roman" w:ascii="Times New Roman" w:hAnsi="Times New Roman"/>
          <w:b/>
          <w:sz w:val="24"/>
        </w:rPr>
        <w:t>Л. Н. Андреев. «Кусака».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 Чувство сострадания к братьям нашим меньшим, бессердечие герое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стический пафос произвед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right="9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. П. Платонов. «Юшка».</w:t>
      </w:r>
      <w:r>
        <w:rPr>
          <w:rFonts w:eastAsia="Times New Roman" w:cs="Times New Roman" w:ascii="Times New Roman" w:hAnsi="Times New Roman"/>
          <w:sz w:val="24"/>
        </w:rPr>
        <w:t>Внешняя и внутренняя красота человека. Осознание необходимости сострадания к человек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еповторимость и ценность каждой человеческой личности </w:t>
      </w:r>
      <w:r>
        <w:rPr>
          <w:rFonts w:eastAsia="Times New Roman" w:cs="Times New Roman" w:ascii="Times New Roman" w:hAnsi="Times New Roman"/>
          <w:b/>
          <w:sz w:val="24"/>
        </w:rPr>
        <w:t>А. П. Платонов. «В прекрасном и яростном мире» (урок внеклассного чтения).</w:t>
      </w:r>
      <w:r>
        <w:rPr>
          <w:rFonts w:eastAsia="Times New Roman" w:cs="Times New Roman" w:ascii="Times New Roman" w:hAnsi="Times New Roman"/>
          <w:sz w:val="24"/>
        </w:rPr>
        <w:t>Труд как нравственное содержание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ческой жизни. Идеи доброты, взаимопонимания, жизни для других. Своеобразие языка прозы Платонова (1 ч)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.С. Шмелев «Лето Господне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. В. Маяковский. «Необычайное приключение, бывшее с Владимиром Маяковским летом на даче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0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творчество и яркая метафоричность ранней лирики Маяковского. Гуманистический пафос стихотворения. Одиночество лирического героя, его противопоставление толпе обывателей. Тема назначения поэзии. Своеобразие ритмики и рифмы.</w:t>
      </w:r>
    </w:p>
    <w:p>
      <w:pPr>
        <w:pStyle w:val="Normal"/>
        <w:spacing w:lineRule="atLeast" w:line="0"/>
        <w:ind w:left="600" w:right="9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В. Маяковский.«Хорошее отношение к лошадям».</w:t>
      </w:r>
      <w:r>
        <w:rPr>
          <w:rFonts w:eastAsia="Times New Roman" w:cs="Times New Roman" w:ascii="Times New Roman" w:hAnsi="Times New Roman"/>
          <w:sz w:val="24"/>
        </w:rPr>
        <w:t>Два взгляда на мир - безразличие, бессердечие мещанина и гуманиз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та, сострадание лирического героя стихотворения.</w:t>
      </w:r>
    </w:p>
    <w:p>
      <w:pPr>
        <w:pStyle w:val="Normal"/>
        <w:spacing w:lineRule="atLeast" w:line="0"/>
        <w:ind w:left="600" w:right="940" w:hanging="0"/>
        <w:rPr/>
      </w:pP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b/>
          <w:sz w:val="24"/>
        </w:rPr>
        <w:t>. Л. Пастернак. «Июль», «Никого не будет в доме…».</w:t>
      </w:r>
      <w:r>
        <w:rPr>
          <w:rFonts w:eastAsia="Times New Roman" w:cs="Times New Roman" w:ascii="Times New Roman" w:hAnsi="Times New Roman"/>
          <w:sz w:val="24"/>
        </w:rPr>
        <w:t>Картины природы, преображённые поэтическим зрением Пастернака. Сравнения и метафоры в художественном мире поэта. Развитие представлений о сравнении и метафоре.</w:t>
      </w:r>
    </w:p>
    <w:p>
      <w:pPr>
        <w:sectPr>
          <w:type w:val="nextPage"/>
          <w:pgSz w:orient="landscape" w:w="16838" w:h="11906"/>
          <w:pgMar w:left="1180" w:right="1018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00" w:right="3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Т. Твардовский. </w:t>
      </w:r>
      <w:r>
        <w:rPr>
          <w:rFonts w:eastAsia="Times New Roman" w:cs="Times New Roman" w:ascii="Times New Roman" w:hAnsi="Times New Roman"/>
          <w:sz w:val="24"/>
        </w:rPr>
        <w:t>«Снега потемнеют синие…»,«Июль — макушка лета…»,«На дне моей жизни…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понятия о лирическом герое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8" w:name="page58"/>
      <w:bookmarkEnd w:id="58"/>
      <w:r>
        <w:rPr>
          <w:rFonts w:eastAsia="Times New Roman" w:cs="Times New Roman" w:ascii="Times New Roman" w:hAnsi="Times New Roman"/>
          <w:b/>
          <w:sz w:val="24"/>
        </w:rPr>
        <w:t>На дорогах войны.Стихотворения о войне А. А. Ахматовой, К. М. Симонов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8130</wp:posOffset>
            </wp:positionH>
            <wp:positionV relativeFrom="paragraph">
              <wp:posOffset>-168910</wp:posOffset>
            </wp:positionV>
            <wp:extent cx="10001885" cy="58413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94" w:leader="none"/>
        </w:tabs>
        <w:spacing w:lineRule="atLeast" w:line="0"/>
        <w:ind w:left="600" w:right="90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Суркова, А. Т. Твардовского, Н. С. Тихонова и др. (урок внеклассного чтения).</w:t>
      </w:r>
      <w:r>
        <w:rPr>
          <w:rFonts w:eastAsia="Times New Roman" w:cs="Times New Roman" w:ascii="Times New Roman" w:hAnsi="Times New Roman"/>
          <w:sz w:val="24"/>
        </w:rPr>
        <w:t>Военная тема в русской литератур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дейно-эмоциональное содержание произведений, посвященных военной теме. Образы русских солдат. Образы детей в произведениях о Великой Отечественной войне.</w:t>
      </w:r>
    </w:p>
    <w:p>
      <w:pPr>
        <w:pStyle w:val="Normal"/>
        <w:spacing w:lineRule="atLeast" w:line="0"/>
        <w:ind w:left="600" w:right="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. А. Абрамов. «О чём плачут лошади».</w:t>
      </w:r>
      <w:r>
        <w:rPr>
          <w:rFonts w:eastAsia="Times New Roman" w:cs="Times New Roman" w:ascii="Times New Roman" w:hAnsi="Times New Roman"/>
          <w:sz w:val="24"/>
        </w:rPr>
        <w:t>Эстетические и нравственно-экологические проблемы в рассказе. Понятие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традиции.</w:t>
      </w:r>
    </w:p>
    <w:p>
      <w:pPr>
        <w:pStyle w:val="Normal"/>
        <w:spacing w:lineRule="auto" w:line="240"/>
        <w:ind w:left="600" w:right="2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Е. И. Носов. «Кукла» («Акимыч»).</w:t>
      </w:r>
      <w:r>
        <w:rPr>
          <w:rFonts w:eastAsia="Times New Roman" w:cs="Times New Roman" w:ascii="Times New Roman" w:hAnsi="Times New Roman"/>
          <w:sz w:val="24"/>
        </w:rPr>
        <w:t>Сила внутренней, духовной красоты человека. Протест против равнодуш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духовности, безразличного отношения к окружающим людям, природе. Нравственные проблемы в рассказе.</w:t>
      </w:r>
    </w:p>
    <w:p>
      <w:pPr>
        <w:pStyle w:val="Normal"/>
        <w:spacing w:lineRule="auto" w:line="237"/>
        <w:ind w:left="600" w:righ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Е. И. Носов. «Живое пламя».</w:t>
      </w:r>
      <w:r>
        <w:rPr>
          <w:rFonts w:eastAsia="Times New Roman" w:cs="Times New Roman" w:ascii="Times New Roman" w:hAnsi="Times New Roman"/>
          <w:sz w:val="24"/>
        </w:rPr>
        <w:t>Осознание огромной роли прекрасного в душе человека, в окружающей природе. Взаимосвяз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 и человека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Ю. П. Казаков. «Тихое утро».</w:t>
      </w:r>
      <w:r>
        <w:rPr>
          <w:rFonts w:eastAsia="Times New Roman" w:cs="Times New Roman" w:ascii="Times New Roman" w:hAnsi="Times New Roman"/>
          <w:sz w:val="24"/>
        </w:rPr>
        <w:t>Взаимоотношения детей, взаимопомощь, взаимовыручка.</w:t>
      </w:r>
    </w:p>
    <w:p>
      <w:pPr>
        <w:pStyle w:val="Normal"/>
        <w:spacing w:lineRule="atLeast" w:line="0"/>
        <w:ind w:left="600" w:right="880" w:hanging="0"/>
        <w:rPr/>
      </w:pPr>
      <w:r>
        <w:rPr>
          <w:rFonts w:eastAsia="Times New Roman" w:cs="Times New Roman" w:ascii="Times New Roman" w:hAnsi="Times New Roman"/>
          <w:sz w:val="24"/>
        </w:rPr>
        <w:t>Д</w:t>
      </w:r>
      <w:r>
        <w:rPr>
          <w:rFonts w:eastAsia="Times New Roman" w:cs="Times New Roman" w:ascii="Times New Roman" w:hAnsi="Times New Roman"/>
          <w:b/>
          <w:sz w:val="24"/>
        </w:rPr>
        <w:t>. С. Лихачёв. «Земля родная» (главы).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публицистике. Мемуары как публицистический жанр. Своеобразие сюжета и образной системы в автобиографических произведениях. Жизнь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М. Зощенко, рассказ «Беда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сказы М.М.Зощенко «Аристократка», «Баня» (урок внеклассного чтения).</w:t>
      </w:r>
    </w:p>
    <w:p>
      <w:pPr>
        <w:pStyle w:val="Normal"/>
        <w:spacing w:lineRule="atLeast" w:line="0"/>
        <w:ind w:left="600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Тихая моя Родина». Стихи В. Я. Брюсова, Ф. Сологуба, С. А. Есенина, Н. М. Рубцова, Н. А. Заболоцкого и др. </w:t>
      </w:r>
      <w:r>
        <w:rPr>
          <w:rFonts w:eastAsia="Times New Roman" w:cs="Times New Roman" w:ascii="Times New Roman" w:hAnsi="Times New Roman"/>
          <w:sz w:val="24"/>
        </w:rPr>
        <w:t>Стих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ов XX века о родине, родной природе, восприятии окружающего мира. Человек и природа. Выражение душевных настроений, состояний человека через описание картин природы. Общее и индивидуальное в восприятии природы русскими поэтами. Стихотворения в актёрском исполнении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темы и образы русской поэзии XX в. (человек и природа, родина, любовь, война, назначение поэзии).</w:t>
      </w:r>
    </w:p>
    <w:p>
      <w:pPr>
        <w:pStyle w:val="Normal"/>
        <w:spacing w:lineRule="atLeast" w:line="0"/>
        <w:ind w:left="600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есни на слова русских поэтов ХХ века.А. Н. Вертинский. «Доченьки». И. Гофф. «Русское поле». Б. Ш. Окуджава. «По смоленской дороге…».</w:t>
      </w:r>
      <w:r>
        <w:rPr>
          <w:rFonts w:eastAsia="Times New Roman" w:cs="Times New Roman" w:ascii="Times New Roman" w:hAnsi="Times New Roman"/>
          <w:sz w:val="24"/>
        </w:rPr>
        <w:t>Лирические размышления о жизни, быстротекущем времени и вечности. Светлая грусть переживани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е представления о песне как синтетическом жанре искусства.</w:t>
      </w:r>
    </w:p>
    <w:p>
      <w:pPr>
        <w:pStyle w:val="Normal"/>
        <w:spacing w:lineRule="atLeast" w:line="0"/>
        <w:ind w:left="600" w:righ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за и поэзия о подростках и для подростков последних десятилетий авторов – лауреатов премий и конкурсов. (Н.Назаркин, А.Гиваргизов, Ю.Кузнецова, Д.Сабитова, Е.Мурашова, А.Петрова, С.Седов, С.Востоков, Е.Веркин, М.Аромштам, Н.Евдокимова, Н.Абгарян, М.Петросян, Ая Эн, Д.Вильке)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Абгарян «Манюня». Книга — лауреат премии «Рукопись год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7280"/>
      </w:tblGrid>
      <w:tr>
        <w:trPr>
          <w:trHeight w:val="276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70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8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народов Ро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600" w:right="3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ул Гамзатов.«Опять за спиною родная земля…», «Я вновь пришёл сюда и сам не верю…» (из цикла «Восьмистишия»), «О моей родине».</w:t>
      </w:r>
    </w:p>
    <w:p>
      <w:pPr>
        <w:sectPr>
          <w:type w:val="nextPage"/>
          <w:pgSz w:orient="landscape" w:w="16838" w:h="11906"/>
          <w:pgMar w:left="1180" w:right="107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600" w:right="20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звращение к истокам, основам жизни. Дружеское расположение к окружающим людям разных национальностей. Особенности художественной образности аварского поэта. Тема любви к родному краю. Национальный колорит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bookmarkStart w:id="59" w:name="page59"/>
      <w:bookmarkEnd w:id="59"/>
      <w:r>
        <w:rPr>
          <w:rFonts w:eastAsia="Times New Roman" w:cs="Times New Roman" w:ascii="Times New Roman" w:hAnsi="Times New Roman"/>
          <w:sz w:val="24"/>
        </w:rPr>
        <w:t>стихотворений. Изображение национальных обычаев и традиц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-172085</wp:posOffset>
            </wp:positionV>
            <wp:extent cx="10001885" cy="4448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художественной образности аварского поэ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120"/>
        <w:gridCol w:w="640"/>
        <w:gridCol w:w="6640"/>
        <w:gridCol w:w="1560"/>
      </w:tblGrid>
      <w:tr>
        <w:trPr>
          <w:trHeight w:val="3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рубежная литератур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. Бёрнс. «Честная бедность» и другие стихотвор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(урок внеклассного чтения)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ж. Г. Байрон. «Душа моя мрачна…».</w:t>
            </w:r>
            <w:r>
              <w:rPr>
                <w:rFonts w:eastAsia="Times New Roman" w:cs="Times New Roman" w:ascii="Times New Roman" w:hAnsi="Times New Roman"/>
                <w:sz w:val="24"/>
              </w:rPr>
              <w:t>Ощущение трагического разлада героя с жизнью, окружающим его общество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зие романтической поэзии Байрона. Байрон и русская литера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ж. Г. Байрон. Стихотворение «Душа моя мрачна...». «Паломничество Чайльд Гарольда» (фрагменты)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ровая скорбь» в западноевропейской поэзии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понские хокку (трёхстишия)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 жизни природы и жизни человека в их нерасторжимом единстве на фон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орота времён года. Поэтическая картина, нарисованная одним-двумя штрихами. Особенности жанра хокку (хайку)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кку в актёрском исполнении. Литература и фольклор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. Генри. «Дары волхвов».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ла любви и преданности.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жанра новеллы. Жанровые признаки.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ая роль необычного сюжета, острого конфликта, драматизма действия в новелле. Строгость ее построения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ж.Свифт «Путешествия Гулливера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мир. Художественный вымысел. Правдоподобие и фантастик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. Д. Брэдбери. «Каникулы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ческие рассказы Брэдбери как выражение стремления уберечь люд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зла и опасности на земле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ый мир. Художественный вымысел. Правдоподобие и фантастик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ктивная литератур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к внеклассного чтения)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 новелл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Э. По «Убийство на улице Морг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каз «Сапфировый крест» Г. К. Честертон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каз «Собака Баскервилей» А. Конан Дойл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рассказ«Бедняков не убивают» Ж. Сименон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ременная зарубежная проза: М.Парр «Вафельное сердце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white"/>
              </w:rPr>
              <w:t>Итого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highlight w:val="whit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60" w:hanging="0"/>
              <w:jc w:val="right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20"/>
        <w:gridCol w:w="380"/>
        <w:gridCol w:w="2680"/>
        <w:gridCol w:w="940"/>
        <w:gridCol w:w="4300"/>
        <w:gridCol w:w="156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0" w:name="page60"/>
            <w:bookmarkStart w:id="61" w:name="page60"/>
            <w:bookmarkEnd w:id="61"/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держание учебного предмет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ы, те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.</w:t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32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ведение. Русская литература и истор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 русских писателей к историческому прошлому своего народа. Историзм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719455</wp:posOffset>
            </wp:positionV>
            <wp:extent cx="10001885" cy="52565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71"/>
        <w:ind w:left="1040" w:right="2740" w:hanging="5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тва классиков русской литературы. Изображение исторических событий. Изображение трагических событий отечественной истории, судеб русских людей в век грандиозных потрясений, революций и вой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40"/>
        <w:gridCol w:w="2500"/>
        <w:gridCol w:w="5640"/>
        <w:gridCol w:w="54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фольклор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 мире русской народной песни (лирические, исторические песни).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песни «В тёмном лесе…»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ж ты ночка, ночка тёмная…», «Вдоль по улице метелица метёт…»; «Пугачёв в темнице», «Пугачёв казнён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2</w:t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ушки. Отражение жизни народа в народной песне. Частушка как малый песенный жанр. Отражение различных сторон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народа в частушках. Разнообразие тематики частушек. Поэтика частушек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ания как исторический жанр русской народной прозы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содержания и художественной формы народ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ний.Развитие представлений о предани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ния «О Пугачёве», «О покорении Сибири Ермаком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660"/>
        <w:gridCol w:w="360"/>
        <w:gridCol w:w="3560"/>
        <w:gridCol w:w="340"/>
        <w:gridCol w:w="4620"/>
        <w:gridCol w:w="1420"/>
      </w:tblGrid>
      <w:tr>
        <w:trPr>
          <w:trHeight w:val="3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внерусская литература.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Житие АлександраНевского» (фрагменты).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ие как жанр древнерусской литературы. Древнерусская литератур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 жития, воинской повести. Тема Русской земли. Идеал человека в литературе Древней Руси. Поучительный характе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древнерусской литературы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5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Шемякин суд» как сатирическое произведение XVII ве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 действительных и вымышленных событий –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новшество литературы XVII век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едставлений о житии и древнерусской воинской повести. Понятие о сатирической повести как жанр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 литературы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right="4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VIII век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2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. И. Фонвизин. «Недоросль» (сцены). Понятие о классицизме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2" w:name="page61"/>
      <w:bookmarkEnd w:id="62"/>
      <w:r>
        <w:rPr>
          <w:rFonts w:eastAsia="Times New Roman" w:cs="Times New Roman" w:ascii="Times New Roman" w:hAnsi="Times New Roman"/>
          <w:b/>
          <w:sz w:val="24"/>
        </w:rPr>
        <w:t>Основные правила классицизма в драматическом произведен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8130</wp:posOffset>
            </wp:positionH>
            <wp:positionV relativeFrom="paragraph">
              <wp:posOffset>-168910</wp:posOffset>
            </wp:positionV>
            <wp:extent cx="10001885" cy="58413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анализа эпизода драматического произведения.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цизм и его связь с идеями русского Просвещения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100"/>
        <w:gridCol w:w="2880"/>
      </w:tblGrid>
      <w:tr>
        <w:trPr>
          <w:trHeight w:val="3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24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5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Русская литература XIX века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20"/>
          <w:tab w:val="left" w:pos="908" w:leader="none"/>
        </w:tabs>
        <w:spacing w:lineRule="atLeast" w:line="0"/>
        <w:ind w:left="600" w:right="128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Крыло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«Обоз» – басня о войне 1812 года.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басне, её морали, аллегории. Жанр басн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тория его развития. Аллегория как средство раскрытия определенных качеств человека. Выражение народной мудрости в баснях Крылова. Поучительный характер басен. Мораль в басне, формы ее воплощения. Своеобразие языка басен Крылова. </w:t>
      </w:r>
      <w:r>
        <w:rPr>
          <w:rFonts w:eastAsia="Times New Roman" w:cs="Times New Roman" w:ascii="Times New Roman" w:hAnsi="Times New Roman"/>
          <w:b/>
          <w:sz w:val="24"/>
        </w:rPr>
        <w:t xml:space="preserve">К. Ф. Рылеев. «Смерть Ермака» </w:t>
      </w:r>
      <w:r>
        <w:rPr>
          <w:rFonts w:eastAsia="Times New Roman" w:cs="Times New Roman" w:ascii="Times New Roman" w:hAnsi="Times New Roman"/>
          <w:sz w:val="24"/>
        </w:rPr>
        <w:t>как романтическое произведение. Понятие о думе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С. Пушкин. Стихотворения «Кавказ», «Монастырь на Казбеке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С. Пушкин «История Пугачёва» (отрывки). </w:t>
      </w:r>
      <w:r>
        <w:rPr>
          <w:rFonts w:eastAsia="Times New Roman" w:cs="Times New Roman" w:ascii="Times New Roman" w:hAnsi="Times New Roman"/>
          <w:sz w:val="24"/>
        </w:rPr>
        <w:t>Урок внеклассного чтения.</w:t>
      </w:r>
    </w:p>
    <w:p>
      <w:pPr>
        <w:pStyle w:val="Normal"/>
        <w:spacing w:lineRule="atLeast" w:line="0"/>
        <w:ind w:left="600" w:right="2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С. Пушкин. «Капитанская дочка» </w:t>
      </w:r>
      <w:r>
        <w:rPr>
          <w:rFonts w:eastAsia="Times New Roman" w:cs="Times New Roman" w:ascii="Times New Roman" w:hAnsi="Times New Roman"/>
          <w:sz w:val="24"/>
        </w:rPr>
        <w:t>как реалистический исторический роман. История создания романа.</w:t>
      </w:r>
      <w:r>
        <w:rPr>
          <w:rFonts w:eastAsia="Times New Roman" w:cs="Times New Roman" w:ascii="Times New Roman" w:hAnsi="Times New Roman"/>
          <w:b/>
          <w:sz w:val="24"/>
        </w:rPr>
        <w:t xml:space="preserve"> Герой, персонаж, действующее лицо, система образов персонажей.</w:t>
      </w:r>
      <w:r>
        <w:rPr>
          <w:rFonts w:eastAsia="Times New Roman" w:cs="Times New Roman" w:ascii="Times New Roman" w:hAnsi="Times New Roman"/>
          <w:sz w:val="24"/>
        </w:rPr>
        <w:t>Начальные представлении об историз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й литературы, о романе, о реализме.</w:t>
      </w:r>
      <w:r>
        <w:rPr>
          <w:rFonts w:eastAsia="Times New Roman" w:cs="Times New Roman" w:ascii="Times New Roman" w:hAnsi="Times New Roman"/>
          <w:b/>
          <w:sz w:val="24"/>
        </w:rPr>
        <w:t>Пейзаж, интерьер, монолог, диалог, авторское отступл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ирическое отступление. Роль эпиграфа.</w:t>
      </w:r>
    </w:p>
    <w:p>
      <w:pPr>
        <w:pStyle w:val="Normal"/>
        <w:spacing w:lineRule="atLeast" w:line="0"/>
        <w:ind w:left="600" w:righ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С. Пушкин. «Туча», «19 октября»: </w:t>
      </w:r>
      <w:r>
        <w:rPr>
          <w:rFonts w:eastAsia="Times New Roman" w:cs="Times New Roman" w:ascii="Times New Roman" w:hAnsi="Times New Roman"/>
          <w:sz w:val="24"/>
        </w:rPr>
        <w:t>мотивы дружбы, прочного союза и единения друзей. Дружба как нравствен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й стержень сообщества избранных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С. Пушкин. «К***».(«Я помню чудное мгновенье…») </w:t>
      </w:r>
      <w:r>
        <w:rPr>
          <w:rFonts w:eastAsia="Times New Roman" w:cs="Times New Roman" w:ascii="Times New Roman" w:hAnsi="Times New Roman"/>
          <w:sz w:val="24"/>
        </w:rPr>
        <w:t>и другие стихотворения, посвящённые темам любви и творчества.</w:t>
      </w:r>
    </w:p>
    <w:p>
      <w:pPr>
        <w:pStyle w:val="Normal"/>
        <w:spacing w:lineRule="atLeast" w:line="0"/>
        <w:ind w:left="600" w:right="3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 .С. Пушкин. Стихотворения «Пир Петра Первого». «Была пора: наш праздник молодой…». М. Ю. Лермонтов.«Мцыри» как романтическая поэма.</w:t>
      </w:r>
    </w:p>
    <w:p>
      <w:pPr>
        <w:pStyle w:val="Normal"/>
        <w:spacing w:lineRule="atLeast" w:line="0"/>
        <w:ind w:left="600" w:righ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Ю.Лермонтов. Стихотворения: «Как часто, пёстрою толпою окружён», «Из Гёте («Горные вершины…»), «Молитва» («В минуту жизни трудную…»), «И скучно и грустно…»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эзия пушкинской эпохи.</w:t>
      </w:r>
      <w:r>
        <w:rPr>
          <w:rFonts w:eastAsia="Times New Roman" w:cs="Times New Roman" w:ascii="Times New Roman" w:hAnsi="Times New Roman"/>
          <w:b/>
          <w:sz w:val="24"/>
        </w:rPr>
        <w:t xml:space="preserve"> Стихотворения К.Н.Батюшкова: «Мой гений», «Пробуждение», «Есть наслаждение и в</w:t>
      </w:r>
    </w:p>
    <w:p>
      <w:pPr>
        <w:pStyle w:val="Normal"/>
        <w:spacing w:lineRule="atLeast" w:line="0"/>
        <w:ind w:left="600" w:right="2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кости лесов…». Стихотворения Е.А.Баратынского: «Мой дар убог и голос мой негромок…», «Муза», «Разуверение». Стихотворения А.А.Дельвига, Н.М.Языкова.</w:t>
      </w:r>
    </w:p>
    <w:p>
      <w:pPr>
        <w:pStyle w:val="Normal"/>
        <w:spacing w:lineRule="auto" w:line="240"/>
        <w:ind w:left="600" w:righ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. В. Гоголь. «Ревизор»</w:t>
      </w:r>
      <w:r>
        <w:rPr>
          <w:rFonts w:eastAsia="Times New Roman" w:cs="Times New Roman" w:ascii="Times New Roman" w:hAnsi="Times New Roman"/>
          <w:sz w:val="24"/>
        </w:rPr>
        <w:t>как социально – историческая комедия. Развитие представлений о комедии. Фрагменты комеди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ёрском исполнении. История создания комедии и её сценическая судьба.</w:t>
      </w:r>
    </w:p>
    <w:p>
      <w:pPr>
        <w:pStyle w:val="Normal"/>
        <w:spacing w:lineRule="auto" w:line="237"/>
        <w:ind w:left="600" w:righ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В. Гоголь. «Шинель»: </w:t>
      </w:r>
      <w:r>
        <w:rPr>
          <w:rFonts w:eastAsia="Times New Roman" w:cs="Times New Roman" w:ascii="Times New Roman" w:hAnsi="Times New Roman"/>
          <w:sz w:val="24"/>
        </w:rPr>
        <w:t>своеобразие реализации темы «маленького человека». Образ «маленького человека» в литературе (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ем ранее изученного). Развитие образа «маленького человека» в русской литературе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 В. Гоголь. «Старосветские помещики», «Невский проспект».</w:t>
      </w:r>
    </w:p>
    <w:p>
      <w:pPr>
        <w:sectPr>
          <w:type w:val="nextPage"/>
          <w:pgSz w:orient="landscape" w:w="16838" w:h="11906"/>
          <w:pgMar w:left="1180" w:right="101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908" w:leader="none"/>
        </w:tabs>
        <w:spacing w:lineRule="auto" w:line="256"/>
        <w:ind w:left="600" w:right="158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. Тургенев. «Певцы»: </w:t>
      </w:r>
      <w:r>
        <w:rPr>
          <w:rFonts w:eastAsia="Times New Roman" w:cs="Times New Roman" w:ascii="Times New Roman" w:hAnsi="Times New Roman"/>
          <w:sz w:val="24"/>
        </w:rPr>
        <w:t>сюжет и герои, образ повествователя в рассказе. Фрагменты романа в актёрском исполнении.</w:t>
      </w:r>
      <w:r>
        <w:rPr>
          <w:rFonts w:eastAsia="Times New Roman" w:cs="Times New Roman" w:ascii="Times New Roman" w:hAnsi="Times New Roman"/>
          <w:b/>
          <w:sz w:val="24"/>
        </w:rPr>
        <w:t xml:space="preserve"> Юмор. Сатира. Гротеск.</w:t>
      </w:r>
      <w:r>
        <w:rPr>
          <w:rFonts w:eastAsia="Times New Roman" w:cs="Times New Roman" w:ascii="Times New Roman" w:hAnsi="Times New Roman"/>
          <w:sz w:val="24"/>
        </w:rPr>
        <w:t>М. Е. Салтыков-Щедрин. Роман «История одного города» (отрывок). Понятие о литерату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од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8" w:leader="none"/>
        </w:tabs>
        <w:spacing w:lineRule="atLeast" w:line="0"/>
        <w:ind w:left="600" w:right="3540" w:firstLine="2"/>
        <w:rPr>
          <w:rFonts w:ascii="Times New Roman" w:hAnsi="Times New Roman" w:eastAsia="Times New Roman" w:cs="Times New Roman"/>
          <w:b/>
          <w:b/>
          <w:sz w:val="24"/>
        </w:rPr>
      </w:pPr>
      <w:bookmarkStart w:id="63" w:name="page62"/>
      <w:bookmarkEnd w:id="63"/>
      <w:r>
        <w:rPr>
          <w:rFonts w:eastAsia="Times New Roman" w:cs="Times New Roman" w:ascii="Times New Roman" w:hAnsi="Times New Roman"/>
          <w:b/>
          <w:sz w:val="24"/>
        </w:rPr>
        <w:t>С. Лесков. «Старый гений»: сюжет и герои.</w:t>
      </w:r>
      <w:r>
        <w:rPr>
          <w:rFonts w:eastAsia="Times New Roman" w:cs="Times New Roman" w:ascii="Times New Roman" w:hAnsi="Times New Roman"/>
          <w:sz w:val="24"/>
        </w:rPr>
        <w:t>Эпические жанры (рассказ). Художественная детал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рассказе и о художественной детали.</w:t>
      </w:r>
    </w:p>
    <w:p>
      <w:pPr>
        <w:pStyle w:val="Normal"/>
        <w:spacing w:lineRule="atLeast" w:line="0"/>
        <w:ind w:left="600" w:right="8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. Н. Толстой. «После бала»:</w:t>
      </w:r>
      <w:r>
        <w:rPr>
          <w:rFonts w:eastAsia="Times New Roman" w:cs="Times New Roman" w:ascii="Times New Roman" w:hAnsi="Times New Roman"/>
          <w:sz w:val="24"/>
        </w:rPr>
        <w:t>проблемы и геро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б антитезе, о композиции.</w:t>
      </w:r>
    </w:p>
    <w:p>
      <w:pPr>
        <w:pStyle w:val="Normal"/>
        <w:spacing w:lineRule="atLeast" w:line="0"/>
        <w:ind w:left="600" w:right="708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Поэзия родной природы в русской литературе XIX века (обзор). </w:t>
      </w:r>
      <w:r>
        <w:rPr>
          <w:rFonts w:eastAsia="Times New Roman" w:cs="Times New Roman" w:ascii="Times New Roman" w:hAnsi="Times New Roman"/>
          <w:b/>
          <w:sz w:val="24"/>
        </w:rPr>
        <w:t>А. С. Пушкин. «Цветы последние милей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Ю. Лермонтов. «Осень».</w:t>
      </w:r>
    </w:p>
    <w:p>
      <w:pPr>
        <w:pStyle w:val="Normal"/>
        <w:spacing w:lineRule="atLeast" w:line="0"/>
        <w:ind w:left="600" w:right="9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. И. Тютчев. «Осенний вечер»; А.А.Фет</w:t>
      </w:r>
      <w:r>
        <w:rPr>
          <w:rFonts w:eastAsia="Times New Roman" w:cs="Times New Roman" w:ascii="Times New Roman" w:hAnsi="Times New Roman"/>
          <w:sz w:val="24"/>
        </w:rPr>
        <w:t>«Первый ландыш»;</w:t>
      </w:r>
      <w:r>
        <w:rPr>
          <w:rFonts w:eastAsia="Times New Roman" w:cs="Times New Roman" w:ascii="Times New Roman" w:hAnsi="Times New Roman"/>
          <w:b/>
          <w:sz w:val="24"/>
        </w:rPr>
        <w:t xml:space="preserve"> А. Н. Майков. </w:t>
      </w:r>
      <w:r>
        <w:rPr>
          <w:rFonts w:eastAsia="Times New Roman" w:cs="Times New Roman" w:ascii="Times New Roman" w:hAnsi="Times New Roman"/>
          <w:sz w:val="24"/>
        </w:rPr>
        <w:t>«Поле зыблется цветами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П. Чехов. «О любви» (из трилогии).</w:t>
      </w:r>
    </w:p>
    <w:p>
      <w:pPr>
        <w:pStyle w:val="Normal"/>
        <w:spacing w:lineRule="auto" w:line="240"/>
        <w:ind w:left="600" w:right="5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П. Чехов. «Человек в футляре» </w:t>
      </w:r>
      <w:r>
        <w:rPr>
          <w:rFonts w:eastAsia="Times New Roman" w:cs="Times New Roman" w:ascii="Times New Roman" w:hAnsi="Times New Roman"/>
          <w:sz w:val="24"/>
        </w:rPr>
        <w:t>и другие рассказы (урок внеклассного чтения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ленькая трилогия» как цикл рассказов о «футлярных» людях.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утлярное» существование человека и его осуждение писателем. Конфликт свободной и «футлярной» жизни,</w:t>
      </w:r>
    </w:p>
    <w:p>
      <w:pPr>
        <w:pStyle w:val="Normal"/>
        <w:spacing w:lineRule="auto" w:line="276"/>
        <w:ind w:left="600" w:righ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ыденного и идеального. Общность героев и повествователей </w:t>
      </w:r>
      <w:r>
        <w:rPr>
          <w:rFonts w:eastAsia="Times New Roman" w:cs="Times New Roman" w:ascii="Times New Roman" w:hAnsi="Times New Roman"/>
          <w:b/>
          <w:sz w:val="24"/>
        </w:rPr>
        <w:t>в рассказахА.П.Чехова «Человек в футляре» и «О любви».</w:t>
      </w:r>
      <w:r>
        <w:rPr>
          <w:rFonts w:eastAsia="Times New Roman" w:cs="Times New Roman" w:ascii="Times New Roman" w:hAnsi="Times New Roman"/>
          <w:sz w:val="24"/>
        </w:rPr>
        <w:t xml:space="preserve"> Психологизм русской проз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8130</wp:posOffset>
            </wp:positionH>
            <wp:positionV relativeFrom="paragraph">
              <wp:posOffset>-2850515</wp:posOffset>
            </wp:positionV>
            <wp:extent cx="10001885" cy="58413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380"/>
      </w:tblGrid>
      <w:tr>
        <w:trPr>
          <w:trHeight w:val="276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ind w:right="70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6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</w:tr>
    </w:tbl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Русская литература X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. А. Бунин. «Кавказ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. Куприн. «Куст сирени». Развитие представлений о сюжете и фабул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Блок.«На поле Куликовом», «Россия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А.Блок. Стихотворения: «Перед грозой», «После грозы»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Есенин. «Пугачёв».</w:t>
      </w:r>
      <w:r>
        <w:rPr>
          <w:rFonts w:eastAsia="Times New Roman" w:cs="Times New Roman" w:ascii="Times New Roman" w:hAnsi="Times New Roman"/>
          <w:sz w:val="24"/>
        </w:rPr>
        <w:t>Начальные представления о лирическом цикле и драматической поэме.</w:t>
      </w:r>
    </w:p>
    <w:p>
      <w:pPr>
        <w:pStyle w:val="Normal"/>
        <w:spacing w:lineRule="atLeast" w:line="0"/>
        <w:ind w:left="600" w:right="9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. С. Шмелёв.«Как я стал писателем». М. А. Осоргин.«Пенсне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атели улыбают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00" w:righ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эффи, О. Дымов, А. Аверченко. «Всеобщая история, обработанная „Сатириконом“» (отрывки). Тэффи. «Жизнь и воротник» и другие рассказы. М. М. Зощенко. «История болезни» и другие рассказы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Т. Твардовский. Стихотворение «В тот день, когда окончилась война».</w:t>
      </w:r>
    </w:p>
    <w:p>
      <w:pPr>
        <w:pStyle w:val="Normal"/>
        <w:spacing w:lineRule="atLeast" w:line="0"/>
        <w:ind w:left="600" w:right="9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Т.Твардовский. Поэма «Василий Тёркин». </w:t>
      </w:r>
      <w:r>
        <w:rPr>
          <w:rFonts w:eastAsia="Times New Roman" w:cs="Times New Roman" w:ascii="Times New Roman" w:hAnsi="Times New Roman"/>
          <w:sz w:val="24"/>
        </w:rPr>
        <w:t>Развитие понятия о фольклоризме литературы. Начальные представления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ских отступлениях как элементе композиции.</w:t>
      </w:r>
    </w:p>
    <w:p>
      <w:pPr>
        <w:sectPr>
          <w:type w:val="nextPage"/>
          <w:pgSz w:orient="landscape" w:w="16838" w:h="11906"/>
          <w:pgMar w:left="1180" w:right="101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ихи и песни о Великой Отечественной войне (обзор).М. Исаковский. </w:t>
      </w:r>
      <w:r>
        <w:rPr>
          <w:rFonts w:eastAsia="Times New Roman" w:cs="Times New Roman" w:ascii="Times New Roman" w:hAnsi="Times New Roman"/>
          <w:sz w:val="24"/>
        </w:rPr>
        <w:t>«Катюша», «Враги сожгли родную хату…»;</w:t>
      </w:r>
    </w:p>
    <w:p>
      <w:pPr>
        <w:pStyle w:val="Normal"/>
        <w:tabs>
          <w:tab w:val="clear" w:pos="720"/>
          <w:tab w:val="left" w:pos="10480" w:leader="none"/>
        </w:tabs>
        <w:spacing w:lineRule="atLeast" w:line="0"/>
        <w:ind w:left="1040" w:hanging="0"/>
        <w:rPr/>
      </w:pPr>
      <w:bookmarkStart w:id="64" w:name="page63"/>
      <w:bookmarkEnd w:id="64"/>
      <w:r>
        <w:rPr>
          <w:rFonts w:eastAsia="Times New Roman" w:cs="Times New Roman" w:ascii="Times New Roman" w:hAnsi="Times New Roman"/>
          <w:b/>
          <w:sz w:val="24"/>
        </w:rPr>
        <w:t xml:space="preserve">Б. Окуджава </w:t>
      </w:r>
      <w:r>
        <w:rPr>
          <w:rFonts w:eastAsia="Times New Roman" w:cs="Times New Roman" w:ascii="Times New Roman" w:hAnsi="Times New Roman"/>
          <w:sz w:val="24"/>
        </w:rPr>
        <w:t>«Песенка о пехоте», «Здесь птицы не поют…»;</w:t>
      </w:r>
      <w:r>
        <w:rPr>
          <w:rFonts w:eastAsia="Times New Roman" w:cs="Times New Roman" w:ascii="Times New Roman" w:hAnsi="Times New Roman"/>
          <w:b/>
          <w:sz w:val="24"/>
        </w:rPr>
        <w:t xml:space="preserve"> А. Фатьянов  </w:t>
      </w:r>
      <w:r>
        <w:rPr>
          <w:rFonts w:eastAsia="Times New Roman" w:cs="Times New Roman" w:ascii="Times New Roman" w:hAnsi="Times New Roman"/>
          <w:sz w:val="24"/>
        </w:rPr>
        <w:t>«Соловьи»;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Л. Ошанин  </w:t>
      </w:r>
      <w:r>
        <w:rPr>
          <w:rFonts w:eastAsia="Times New Roman" w:cs="Times New Roman" w:ascii="Times New Roman" w:hAnsi="Times New Roman"/>
          <w:sz w:val="24"/>
        </w:rPr>
        <w:t>«Дорог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-168910</wp:posOffset>
            </wp:positionV>
            <wp:extent cx="10001885" cy="33229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20" w:leader="none"/>
        </w:tabs>
        <w:spacing w:lineRule="atLeast" w:line="0"/>
        <w:ind w:left="1320" w:hanging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. Астафьев. </w:t>
      </w:r>
      <w:r>
        <w:rPr>
          <w:rFonts w:eastAsia="Times New Roman" w:cs="Times New Roman" w:ascii="Times New Roman" w:hAnsi="Times New Roman"/>
          <w:sz w:val="24"/>
        </w:rPr>
        <w:t>«Фотография, на которой меня нет». Развитие представлений о герое – повествователе.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поэты о родине, родной природе (обзор).</w:t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 Анненский. </w:t>
      </w:r>
      <w:r>
        <w:rPr>
          <w:rFonts w:eastAsia="Times New Roman" w:cs="Times New Roman" w:ascii="Times New Roman" w:hAnsi="Times New Roman"/>
          <w:sz w:val="24"/>
        </w:rPr>
        <w:t>«Снег»;</w:t>
      </w:r>
      <w:r>
        <w:rPr>
          <w:rFonts w:eastAsia="Times New Roman" w:cs="Times New Roman" w:ascii="Times New Roman" w:hAnsi="Times New Roman"/>
          <w:b/>
          <w:sz w:val="24"/>
        </w:rPr>
        <w:t xml:space="preserve">Д. Мережковский. </w:t>
      </w:r>
      <w:r>
        <w:rPr>
          <w:rFonts w:eastAsia="Times New Roman" w:cs="Times New Roman" w:ascii="Times New Roman" w:hAnsi="Times New Roman"/>
          <w:sz w:val="24"/>
        </w:rPr>
        <w:t>«Родное», «Не надо звуков»;</w:t>
      </w:r>
    </w:p>
    <w:p>
      <w:pPr>
        <w:pStyle w:val="Normal"/>
        <w:spacing w:lineRule="atLeast" w:line="0"/>
        <w:ind w:left="1040" w:right="7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Заболоцкий.«Вечер на Оке», «Уступи мне, скворец, уголок…»; Н. Рубцов </w:t>
      </w:r>
      <w:r>
        <w:rPr>
          <w:rFonts w:eastAsia="Times New Roman" w:cs="Times New Roman" w:ascii="Times New Roman" w:hAnsi="Times New Roman"/>
          <w:sz w:val="24"/>
        </w:rPr>
        <w:t>«По вечерам», «Встреча», «Привет, Россия…».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эты русского зарубежья о родине.</w:t>
      </w:r>
    </w:p>
    <w:p>
      <w:pPr>
        <w:pStyle w:val="Normal"/>
        <w:spacing w:lineRule="auto" w:line="276"/>
        <w:ind w:left="1040" w:right="5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 Оцуп </w:t>
      </w:r>
      <w:r>
        <w:rPr>
          <w:rFonts w:eastAsia="Times New Roman" w:cs="Times New Roman" w:ascii="Times New Roman" w:hAnsi="Times New Roman"/>
          <w:sz w:val="24"/>
        </w:rPr>
        <w:t>«Мне трудно без России…» (отрывок);</w:t>
      </w:r>
      <w:r>
        <w:rPr>
          <w:rFonts w:eastAsia="Times New Roman" w:cs="Times New Roman" w:ascii="Times New Roman" w:hAnsi="Times New Roman"/>
          <w:b/>
          <w:sz w:val="24"/>
        </w:rPr>
        <w:t xml:space="preserve"> З. Гиппиус</w:t>
      </w:r>
      <w:r>
        <w:rPr>
          <w:rFonts w:eastAsia="Times New Roman" w:cs="Times New Roman" w:ascii="Times New Roman" w:hAnsi="Times New Roman"/>
          <w:sz w:val="24"/>
        </w:rPr>
        <w:t>. «Знайте!», «Так и есть»;</w:t>
      </w:r>
      <w:r>
        <w:rPr>
          <w:rFonts w:eastAsia="Times New Roman" w:cs="Times New Roman" w:ascii="Times New Roman" w:hAnsi="Times New Roman"/>
          <w:b/>
          <w:sz w:val="24"/>
        </w:rPr>
        <w:t xml:space="preserve"> Дон-Аминадо </w:t>
      </w:r>
      <w:r>
        <w:rPr>
          <w:rFonts w:eastAsia="Times New Roman" w:cs="Times New Roman" w:ascii="Times New Roman" w:hAnsi="Times New Roman"/>
          <w:sz w:val="24"/>
        </w:rPr>
        <w:t>«Бабье лето»;</w:t>
      </w:r>
      <w:r>
        <w:rPr>
          <w:rFonts w:eastAsia="Times New Roman" w:cs="Times New Roman" w:ascii="Times New Roman" w:hAnsi="Times New Roman"/>
          <w:b/>
          <w:sz w:val="24"/>
        </w:rPr>
        <w:t xml:space="preserve"> И. Бунин </w:t>
      </w:r>
      <w:r>
        <w:rPr>
          <w:rFonts w:eastAsia="Times New Roman" w:cs="Times New Roman" w:ascii="Times New Roman" w:hAnsi="Times New Roman"/>
          <w:sz w:val="24"/>
        </w:rPr>
        <w:t>«У птицы есть гнездо…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220"/>
        <w:gridCol w:w="900"/>
        <w:gridCol w:w="640"/>
        <w:gridCol w:w="1620"/>
        <w:gridCol w:w="5020"/>
        <w:gridCol w:w="1560"/>
      </w:tblGrid>
      <w:tr>
        <w:trPr>
          <w:trHeight w:val="3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рубежная литература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. Шекспир. «Ромео и Джульетта».Сонеты:«Её глаза на звёзды не похожи…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Увы, мой стих не блещет новизной…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Его лицо – одно из отражений…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.-Б. Мольер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ещанин во дворянстве» (обзор с чтением отдельных сцен). Развитие представлений о комедии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. Скотт.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йвенго» (урок внеклассного чтени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white"/>
              </w:rPr>
              <w:t>Итого</w:t>
            </w:r>
          </w:p>
        </w:tc>
        <w:tc>
          <w:tcPr>
            <w:tcW w:w="6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highlight w:val="whit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5" w:name="page64"/>
      <w:bookmarkStart w:id="66" w:name="page64"/>
      <w:bookmarkEnd w:id="66"/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20"/>
        <w:gridCol w:w="380"/>
        <w:gridCol w:w="2680"/>
        <w:gridCol w:w="940"/>
        <w:gridCol w:w="4300"/>
        <w:gridCol w:w="156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держание учебного предмет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 класс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ы, те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.</w:t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32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Введение. Литература и её роль в духовной жизни человека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едевры родной литературы. Формирование потребности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-719455</wp:posOffset>
            </wp:positionV>
            <wp:extent cx="10001885" cy="50812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40" w:leader="none"/>
        </w:tabs>
        <w:spacing w:lineRule="auto" w:line="271"/>
        <w:ind w:left="1040" w:right="1860" w:hanging="5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я с искусством, возникновение и развитие творческой читательской самостоятельности. Углубление представлений о литературе как искусстве слова. Выявление уровня литературного развития учащихся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020"/>
        <w:gridCol w:w="3560"/>
        <w:gridCol w:w="3680"/>
        <w:gridCol w:w="1460"/>
        <w:gridCol w:w="1240"/>
      </w:tblGrid>
      <w:tr>
        <w:trPr>
          <w:trHeight w:val="303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внерусская литература.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 Древней  Руси (с повторением ранее изученного).«Слово о полку Игореве»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величайш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 литературы. Самобытный характер древнерусской литературы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00"/>
        <w:gridCol w:w="2460"/>
        <w:gridCol w:w="320"/>
        <w:gridCol w:w="920"/>
        <w:gridCol w:w="2980"/>
        <w:gridCol w:w="2780"/>
        <w:gridCol w:w="3300"/>
      </w:tblGrid>
      <w:tr>
        <w:trPr>
          <w:trHeight w:val="303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цизм  как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VIII века.</w:t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4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 направление. Классицизм в мировом искусстве.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русской литературы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VIII века. Гражданский пафос русского классицизма. Русская литература XVIII в.  Основные литературные направления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ицизм). Классицизм и его связь с идеями русского Просвещения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. В. Ломоносов:жизнь и творчество (обзор).«Вечернее размышление о Божием величестве при случае великого</w:t>
            </w:r>
          </w:p>
        </w:tc>
      </w:tr>
      <w:tr>
        <w:trPr>
          <w:trHeight w:val="25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верного сияния»,«Ода на день восшествия на Всероссийский престол ея величества государыни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52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ператрицы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лисаветы Петровны 1747 года»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. Р. Державин:жизнь и творчество (обзор).«Властителям и судиям», «Памятник», «Фелица», «Осень во время осады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акова»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. М. Карамзин.«Осень». «Бедная Лиза». Форма</w:t>
            </w:r>
          </w:p>
        </w:tc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содержание литературного произведения: тема, проблематика,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дея; автор – повествователь. Герой – рассказчик. Точка зрения. Адресат, читатель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а  как  жанр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рической  поэзии.  Основные</w:t>
            </w:r>
          </w:p>
        </w:tc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ые   направления:   сентиментализм.  Понятие  о</w:t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нтиментализме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ая литература XIX века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72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ая поэзия XIX века (обзор). Романтизм как литературное направление. Понятие о романтизме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 А. Жуковский: жизнь и творчество (обзор). «Море», «Невыразимое», «Светлана», «Лесной царь»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б элегии. Развитие представлений о балладе. Развитие представлений о фольклоризме литературы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bookmarkStart w:id="67" w:name="page65"/>
      <w:bookmarkEnd w:id="67"/>
      <w:r>
        <w:rPr>
          <w:rFonts w:eastAsia="Times New Roman" w:cs="Times New Roman" w:ascii="Times New Roman" w:hAnsi="Times New Roman"/>
          <w:b/>
          <w:sz w:val="24"/>
        </w:rPr>
        <w:t>С. Грибоедов. «Горе от ума». Форма и содержание литературного произведения: тема, проблематика, идея; автор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повествовател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19" w:leader="none"/>
        </w:tabs>
        <w:spacing w:lineRule="atLeast" w:line="0"/>
        <w:ind w:left="600" w:right="94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. Пушкин: жизнь и творчество. Лицейская лирика (по выбору учителя), «К Чаадаеву», «К морю», «Анчар», «На холмах Грузии лежит ночная мгла…», «Во глубине сибирских руд…»; «Я вас любил; любовь ещё, быть может…», «Пророк», «Бесы», «Два чувства дивно близки нам…», «Я памятник себе воздвиг нерукотворный…».</w:t>
      </w:r>
    </w:p>
    <w:p>
      <w:pPr>
        <w:pStyle w:val="Normal"/>
        <w:spacing w:lineRule="atLeast" w:line="0"/>
        <w:ind w:left="600" w:right="9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С.Пушкин, роман «Евгений Онегин». Язык художественного произведения. Изобразительно – выразительные средства в художественном произведении: эпитет, метафора, сравнение, антитеза, оксюморон. Гипербола, литота. Звукопись: аллитерация, ассонанс.</w:t>
      </w:r>
    </w:p>
    <w:p>
      <w:pPr>
        <w:pStyle w:val="Normal"/>
        <w:spacing w:lineRule="atLeast" w:line="0"/>
        <w:ind w:left="600" w:right="9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.С.Пушкин«Моцарт и Сальери».</w:t>
      </w:r>
      <w:r>
        <w:rPr>
          <w:rFonts w:eastAsia="Times New Roman" w:cs="Times New Roman" w:ascii="Times New Roman" w:hAnsi="Times New Roman"/>
          <w:sz w:val="24"/>
        </w:rPr>
        <w:t>Герой – рассказчик. Точка зрения. Адресат, читатель.Начальные представления о жанр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мана в стихах. Развитие понятия о реализме литературы, о трагедии как жанре драмы.</w:t>
      </w:r>
    </w:p>
    <w:p>
      <w:pPr>
        <w:pStyle w:val="Normal"/>
        <w:spacing w:lineRule="atLeast" w:line="0"/>
        <w:ind w:left="600" w:right="3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 Ю. Лермонтов. Жизнь и творчество (обзор).</w:t>
      </w:r>
      <w:r>
        <w:rPr>
          <w:rFonts w:eastAsia="Times New Roman" w:cs="Times New Roman" w:ascii="Times New Roman" w:hAnsi="Times New Roman"/>
          <w:sz w:val="24"/>
        </w:rPr>
        <w:t>«Парус», «Выхожу один я на дорогу…»;</w:t>
      </w:r>
      <w:r>
        <w:rPr>
          <w:rFonts w:eastAsia="Times New Roman" w:cs="Times New Roman" w:ascii="Times New Roman" w:hAnsi="Times New Roman"/>
          <w:b/>
          <w:sz w:val="24"/>
        </w:rPr>
        <w:t xml:space="preserve"> «Узник»; </w:t>
      </w:r>
      <w:r>
        <w:rPr>
          <w:rFonts w:eastAsia="Times New Roman" w:cs="Times New Roman" w:ascii="Times New Roman" w:hAnsi="Times New Roman"/>
          <w:sz w:val="24"/>
        </w:rPr>
        <w:t>«Нет, я не Байрон, я другой…», «Нищий»; «Есть речи — значенье…»; «И скучно и грустно…»;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«Смерть Поэта»; «Поэт»;   </w:t>
      </w:r>
      <w:r>
        <w:rPr>
          <w:rFonts w:eastAsia="Times New Roman" w:cs="Times New Roman" w:ascii="Times New Roman" w:hAnsi="Times New Roman"/>
          <w:b/>
          <w:sz w:val="24"/>
        </w:rPr>
        <w:t>«Молитва»  (Я, Матерь Божия, ныне с молитвою…»);</w:t>
      </w:r>
      <w:r>
        <w:rPr>
          <w:rFonts w:eastAsia="Times New Roman" w:cs="Times New Roman" w:ascii="Times New Roman" w:hAnsi="Times New Roman"/>
          <w:sz w:val="24"/>
        </w:rPr>
        <w:t xml:space="preserve"> «Пророк», «Расстались мы, но тв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8130</wp:posOffset>
            </wp:positionH>
            <wp:positionV relativeFrom="paragraph">
              <wp:posOffset>-2272030</wp:posOffset>
            </wp:positionV>
            <wp:extent cx="10001885" cy="58413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00" w:right="9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ртрет…»; «Нет, не тебя так пылко я люблю…»; «Предсказание»; «Дума», «Родина», </w:t>
      </w:r>
      <w:r>
        <w:rPr>
          <w:rFonts w:eastAsia="Times New Roman" w:cs="Times New Roman" w:ascii="Times New Roman" w:hAnsi="Times New Roman"/>
          <w:b/>
          <w:sz w:val="24"/>
        </w:rPr>
        <w:t>Лирический герой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М.Ю.Лермонтов, роман«Герой нашего времени». Форма и содержание литературного произведения: тема, проблематика, идея; автор – повествователь. </w:t>
      </w:r>
      <w:r>
        <w:rPr>
          <w:rFonts w:eastAsia="Times New Roman" w:cs="Times New Roman" w:ascii="Times New Roman" w:hAnsi="Times New Roman"/>
          <w:sz w:val="24"/>
        </w:rPr>
        <w:t>Герой – рассказчик. Точка зрения. Адресат, читатель.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редставлений о компози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</w:tabs>
        <w:spacing w:lineRule="atLeast" w:line="0"/>
        <w:ind w:left="600" w:right="9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. Гоголь. Жизнь и творчество (обзор). «Мёртвые души». </w:t>
      </w:r>
      <w:r>
        <w:rPr>
          <w:rFonts w:eastAsia="Times New Roman" w:cs="Times New Roman" w:ascii="Times New Roman" w:hAnsi="Times New Roman"/>
          <w:sz w:val="24"/>
        </w:rPr>
        <w:t>Понятие о литературном типе. Понятие о герое и антигеро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понятия о комическом и его видах: сатире, юморе, иронии, сарказме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. М. Достоевский. «Белые ночи». </w:t>
      </w:r>
      <w:r>
        <w:rPr>
          <w:rFonts w:eastAsia="Times New Roman" w:cs="Times New Roman" w:ascii="Times New Roman" w:hAnsi="Times New Roman"/>
          <w:sz w:val="24"/>
        </w:rPr>
        <w:t>Развитие понятия о повести и психологизме литературы.</w:t>
      </w:r>
    </w:p>
    <w:p>
      <w:pPr>
        <w:pStyle w:val="Normal"/>
        <w:spacing w:lineRule="auto" w:line="240"/>
        <w:ind w:left="600" w:right="1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эзия конца XIX - начала XX века. Стихотворения К. Д. Бальмонта, И. А. Бунина, М. А. Волошина, В.Хлебникова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есни и романсы на стихи русских поэтов XIX века (обзор).</w:t>
      </w:r>
    </w:p>
    <w:p>
      <w:pPr>
        <w:pStyle w:val="Normal"/>
        <w:spacing w:lineRule="auto" w:line="237"/>
        <w:ind w:left="600" w:right="8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С. Пушкин «Певец»; М. Ю. Лермонтов «Отчего»; Е. А. Баратынский. «Разуверение»;</w:t>
      </w:r>
    </w:p>
    <w:p>
      <w:pPr>
        <w:pStyle w:val="Normal"/>
        <w:spacing w:lineRule="atLeast" w:line="0"/>
        <w:ind w:left="600" w:right="7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 И. Тютчев «К. Б.» («Я встретил вас — и всё былое…»). Анафора, звукопись, аллитерация, ассонанс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К. Толстой «Средь шумного бала, случайно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А. Фет «Я тебе ничего не скажу…», «Сияла ночь. Луной был полон сад…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380"/>
      </w:tblGrid>
      <w:tr>
        <w:trPr>
          <w:trHeight w:val="276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ind w:right="70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5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</w:tr>
    </w:tbl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XX 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8" w:leader="none"/>
        </w:tabs>
        <w:spacing w:lineRule="atLeast" w:line="0"/>
        <w:ind w:left="600" w:right="518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. Бунин. «Тёмные аллеи». </w:t>
      </w:r>
      <w:r>
        <w:rPr>
          <w:rFonts w:eastAsia="Times New Roman" w:cs="Times New Roman" w:ascii="Times New Roman" w:hAnsi="Times New Roman"/>
          <w:sz w:val="24"/>
        </w:rPr>
        <w:t>Развитие представлений о психологизме литерату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 русской поэзии XX века (обзор).</w:t>
      </w:r>
    </w:p>
    <w:p>
      <w:pPr>
        <w:sectPr>
          <w:type w:val="nextPage"/>
          <w:pgSz w:orient="landscape" w:w="16838" w:h="11906"/>
          <w:pgMar w:left="1180" w:right="101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Штрихи к портретам.  А. А. Блок. </w:t>
      </w:r>
      <w:r>
        <w:rPr>
          <w:rFonts w:eastAsia="Times New Roman" w:cs="Times New Roman" w:ascii="Times New Roman" w:hAnsi="Times New Roman"/>
          <w:sz w:val="24"/>
        </w:rPr>
        <w:t>«Ветер принёс издалёка…», «О, весна, без конца и без краю…»,  «О, я хочу безумно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bookmarkStart w:id="68" w:name="page66"/>
      <w:bookmarkEnd w:id="68"/>
      <w:r>
        <w:rPr>
          <w:rFonts w:eastAsia="Times New Roman" w:cs="Times New Roman" w:ascii="Times New Roman" w:hAnsi="Times New Roman"/>
          <w:sz w:val="24"/>
        </w:rPr>
        <w:t>жить…», «Родин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8130</wp:posOffset>
            </wp:positionH>
            <wp:positionV relativeFrom="paragraph">
              <wp:posOffset>-169545</wp:posOffset>
            </wp:positionV>
            <wp:extent cx="10001885" cy="58121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0" w:leader="none"/>
        </w:tabs>
        <w:spacing w:lineRule="atLeast" w:line="0"/>
        <w:ind w:left="90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. Есенин </w:t>
      </w:r>
      <w:r>
        <w:rPr>
          <w:rFonts w:eastAsia="Times New Roman" w:cs="Times New Roman" w:ascii="Times New Roman" w:hAnsi="Times New Roman"/>
          <w:sz w:val="24"/>
        </w:rPr>
        <w:t>«Вот уж вечер…», «Гой ты, Русь моя родная…», «Край ты мой заброшенный…»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0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збуди меня завтра рано…», «Не жалею, не зову, не плачу…», «Отговорила роща золотая…», «Письмо к женщине», «Шаганэ тымоя, Шаганэ…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1" w:leader="none"/>
        </w:tabs>
        <w:spacing w:lineRule="atLeast" w:line="0"/>
        <w:ind w:left="600" w:right="88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. Маяковский </w:t>
      </w:r>
      <w:r>
        <w:rPr>
          <w:rFonts w:eastAsia="Times New Roman" w:cs="Times New Roman" w:ascii="Times New Roman" w:hAnsi="Times New Roman"/>
          <w:sz w:val="24"/>
        </w:rPr>
        <w:t>«Послушайте!»,«А вы могли бы?», «Люблю» (отрывок), «Прощанье». Силлабо-тоническая и тоническ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стихосложения. Углубление представлений о видах рифм и способах рифмовки.</w:t>
      </w:r>
    </w:p>
    <w:p>
      <w:pPr>
        <w:pStyle w:val="Normal"/>
        <w:spacing w:lineRule="atLeast" w:line="0"/>
        <w:ind w:left="600" w:righ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А. Булгаков «Собачье сердце». Форма и содержание литературного произведения: тема, проблематика, идея; автор – повествователь.</w:t>
      </w:r>
    </w:p>
    <w:p>
      <w:pPr>
        <w:pStyle w:val="Normal"/>
        <w:spacing w:lineRule="atLeast" w:line="0"/>
        <w:ind w:left="600" w:right="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Штрихи к портретам. М. И. Цветаева. </w:t>
      </w:r>
      <w:r>
        <w:rPr>
          <w:rFonts w:eastAsia="Times New Roman" w:cs="Times New Roman" w:ascii="Times New Roman" w:hAnsi="Times New Roman"/>
          <w:sz w:val="24"/>
        </w:rPr>
        <w:t>«Идёшь, на меня похожий…», «Бабушке», «Мне нравится, что вы больны 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й…», «Стихи к Блоку», «Откуда такая нежность?..», «Родина», «Стихи о Москве».</w:t>
      </w:r>
    </w:p>
    <w:p>
      <w:pPr>
        <w:pStyle w:val="Normal"/>
        <w:spacing w:lineRule="auto" w:line="240"/>
        <w:ind w:left="600" w:righ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А. Ахматова.Стихотворение «Родная земля»; «Смуглый отрок бродил по аллеям». </w:t>
      </w:r>
      <w:r>
        <w:rPr>
          <w:rFonts w:eastAsia="Times New Roman" w:cs="Times New Roman" w:ascii="Times New Roman" w:hAnsi="Times New Roman"/>
          <w:sz w:val="24"/>
        </w:rPr>
        <w:t>Стихи из книг «Чётки», «Бел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я», «Подорожник», «Седьмая книга», «ANNO DOMINI»,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ростник», «Ветер войны», из поэмы «Реквием» (по выбору)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Гумилёв. «Капитаны», «Слово». Модернизм как литературное направление.</w:t>
      </w:r>
    </w:p>
    <w:p>
      <w:pPr>
        <w:pStyle w:val="Normal"/>
        <w:spacing w:lineRule="atLeast" w:line="0"/>
        <w:ind w:left="600" w:righ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 А. Заболоцкий. «Я не ищу гармонии в природе…», «Завещание», «Где-то в поле возле Магадана…», «Можжевеловый куст», «О красоте человеческих лиц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за о Великой Отечественной войне. В.В.Быков «Сотников», «Обелиск».</w:t>
      </w:r>
    </w:p>
    <w:p>
      <w:pPr>
        <w:pStyle w:val="Normal"/>
        <w:spacing w:lineRule="atLeast" w:line="0"/>
        <w:ind w:left="600" w:right="4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 А. Шолохов. «Судьба человека». </w:t>
      </w:r>
      <w:r>
        <w:rPr>
          <w:rFonts w:eastAsia="Times New Roman" w:cs="Times New Roman" w:ascii="Times New Roman" w:hAnsi="Times New Roman"/>
          <w:sz w:val="24"/>
        </w:rPr>
        <w:t>Углубление понятия о реалистической типизации.</w:t>
      </w:r>
      <w:r>
        <w:rPr>
          <w:rFonts w:eastAsia="Times New Roman" w:cs="Times New Roman" w:ascii="Times New Roman" w:hAnsi="Times New Roman"/>
          <w:b/>
          <w:sz w:val="24"/>
        </w:rPr>
        <w:t xml:space="preserve"> Штрихи к портретам Б. Л. Пастернак </w:t>
      </w:r>
      <w:r>
        <w:rPr>
          <w:rFonts w:eastAsia="Times New Roman" w:cs="Times New Roman" w:ascii="Times New Roman" w:hAnsi="Times New Roman"/>
          <w:sz w:val="24"/>
        </w:rPr>
        <w:t>«Красавица моя, вся стать…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еремена», «Весна в лесу», «Быть знаменитым некрасиво…», «Во всём мне хочется дойти до самой сути…».</w:t>
      </w:r>
    </w:p>
    <w:p>
      <w:pPr>
        <w:pStyle w:val="Normal"/>
        <w:spacing w:lineRule="atLeast" w:line="0"/>
        <w:ind w:left="600" w:right="5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Т. Твардовский </w:t>
      </w:r>
      <w:r>
        <w:rPr>
          <w:rFonts w:eastAsia="Times New Roman" w:cs="Times New Roman" w:ascii="Times New Roman" w:hAnsi="Times New Roman"/>
          <w:sz w:val="24"/>
        </w:rPr>
        <w:t>«Урожай», «Весенние строчки», «Я убит подо Ржевом…».</w:t>
      </w:r>
      <w:r>
        <w:rPr>
          <w:rFonts w:eastAsia="Times New Roman" w:cs="Times New Roman" w:ascii="Times New Roman" w:hAnsi="Times New Roman"/>
          <w:b/>
          <w:sz w:val="24"/>
        </w:rPr>
        <w:t xml:space="preserve"> А. И. Солженицын.«Матрёнин двор». </w:t>
      </w:r>
      <w:r>
        <w:rPr>
          <w:rFonts w:eastAsia="Times New Roman" w:cs="Times New Roman" w:ascii="Times New Roman" w:hAnsi="Times New Roman"/>
          <w:sz w:val="24"/>
        </w:rPr>
        <w:t>Углубление понятия о жанре притчи.</w:t>
      </w:r>
    </w:p>
    <w:p>
      <w:pPr>
        <w:pStyle w:val="Normal"/>
        <w:spacing w:lineRule="atLeast" w:line="0"/>
        <w:ind w:left="600" w:right="1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эзия 20 – 50 ых годов XX века. Стихотворения Б. Л. Пастернака, Н. А. Заболоцкого, Д.Хармса, Н.М.Олейникова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есни и романсы на стихи русских поэтов XX века (обзор).</w:t>
      </w:r>
    </w:p>
    <w:p>
      <w:pPr>
        <w:pStyle w:val="Normal"/>
        <w:spacing w:lineRule="atLeast" w:line="0"/>
        <w:ind w:left="600" w:right="8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А. Сурков «Бьётся в тесной печурке огонь…». К. М. Симонов «Жди меня, и я вернусь…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 А. Заболоцкий. «Признание».</w:t>
      </w:r>
    </w:p>
    <w:p>
      <w:pPr>
        <w:pStyle w:val="Normal"/>
        <w:spacing w:lineRule="atLeast" w:line="0"/>
        <w:ind w:left="600" w:right="8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. Л. Матусовский. «Подмосковные вечера». Б. Ш. Окуджава. «Пожелание друзьям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0" w:leader="none"/>
        </w:tabs>
        <w:spacing w:lineRule="atLeast" w:line="0"/>
        <w:ind w:left="880" w:hanging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. Высоцкий. «Песня о друге».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. Я. Ваншенкин «Я люблю тебя, жизнь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7280"/>
      </w:tblGrid>
      <w:tr>
        <w:trPr>
          <w:trHeight w:val="318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70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6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80" w:right="107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040"/>
        <w:gridCol w:w="860"/>
        <w:gridCol w:w="640"/>
        <w:gridCol w:w="1580"/>
        <w:gridCol w:w="3840"/>
        <w:gridCol w:w="1220"/>
        <w:gridCol w:w="1560"/>
      </w:tblGrid>
      <w:tr>
        <w:trPr>
          <w:trHeight w:val="30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9" w:name="page67"/>
            <w:bookmarkStart w:id="70" w:name="page67"/>
            <w:bookmarkEnd w:id="70"/>
          </w:p>
        </w:tc>
        <w:tc>
          <w:tcPr>
            <w:tcW w:w="5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рубежная литература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винт Гораций Флакк,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 Мельпомене» («Я воздвиг памятник…»)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нте Алигьери, «Божественная комедия» </w:t>
            </w:r>
            <w:r>
              <w:rPr>
                <w:rFonts w:eastAsia="Times New Roman" w:cs="Times New Roman" w:ascii="Times New Roman" w:hAnsi="Times New Roman"/>
                <w:sz w:val="24"/>
              </w:rPr>
              <w:t>(фрагменты)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. Шекспир, «Гамлет»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бзор с чтением отдельных сцен)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.-В. Гёте, «Фауст»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бзор с чтением отдельных сцен). Углубление понятий о трагедии как драматическом жанр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матической поэме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Дюма, «Три мушкетёра»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и года и задания для летнего чтения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white"/>
              </w:rPr>
              <w:t>Итого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highlight w:val="whit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0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ематическое планирова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 класс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tbl>
      <w:tblPr>
        <w:tblW w:w="150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3040"/>
        <w:gridCol w:w="440"/>
        <w:gridCol w:w="1320"/>
        <w:gridCol w:w="23"/>
        <w:gridCol w:w="1537"/>
        <w:gridCol w:w="3520"/>
        <w:gridCol w:w="480"/>
        <w:gridCol w:w="60"/>
        <w:gridCol w:w="460"/>
        <w:gridCol w:w="40"/>
        <w:gridCol w:w="520"/>
      </w:tblGrid>
      <w:tr>
        <w:trPr>
          <w:trHeight w:val="2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  <w:t>Тема урока, элементы содержа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highlight w:val="whit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0"/>
                <w:highlight w:val="white"/>
              </w:rPr>
              <w:t>Кол-во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  <w:t>час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.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highlight w:val="white"/>
              </w:rPr>
              <w:t>1 четверть (24 часа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  <w:highlight w:val="white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ind w:right="3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ведение. (1ч.). Русский фольклор (12ч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евнерусская литература (3ч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VIII века (2ч.)  Русская литература XIX века (5ч.) +1к.с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.</w:t>
            </w:r>
          </w:p>
        </w:tc>
        <w:tc>
          <w:tcPr>
            <w:tcW w:w="9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Художественная литература как искусство слова. Книга в жизни человека. Писатели о роли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ведение.</w:t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ниги. Читатель.  </w:t>
            </w:r>
            <w:r>
              <w:rPr>
                <w:rFonts w:eastAsia="Times New Roman" w:cs="Times New Roman" w:ascii="Times New Roman" w:hAnsi="Times New Roman"/>
              </w:rPr>
              <w:t>Книга как духовное завещание одного поколения другому. Структурные элементы книг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здатели  книги. Учебник  литературы  и работа  с ним. Стихотворение  и пр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Диагностика уровн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развития учащихся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льклор — коллективное устное народное творчество. Развитие представлений о фольклоре: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ображение действительности в духе народных идеалов, вариативная природа фольклора, сочет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лективного и индивидуального. </w:t>
            </w:r>
            <w:r>
              <w:rPr>
                <w:rFonts w:eastAsia="Times New Roman" w:cs="Times New Roman" w:ascii="Times New Roman" w:hAnsi="Times New Roman"/>
              </w:rPr>
              <w:t>Исполнители фольклорных произведений. Малые жанры фольклор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й фольклор: колыбельные песни, пестушки, приговорки, скороговорки, загадки (с повтор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ного). Малые жанры фольклора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лые жанры фольклор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ица как воплощение житейской мудрости, отражение народного опыта. Темы пословиц. Афористичность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338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70220</wp:posOffset>
            </wp:positionH>
            <wp:positionV relativeFrom="paragraph">
              <wp:posOffset>-2567305</wp:posOffset>
            </wp:positionV>
            <wp:extent cx="3175" cy="7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880"/>
        <w:gridCol w:w="1560"/>
      </w:tblGrid>
      <w:tr>
        <w:trPr>
          <w:trHeight w:val="2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1" w:name="page68"/>
            <w:bookmarkStart w:id="72" w:name="page68"/>
            <w:bookmarkEnd w:id="72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учительный характер пословиц. Поговорка как образное выражение. Загадка как метафора, вид словесно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сские народные сказки. </w:t>
            </w:r>
            <w:r>
              <w:rPr>
                <w:rFonts w:eastAsia="Times New Roman" w:cs="Times New Roman" w:ascii="Times New Roman" w:hAnsi="Times New Roman"/>
              </w:rPr>
              <w:t>Сказка как вид народной прозы. Виды сказок: волшебные, бытовые, сказки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х. Нравственное и эстетическое содержание сказок. Сказки (волшебные, бытовые, о животных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как выражение народной мудрости и нравственных представлений народа. Виды сказок (волшеб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товые, о животных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Царевна-лягушка» как волшебная сказка. </w:t>
            </w:r>
            <w:r>
              <w:rPr>
                <w:rFonts w:eastAsia="Times New Roman" w:cs="Times New Roman" w:ascii="Times New Roman" w:hAnsi="Times New Roman"/>
              </w:rPr>
              <w:t>Поэтика волшебной сказки. Народная мораль в сказке: добр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ждает зло. Связь сказочных формул с древними мифами. Изобразительный характер формул волшеб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и. Фантастика в волшебной сказке. Вариативность народных сказ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Царевна-лягушка». Василиса Премудрая и Иван-царевич. </w:t>
            </w:r>
            <w:r>
              <w:rPr>
                <w:rFonts w:eastAsia="Times New Roman" w:cs="Times New Roman" w:ascii="Times New Roman" w:hAnsi="Times New Roman"/>
              </w:rPr>
              <w:t>Образ невесты-волшебницы. Воплощен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е Василисы Премудрой лучших человеческих качеств. Иван-царевич как победитель житейских невзго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е-помощники. Воплощение светлых и тёмных сил в образах Бабы-яги и Кощея Бессмертного.Народ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 в характере и поступках героев. Сказка в актёрском исполнении. Положительный герой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ники. Персонажи-животные, чудесные предметы в сказках. Противопоставление мечты и действитель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, добра и зла в сказках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ван — крестьянский сын и чудо-юдо» - волшебная богатырская сказка героического содерж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ы волшебной, богатырской и героической сказки в повествовании об Иване — крестьянском сыне. 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ного труда и защиты родной земли. Особенности сюжета сказки «Иван — крестьянский сын и чудо-юдо»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образов сказки. Главные и второстепенные герои сказки. Иван — крестьянский сын как выразите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мысли сказки. Нравственное превосходство главного героя. Герои сказки в оценке автора - народ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поставление мечты и действительности, добра и зла в сказк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енности сюжета сказки «Иван — крестьянский сын и чудо-юдо»: система образов сказки. </w:t>
            </w:r>
            <w:r>
              <w:rPr>
                <w:rFonts w:eastAsia="Times New Roman" w:cs="Times New Roman" w:ascii="Times New Roman" w:hAnsi="Times New Roman"/>
              </w:rPr>
              <w:t>Главн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степенные герои сказки. Иван — крестьянский сын как выразитель основной мысли сказки. Нравстве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восходство главного героя. Герои сказки в оценке автора-народ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азки о животных. «Журавль и цапля». </w:t>
            </w:r>
            <w:r>
              <w:rPr>
                <w:rFonts w:eastAsia="Times New Roman" w:cs="Times New Roman" w:ascii="Times New Roman" w:hAnsi="Times New Roman"/>
              </w:rPr>
              <w:t>Особенности сказок о животных. Герои-животны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одное представление справедливости в сказках о животных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в актёрском исполнен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ытовые сказки. «Солдатская шинель». </w:t>
            </w:r>
            <w:r>
              <w:rPr>
                <w:rFonts w:eastAsia="Times New Roman" w:cs="Times New Roman" w:ascii="Times New Roman" w:hAnsi="Times New Roman"/>
              </w:rPr>
              <w:t>Особенности бытовых сказок и их отличие от волшеб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ок.Народные представления о добре и зле в бытовых сказках.Сказка в актёрском исполнении. Сказител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ели сказ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1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азители. Собиратели сказок. </w:t>
            </w:r>
            <w:r>
              <w:rPr>
                <w:rFonts w:eastAsia="Times New Roman" w:cs="Times New Roman" w:ascii="Times New Roman" w:hAnsi="Times New Roman"/>
              </w:rPr>
              <w:t>Сказка как выражение народной мудрости и нравственных представ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а. Виды сказок (волшебные, бытовые, о животных). Противопоставление мечты и действительност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 и зла в сказках. Положительный герой и его противники. Персонажи-животные, чудесные предмет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х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ый урок на тему «Русские народные сказки» (урок развития реч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 к домашнему письменному ответу на проблемный вопрос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880"/>
        <w:gridCol w:w="1560"/>
      </w:tblGrid>
      <w:tr>
        <w:trPr>
          <w:trHeight w:val="2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3" w:name="page69"/>
            <w:bookmarkStart w:id="74" w:name="page69"/>
            <w:bookmarkEnd w:id="74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высказывания, сочинения на литературные и публицистические темы. Письменные высказыва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итературной или нравственно-этической проблеме как форма диагностики уровня письменной рече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ы и понимания основных аспектов содержания литературного произведения. Сочинения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и публицистические те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ревнерусская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Повесть временных лет» как литературный памятник. </w:t>
            </w:r>
            <w:r>
              <w:rPr>
                <w:rFonts w:eastAsia="Times New Roman" w:cs="Times New Roman" w:ascii="Times New Roman" w:hAnsi="Times New Roman"/>
              </w:rPr>
              <w:t>Начало письменности у восточных славян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древнерусской литературы. Культурные и литературные связи Руси с Византие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христианская книжность на Руси. Понятие о летописи. Сюже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 литература.Тема Русской земли. Идеал человека в литературе Древней Руси. Поучите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произведений древнерусской литера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ревнерусская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евнерусская литератур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Русской земли. Идеал человека в литературе Древней Руси. Поучительный характер произвед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ой литера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ревнерусская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«Повести временных лет»: «Подвиг отро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иевлянина и хитрость воеводы Претича». </w:t>
            </w:r>
            <w:r>
              <w:rPr>
                <w:rFonts w:eastAsia="Times New Roman" w:cs="Times New Roman" w:ascii="Times New Roman" w:hAnsi="Times New Roman"/>
              </w:rPr>
              <w:t>Отзвуки фольклора в летописи. Герои летописного сказания и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ги во имя мира на родной земл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описный сюжет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 литератур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Русской земли. Идеал человека в литературе Древней Рус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литературы XVIII века. М. В. Ломоносов – учёный, поэт, художник, гражданин. М. В. Ломонос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XVIII век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лучились вместе два Астронома в пиру…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жизни писателя (детство, годы учения, начало литературной, научной и обществен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Изложение научных истин в поэтической форме. Понятие о юмор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мор стихотворения и его нравоучительный характер. Понятие о родах литературы: эпосе, лирике, драм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анры литературы (начальные представления). </w:t>
            </w:r>
            <w:r>
              <w:rPr>
                <w:rFonts w:eastAsia="Times New Roman" w:cs="Times New Roman" w:ascii="Times New Roman" w:hAnsi="Times New Roman"/>
                <w:b/>
              </w:rPr>
              <w:t>Литературные роды (эпос, лирика, драма) и жанр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эпос, роман, повесть, рассказ, новелла, притча, басня; баллада, поэма;  ода, послание, элегия; комед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ама, трагедия).</w:t>
            </w:r>
            <w:r>
              <w:rPr>
                <w:rFonts w:eastAsia="Times New Roman" w:cs="Times New Roman" w:ascii="Times New Roman" w:hAnsi="Times New Roman"/>
              </w:rPr>
              <w:t>Тематика и проблематика. Комическое в литературе. Юмор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е о родах литературы: эпосе, лирике, драм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XVIII века</w:t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ы литературы (начальные представления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анр басни в мировой литератур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ки басенного жанра: Эзоп, Лафонтен, русские баснописц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VIII века: А. П. Сумароков, И. И. Дмитрие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 басни. Эзоп. Басни «Ворон и Лисица», «Жук и Муравей». Ж. Лафонтен. Басня «Желудь и Тыква». Г. Э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синг. Басня «Свинья и Дуб». История жанра басни. Сюжеты античных басен и их обработки в литератур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-XVIII вв. Аллегория как форма иносказания и средство раскрытия определенных свойств челове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е проблемы и поучительный характер басе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А. Крылов. «Ворона и Лисица», «Слон и Моська», «Квартет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баснописце (детство, начало литературной деятельности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. А. Крылов. «Ворона и Лисица», «Свинья под Дубом».</w:t>
            </w:r>
            <w:r>
              <w:rPr>
                <w:rFonts w:eastAsia="Times New Roman" w:cs="Times New Roman" w:ascii="Times New Roman" w:hAnsi="Times New Roman"/>
              </w:rPr>
              <w:t>Развитие представлений о жанре басни. Осмея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ческих пороков (жадности, неблагодарности, хитрости и т. д.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80"/>
        <w:gridCol w:w="2680"/>
        <w:gridCol w:w="300"/>
        <w:gridCol w:w="1760"/>
        <w:gridCol w:w="2040"/>
        <w:gridCol w:w="2900"/>
        <w:gridCol w:w="120"/>
        <w:gridCol w:w="1560"/>
      </w:tblGrid>
      <w:tr>
        <w:trPr>
          <w:trHeight w:val="23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5" w:name="page70"/>
            <w:bookmarkEnd w:id="75"/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. А. Крылов. «Волк на псарне».</w:t>
            </w:r>
            <w:r>
              <w:rPr>
                <w:rFonts w:eastAsia="Times New Roman" w:cs="Times New Roman" w:ascii="Times New Roman" w:hAnsi="Times New Roman"/>
              </w:rPr>
              <w:t>Отражение исторических событий в басне.Патриотическая позиция автора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языка басен Крылова. Понятие об эзоповом языке. Развитие понятия об аллегории и морали. Бас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актёрском исполнении. Обобщение изученного о баснях. Конкурс инсценированной басни «Мои любим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ни Крылова»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1.</w:t>
            </w:r>
          </w:p>
        </w:tc>
        <w:tc>
          <w:tcPr>
            <w:tcW w:w="70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«Басни И. А. Крылова» . (Урок развития речи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. Литературная викторин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лементов исполнительской интерпретации художественного произведения в чтении наизусть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инсценировании  текста, чтении по ролям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етверть (21 час)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9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(19 ч.) +(1к.р.) + (1к.т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. А. Жуковский. «Спящая царевна».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(детство и начало творчества, Жуковский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очник). Сходные и различные черты сказки Жуковского и народной сказки. Особенности сюжета.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е героев литературной и фольклорной сказки. Сказка в актёрскомисполненииЛитературная сказк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фольклорная и сказка литературная (авторская). Нравственные проблемы и поучительный характе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х сказок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ходные и различные черты сказки Жуковского и народной сказки. </w:t>
            </w:r>
            <w:r>
              <w:rPr>
                <w:rFonts w:eastAsia="Times New Roman" w:cs="Times New Roman" w:ascii="Times New Roman" w:hAnsi="Times New Roman"/>
              </w:rPr>
              <w:t>Особенности сюжета. Различи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ев литературной и фольклорной сказки. Сказка в актёрском исполнении Литературная сказка. Сказ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ная и сказка литературная (авторская). Нравственные проблемы и поучительный характе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х сказок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А. Жуковский «Кубок». Благородство и жестокость. Герои баллады. </w:t>
            </w:r>
            <w:r>
              <w:rPr>
                <w:rFonts w:eastAsia="Times New Roman" w:cs="Times New Roman" w:ascii="Times New Roman" w:hAnsi="Times New Roman"/>
              </w:rPr>
              <w:t>Понятие о балладе.Жанровы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. Своеобразие балладного сюжета. Особая атмосфера таинственного, страшного, сверхъестествен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балладе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Рассказ о детских годах жизни А. С. Пушкина. Поэтизация образа няни поэта Арины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одионовны. </w:t>
            </w:r>
            <w:r>
              <w:rPr>
                <w:rFonts w:eastAsia="Times New Roman" w:cs="Times New Roman" w:ascii="Times New Roman" w:hAnsi="Times New Roman"/>
              </w:rPr>
              <w:t>Мотивы одиночества и грусти, скрашиваемые любовью няни, её сказками и песням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е о лирическом послании. «У лукоморья дуб зелёный…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Стихотворение «Няне». </w:t>
            </w:r>
            <w:r>
              <w:rPr>
                <w:rFonts w:eastAsia="Times New Roman" w:cs="Times New Roman" w:ascii="Times New Roman" w:hAnsi="Times New Roman"/>
              </w:rPr>
              <w:t>Образы, мотивы, художественные средства русской народной поэз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ворчестве Пушкина. </w:t>
            </w:r>
            <w:r>
              <w:rPr>
                <w:rFonts w:eastAsia="Times New Roman" w:cs="Times New Roman" w:ascii="Times New Roman" w:hAnsi="Times New Roman"/>
                <w:b/>
              </w:rPr>
              <w:t>Стихотворения А.С.Пушкина.«Стансы», «Арион», «Цветок», «Туча»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С. Пушкин. Пролог к поэме «Руслан и Людмила» </w:t>
            </w:r>
            <w:r>
              <w:rPr>
                <w:rFonts w:eastAsia="Times New Roman" w:cs="Times New Roman" w:ascii="Times New Roman" w:hAnsi="Times New Roman"/>
              </w:rPr>
              <w:t>– собирательная картина сюжетов, образов и событи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х сказок. Мотивы и сюжеты пушкинского произведения. Пролог в актёрском исполнении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казка о мёртвой царевне и о семи богатырях»: события и геро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и второстепенные герои. Фольклорная основа сказки. Иллюстраторы сказки. Литературная сказка.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фольклорная и сказка литературная (авторская). Сказочные сюжеты, добрые и злые персонажи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шебные предметы в литературной сказке. Сравнительная характеристика героев. Система образов сказк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стояние добрых и злых сил. Общность и различие главных героев: царица-мачеха и падчериц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евна и Елисей, царевна и богатыри, Елисей и богатыри. Сказка в актёрском исполнени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3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80"/>
        <w:gridCol w:w="2380"/>
        <w:gridCol w:w="3280"/>
        <w:gridCol w:w="1900"/>
        <w:gridCol w:w="2120"/>
        <w:gridCol w:w="1680"/>
      </w:tblGrid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76" w:name="page71"/>
            <w:bookmarkEnd w:id="76"/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Сказка о мёртвой царевне и о семи богатырях»: истоки сюжета, поэтика сказки.</w:t>
            </w:r>
            <w:r>
              <w:rPr>
                <w:rFonts w:eastAsia="Times New Roman" w:cs="Times New Roman" w:ascii="Times New Roman" w:hAnsi="Times New Roman"/>
              </w:rPr>
              <w:t>Сопоставление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ми народными сказками, со сказкой Жуковского и сказками братьев Гримм, «бродячие сюжеты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одство и различие литературной и народной сказки. Народная мораль и нравственность – красота внешняя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, победа добра над злом, гармоничность положительных героев. Стихотворная и прозаическая речь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фма, ритм, способы рифмовк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ая речь. Изобразительно-выразительные средства (эпитет, метафора, олицетворение, сравнени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ербола, антитеза, аллегория). Ритм. Рифма. Строфа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казка о мёртвой царевне и о семи богатырях». Стихотворная и прозаическая речь. Рифма, ритм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пособы рифмовки.</w:t>
            </w:r>
            <w:r>
              <w:rPr>
                <w:rFonts w:eastAsia="Times New Roman" w:cs="Times New Roman" w:ascii="Times New Roman" w:hAnsi="Times New Roman"/>
              </w:rPr>
              <w:t>Художественная речь. Изобразительно-выразительные средства (эпитет, метафор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, сравнение, гипербола, антитеза, аллегория). Ритм. Рифма. Строфа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казка о мёртвой царевне и о семи богатырях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рок развития речи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ность и музыкальность пушкинской сказки. Подготовка к домашнему письменному ответу на один 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х вопросов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тоний Погорельский. «Чёрная курица, ил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земные жители» как литературная сказка.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и прототипе главного геро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и. Сказочно-условное, фантастическое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оверно-реальное в литературной сказке. Понятие о литературной сказк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тоний Погорельский. «Чёрная курица, или Подземные жители» как литературн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казка.</w:t>
            </w:r>
            <w:r>
              <w:rPr>
                <w:rFonts w:eastAsia="Times New Roman" w:cs="Times New Roman" w:ascii="Times New Roman" w:hAnsi="Times New Roman"/>
              </w:rPr>
              <w:t>Нравоучительное содержание и причудливый сюжет произведения. Иллюстраторы сказк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дии развития действия: экспозиция, завязка, развитие действия, кульминация, развязк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ая деталь. Портрет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по теме: «Литературная сказка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тестирования: «Литературная сказка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Бородино» как отклик на 25-летнюю годовщину Бородинского сражения. </w:t>
            </w:r>
            <w:r>
              <w:rPr>
                <w:rFonts w:eastAsia="Times New Roman" w:cs="Times New Roman" w:ascii="Times New Roman" w:hAnsi="Times New Roman"/>
              </w:rPr>
              <w:t>Кратк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поэте (детство и начало литературной деятельности, интерес к истории России). Историческ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 стихотворения. Воспроизведение исторического события устами рядового участника сражени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 поэта в создании батальных сцен. Стихотворение в актёрском исполнен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Ю.Лермонтов «Бородино»: проблематика и поэтика. </w:t>
            </w:r>
            <w:r>
              <w:rPr>
                <w:rFonts w:eastAsia="Times New Roman" w:cs="Times New Roman" w:ascii="Times New Roman" w:hAnsi="Times New Roman"/>
              </w:rPr>
              <w:t>Скорбь о погибших защитниках Отечества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ий пафос стихотворения. Сочетание разговорных и торжественных поэтических интонаций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разговорных интонаций с высоким патриотическим пафосом стихотворения. Изобразительно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32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3040"/>
        <w:gridCol w:w="1800"/>
        <w:gridCol w:w="4920"/>
        <w:gridCol w:w="1680"/>
      </w:tblGrid>
      <w:tr>
        <w:trPr>
          <w:trHeight w:val="2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7" w:name="page72"/>
            <w:bookmarkStart w:id="78" w:name="page72"/>
            <w:bookmarkEnd w:id="78"/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ые средства языка (сравнение, гипербола, эпитет, метафора, звукопись)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Бородино» </w:t>
            </w:r>
            <w:r>
              <w:rPr>
                <w:rFonts w:eastAsia="Times New Roman" w:cs="Times New Roman" w:ascii="Times New Roman" w:hAnsi="Times New Roman"/>
              </w:rPr>
              <w:t>Чтение наизусть. Изобразительно-выразительные средства языка (сравнени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ербола, эпитет, метафора, звукопись)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Вечера на хуторе близ Диканьки». «Заколдованное место». 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е(детство, годы учения, начало литературной деятельности).Поэтизация народной жизни, народ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аний, сочетание светлого и мрачного, комического и лирического. Фольклорные традиции в создан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В.Гоголь «Заколдованное место»: реальность и фантастика в повести. </w:t>
            </w:r>
            <w:r>
              <w:rPr>
                <w:rFonts w:eastAsia="Times New Roman" w:cs="Times New Roman" w:ascii="Times New Roman" w:hAnsi="Times New Roman"/>
              </w:rPr>
              <w:t>Развитие представлений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нтастике. Сказочный характер фантастики в повести. Развитие представлений о юмор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Вечера на хуторе близ Диканьки» , «Майская ночь, или Утопленница» </w:t>
            </w:r>
            <w:r>
              <w:rPr>
                <w:rFonts w:eastAsia="Times New Roman" w:cs="Times New Roman" w:ascii="Times New Roman" w:hAnsi="Times New Roman"/>
              </w:rPr>
              <w:t>(урок внеклассного чтения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зация картин народной жизни. Герои повестей. Фольклорные мотивы в создании образов. Изображ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а светлых и темных сил. Фрагменты «Вечеров…» в актёрском исполнен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Вечера на хуторе близ Диканьки» , «Ночь перед Рождеством» и «Страшная месть» (по выбору (</w:t>
            </w: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классного чтения).Поэтизация картин народной жизни. Герои повестей. Фольклорные мотивы в создан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А. Некрасов «Крестьянские дети». Труд и забавы крестьянских детей. Краткий рассказ о поэт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детство и начало литературной деятельности). </w:t>
            </w:r>
            <w:r>
              <w:rPr>
                <w:rFonts w:eastAsia="Times New Roman" w:cs="Times New Roman" w:ascii="Times New Roman" w:hAnsi="Times New Roman"/>
              </w:rPr>
              <w:t>Мир детства – короткая пора в жизни крестьянина. Картин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ьной жизни крестьянских детей, их забавы.Приобщение к труду взрослых. Речевые характеристик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сонажей. Анализ языка стихотворения. Авторская речь. Подготовка к сочинению по картине.Изображ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и простого народа. Образы крестьянских детей и средства их создания. Речевая характеристик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итмической организации. Роль диалогов в стихотворении. Авторское отношение к героям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р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ое тестирование за 1 полугодие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четверть (33 часа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(20 ч.) + (1к.с.). Русская литература XX века (12 ч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А. Некрасов. «Есть женщины в русских селеньях…» (отрывок из поэмы «Мороз, Красный нос»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ий образ русской женщины. Тяготы и невзгоды в её жизни и их преодоление. Стойкость характер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личавой славянки». Развитие представлений об эпитете. Фрагменты поэмы в актёрском исполнении (1 ч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А.Некрасов «На Волге» (урок внеклассного чтения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и идея стихотворения. Средства речевой выразительност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С. Тургенев. «Муму» как повесть о крепостном праве. </w:t>
            </w:r>
            <w:r>
              <w:rPr>
                <w:rFonts w:eastAsia="Times New Roman" w:cs="Times New Roman" w:ascii="Times New Roman" w:hAnsi="Times New Roman"/>
              </w:rPr>
              <w:t>Краткий расска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исателе (детство и начало литературной деятельности). Реальная основа повести. Повествование о жизни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у крепостного права. Жизнь в доме барыни. Облик барыни и её челяди. Актёрское чтение фрагмент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а. Изображение быта и нравов крепостной Росси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сть И.С.Тургенева «Муму» как протест против рабств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ые и нравственные качества Герасима. Облик Муму. Смысл названия повест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Муму» как протест против рабства. «Муму»: система образо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ота главного героя как символ немого протеста крепостного против рабства. Образ Герасим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80"/>
        <w:gridCol w:w="2160"/>
        <w:gridCol w:w="480"/>
        <w:gridCol w:w="1340"/>
        <w:gridCol w:w="60"/>
        <w:gridCol w:w="1280"/>
        <w:gridCol w:w="320"/>
        <w:gridCol w:w="320"/>
        <w:gridCol w:w="540"/>
        <w:gridCol w:w="1020"/>
        <w:gridCol w:w="1320"/>
        <w:gridCol w:w="840"/>
        <w:gridCol w:w="1680"/>
      </w:tblGrid>
      <w:tr>
        <w:trPr>
          <w:trHeight w:val="2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9" w:name="page73"/>
            <w:bookmarkStart w:id="80" w:name="page73"/>
            <w:bookmarkEnd w:id="80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ическое значение образа главного героя. Развитие представлений о литературном герое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Герасима, барыни и барской челяди. Образ Муму. Смысл финала повести. Особенност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ния, авторская позиц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С. Тургенев – мастер портрета и пейзажа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highlight w:val="white"/>
              </w:rPr>
              <w:t>(урок развития речи)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  <w:highlight w:val="whit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й о портрете и пейзаже в повести «Муму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2.</w:t>
            </w:r>
          </w:p>
        </w:tc>
        <w:tc>
          <w:tcPr>
            <w:tcW w:w="7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еме: «Анализ портретных и пейзажных фрагментов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повести И.С.Тургенева «Муму». (Урок развития речи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сочинения: «Анализ портретных и пейзаж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рагментов в повести И.С.Тургенева «Муму». (Урок развития речи).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А. Фет. Лирика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«Весенний дождь»: радостная, яркая, полная движ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авесенней природы. «Чудная картина…»: полный загадочности и очарования зимн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.«Задрожали листы, облетая…»: противопоставление осенней «шумящей мглы» и «тёпл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ёздышка». Краски, звуки, запахи как воплощение красоты жизни.Природные образы и средства их созда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 Н. Толстой. «Кавказский пленник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Историческая основа и сюжет рассказа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. Н. Толстой. «Кавказский пленник»: русский офицер в плену у горце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эпизоды. Бессмысленность и жестокость национальной вражды. Русский офицер Жилин. Жилин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ну у горцев. Жилин и Дина. Душевная близость людей из враждующих лагерей. Фрагменты рассказа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Поэтичный образ Дины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Кавказский пленник»: Жилин и Костылин. </w:t>
            </w:r>
            <w:r>
              <w:rPr>
                <w:rFonts w:eastAsia="Times New Roman" w:cs="Times New Roman" w:ascii="Times New Roman" w:hAnsi="Times New Roman"/>
              </w:rPr>
              <w:t>Жилин и Костылин: два характера – две судьбы. Смыс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 рассказа. Поучитель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рассказа. Утверждение гуманистических идеалов. Развитие представлений об идее, сюжете, рассказ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ьбы Жилина и Костылина. Нравственная проблематика произведения, его гуманистическое звучани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Кавказский пленник»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highlight w:val="white"/>
              </w:rPr>
              <w:t>(урок развития речи</w:t>
            </w:r>
          </w:p>
        </w:tc>
        <w:tc>
          <w:tcPr>
            <w:tcW w:w="5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Подготовка к письменном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у на один из</w:t>
            </w:r>
          </w:p>
        </w:tc>
        <w:tc>
          <w:tcPr>
            <w:tcW w:w="5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Пробле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ов. Судьбы Жилина и Костылина. Нравственная проблематика произведения, его гуманистическо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ни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Кавказский пленник» </w:t>
            </w:r>
            <w:r>
              <w:rPr>
                <w:rFonts w:eastAsia="Times New Roman" w:cs="Times New Roman" w:ascii="Times New Roman" w:hAnsi="Times New Roman"/>
              </w:rPr>
              <w:t>(урок развития речи 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й ответ на один из пробле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ов. Судьбы Жилина и Костылина. Нравственная проблематика произведения, его гуманистическо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ни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«Хирургия» как юмористический рассказ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й деятельности). Осмеяние глупости и невежества героев рассказа. Юмор ситуации. Развит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юморе. Понятие о речевой характеристике персонажей. Речь персонажей как средство 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и способ со здания комической ситуации.Особенности образов - персонажей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мористических произведениях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казы Чехова (урок внеклассного чтения)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760"/>
        <w:gridCol w:w="1680"/>
      </w:tblGrid>
      <w:tr>
        <w:trPr>
          <w:trHeight w:val="2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1" w:name="page74"/>
            <w:bookmarkStart w:id="82" w:name="page74"/>
            <w:bookmarkEnd w:id="82"/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нние юмористические рассказы Антоши Чехонте (по выбору учителя)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Юмор в рассказах Чехова. </w:t>
            </w:r>
            <w:r>
              <w:rPr>
                <w:rFonts w:eastAsia="Times New Roman" w:cs="Times New Roman" w:ascii="Times New Roman" w:hAnsi="Times New Roman"/>
              </w:rPr>
              <w:t>Ранние юмористические рассказы А.П.Чехова (по выбору учителя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«Зима недаром злится…», «Весенние воды»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оэте. Образ родины в пейзажной лирике поэта. Поэтические образы, настроения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в стихах о природ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«Как весел грохот летних бурь…», «Есть в осени первоначальной…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ный ритм, как средство передачи эмоционального состояния, настроения. Стихотворения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Картины родной природы в изображении русских поэтов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Н. Майков. «Ласточки»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С. Никитин. «Утро», «Зимняя ночь в деревне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трывок); И. З. Суриков. «Зима» (отрывок); А. Н. Плещеев. «Весна» (отрывок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.П.Полонский. </w:t>
            </w:r>
            <w:r>
              <w:rPr>
                <w:rFonts w:eastAsia="Times New Roman" w:cs="Times New Roman" w:ascii="Times New Roman" w:hAnsi="Times New Roman"/>
              </w:rPr>
              <w:t>Обсуждение стихотворений. Урок - концерт. Стихотворения в актёрском исполнен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е поэты XIX века о родине, родной природе и о себ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рок развития речи 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исание сочинения по теме: «Русские поэты XIX века о родин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ной природе и о себе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А. Бунин. Рассказ «Косцы» 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 деятельности). Восприятие прекрасного героя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а. Эстетическое и этическое в рассказе. Кровное родство героев с бескрайними просторами Русск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, душевным складом песен и сказок. Поэтическое воспоминание о родине. Рассказ в актёрск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 Тема красоты природы. Символическое значение природных образов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А.Бунин. Тема красоты природы. Символическое значение природных образов. Расска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Подснежник». </w:t>
            </w:r>
            <w:r>
              <w:rPr>
                <w:rFonts w:eastAsia="Times New Roman" w:cs="Times New Roman" w:ascii="Times New Roman" w:hAnsi="Times New Roman"/>
              </w:rPr>
              <w:t>Историческая основа произведения. Тема прошлого России. Праздники и будни в жизн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ого героя рассказа. Приемы антитезы и повтора в композиции рассказа. Смысл назва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Г. Короленко. «В дурном обществе»: судья и его дет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 деятельности). Изображение жизни детей 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атой и бедной семей. Вася и его отец. Развитие их отношений. Знакомство с Валеком и Марусей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к традиционным в русской литературе жизненным ценностям. Образы родины, дома, семь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В дурном обществе»: семья Тыбурция.</w:t>
            </w:r>
            <w:r>
              <w:rPr>
                <w:rFonts w:eastAsia="Times New Roman" w:cs="Times New Roman" w:ascii="Times New Roman" w:hAnsi="Times New Roman"/>
              </w:rPr>
              <w:t>Общение Васи с Валеком и Марусей. Доброта и сострадание герое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я и Валек. Тыбурций и судья. Размышления героев. Портрет как средство характеристики герое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В дурном обществе»: «дурное общество» и «дурные дела».</w:t>
            </w:r>
            <w:r>
              <w:rPr>
                <w:rFonts w:eastAsia="Times New Roman" w:cs="Times New Roman" w:ascii="Times New Roman" w:hAnsi="Times New Roman"/>
              </w:rPr>
              <w:t>Изображ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ого сонного города и его обитателей. Равнодушие окружающих людей к беднякам. Смысл образа стар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уша. Взаимопонимание – основа отношений в семье. Понятие о повести. Обращение к традиционным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й литературе жизненным ценностям. Образы родины, дома, семь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 развития речи. Сочинение по повести В.Г.Короленк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 дурном обществе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 А. Есенин. «Я покинул родимый дом…», «Низкий дом с голубыми ставнями…». 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760"/>
        <w:gridCol w:w="1680"/>
      </w:tblGrid>
      <w:tr>
        <w:trPr>
          <w:trHeight w:val="2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3" w:name="page75"/>
            <w:bookmarkStart w:id="84" w:name="page75"/>
            <w:bookmarkEnd w:id="84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е (детство, юность, начало творческого пути). Поэтизация картин малой родины как источник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го образа. Особенности поэтического языка Есенина. Стихотворения в актёрском исполнен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к традиционным в русской литературе жизненным ценностям. Образы родины, дома, семь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. П. Бажов. «Медной горы Хозяйка»: образы Степана и Хозяйки Медной горы. 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е (детство и начало литературной деятельности)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ьность и фантастика в сказе П.П.Бажова «Медной горы Хозяйка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ность, Добросовестность, трудолюбие и талант Степан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Хозяйки Медной гор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ные традиции и образы талантливых людей из нар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казах русских писателей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Медной горы Хозяйка»: сказ как жанр литературы. </w:t>
            </w:r>
            <w:r>
              <w:rPr>
                <w:rFonts w:eastAsia="Times New Roman" w:cs="Times New Roman" w:ascii="Times New Roman" w:hAnsi="Times New Roman"/>
              </w:rPr>
              <w:t>Сказ как жанр литературы. Своеобразие язык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онации сказа. Сказ и сказка. Иллюстраторы сказов Бажов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казовой манеры повествования. Образ повествовател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 развития речи. Сочинение по теме: «Образы Хозяйки Медной горы и Степана в сказ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П.Бажова «Медной горы Хозяйка»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ая проза о человеке и природе, их взаимоотношениях. К. Г. Паустовский. «Тёпл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леб»: герои сказки и их поступки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Герои сказки и их поступки.Филька и бабушка. Образ сказочного коня. Нравствен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ы сказки: доброта и сострадание. Тема коллективного труда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.Г. Паустовский. «Тёплый хлеб»: язык сказки. </w:t>
            </w:r>
            <w:r>
              <w:rPr>
                <w:rFonts w:eastAsia="Times New Roman" w:cs="Times New Roman" w:ascii="Times New Roman" w:hAnsi="Times New Roman"/>
              </w:rPr>
              <w:t>Реальное и фантастическое в сказке. Фольклор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</w:rPr>
              <w:t>бразы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нятия о пейзаже. Роль пейзажных картин в сказке. Языковое мастерство писател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pacing w:lineRule="exact" w:line="203"/>
              <w:ind w:righ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 четверть (26 час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X века (14 ч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Зарубежная литература (11 ч.) +1к.р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Заячьи лапы» и другие рассказы (урок внеклассного чтения). </w:t>
            </w:r>
            <w:r>
              <w:rPr>
                <w:rFonts w:eastAsia="Times New Roman" w:cs="Times New Roman" w:ascii="Times New Roman" w:hAnsi="Times New Roman"/>
              </w:rPr>
              <w:t>Природа и человек в сказках К. Г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устовского. Нравственные проблемы произведений о природе и о животных. Сказка «Заячьи лапы»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 Я. Маршак. Сказки для детей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 деятельности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ьесы - сказки для детей: «Кошкин дом», «Горя бояться – счастья не видать». «Волга и Вазуза», «Старух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ерь закрой», «Сказка про короля и солдата» и др. (из книги «Сказки разных народов»). Их герои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й смыс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Я.Маршак «Двенадцать месяцев»: проблемы и герои. </w:t>
            </w:r>
            <w:r>
              <w:rPr>
                <w:rFonts w:eastAsia="Times New Roman" w:cs="Times New Roman" w:ascii="Times New Roman" w:hAnsi="Times New Roman"/>
              </w:rPr>
              <w:t>Положительные и отрицательные геро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е проблемы сказки: добро и зло, бескорыстие и жадность, терпение и легкомыслие. Пьеса-сказ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актёрском исполнен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760"/>
        <w:gridCol w:w="1680"/>
      </w:tblGrid>
      <w:tr>
        <w:trPr>
          <w:trHeight w:val="23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85" w:name="page76"/>
            <w:bookmarkEnd w:id="85"/>
            <w:r>
              <w:rPr>
                <w:rFonts w:eastAsia="Times New Roman" w:cs="Times New Roman" w:ascii="Times New Roman" w:hAnsi="Times New Roman"/>
              </w:rPr>
              <w:t>83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Я.Маршак. «Двенадцать месяцев»: пьеса-сказка и её народная основа. </w:t>
            </w:r>
            <w:r>
              <w:rPr>
                <w:rFonts w:eastAsia="Times New Roman" w:cs="Times New Roman" w:ascii="Times New Roman" w:hAnsi="Times New Roman"/>
              </w:rPr>
              <w:t>Драма как род литературы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жанра пьесы-сказки. Фольклорные традиции в литературной сказке-пьесе. Общность и различ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и Маршака и народной сказк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. Рассказ «Никита»: человек и природ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 начало литературной деятельности). Душевный мир главного героя: 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ство с природой. Одухотворение природы и оптимистическое восприятие диалектики окружающего мир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в актёрском исполнен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сказ А.П.Платонова «Никита»: быль и фантастика. </w:t>
            </w:r>
            <w:r>
              <w:rPr>
                <w:rFonts w:eastAsia="Times New Roman" w:cs="Times New Roman" w:ascii="Times New Roman" w:hAnsi="Times New Roman"/>
              </w:rPr>
              <w:t>Реальность и фантастика в рассказе. Развит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о фантастике в литературном произведен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П. Астафьев. «Васюткино озеро»: юный герой в экстремальной ситуации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етство и начало литературн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Поведение героя в лесу. Бесстрашие, терпение, любовь к природе и её понимани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чивость в экстремальных ситуациях. Картины сибирской природы и их нравственный смысл. Картин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природы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асюткино озеро»: становление характера главного геро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крытие» Васюткой нового озера. Основные черты характера Васютк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характера героя в сложных испытаниях. Автобиографичность рассказа. Герой и Автор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тановления характера главного героя. Самообладание маленького охотника. Мальчик в борьб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пасение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. М. Симонов. «Майор привёз мальчишку на лафете…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и его военн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графии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 Идейно-эмоциональное содержание произведений, посвящен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й теме. Образы русских солдат. Образы детей в произведениях о Великой Отечественной войн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Т. Твардовский. «Рассказ танкиста». Стихотворные произведения о войне. Патриотические подвиги детей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Великой Отечественной войны. Краткий рассказ о поэте и его военной биографии. Характеристи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ев стихотворения. Стихотворение в актёрском исполнен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А. Бунин. «Помню — долгий зимний вечер…»; Дон-Аминадо. «Гор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 годы». </w:t>
            </w:r>
            <w:r>
              <w:rPr>
                <w:rFonts w:eastAsia="Times New Roman" w:cs="Times New Roman" w:ascii="Times New Roman" w:hAnsi="Times New Roman"/>
              </w:rPr>
              <w:t>Стихотворные лирические произведения о Родине, родной природе как выражение поэтическ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я окружающего мира и осмысл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го мироощущения, настроения. Поэтическое восприятие окружающего мира природы и сво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 в нём. Стихотворения в актёрском исполнен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 Кедрин. «Алёнушка»; А. Прокофьев. «Алёнушка»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Рубцов. «Родная деревня»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X век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родины в стихах о природе. Конкретные пейзажные зарисовки и обобщённый образ России. Сближ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 волшебных сказок и русской природы в лирических стихотворениях. Стихотворения в актёрск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Картины родной природы в изображении русских поэтов. Образ родины в русской поэз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80"/>
        <w:gridCol w:w="2320"/>
        <w:gridCol w:w="440"/>
        <w:gridCol w:w="6920"/>
        <w:gridCol w:w="1680"/>
      </w:tblGrid>
      <w:tr>
        <w:trPr>
          <w:trHeight w:val="23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86" w:name="page77"/>
            <w:bookmarkEnd w:id="86"/>
            <w:r>
              <w:rPr>
                <w:rFonts w:eastAsia="Times New Roman" w:cs="Times New Roman" w:ascii="Times New Roman" w:hAnsi="Times New Roman"/>
              </w:rPr>
              <w:t>91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ша Чёрный. «Кавказский пленник».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(эмиграция, произведения для детей)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детей в рассказе. Образы и сюжеты литературной классики в рассказе. Развитие понятия о юморе 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ша Чёрный. «Игорь-Робинзон». </w:t>
            </w:r>
            <w:r>
              <w:rPr>
                <w:rFonts w:eastAsia="Times New Roman" w:cs="Times New Roman" w:ascii="Times New Roman" w:hAnsi="Times New Roman"/>
              </w:rPr>
              <w:t>Образы и сюжеты литературной классики. Юмор и его роль в рассказ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Ю. Ч. Ким. Песня «Рыба-кит» как юмористическое произведение. </w:t>
            </w:r>
            <w:r>
              <w:rPr>
                <w:rFonts w:eastAsia="Times New Roman" w:cs="Times New Roman" w:ascii="Times New Roman" w:hAnsi="Times New Roman"/>
              </w:rPr>
              <w:t>Краткийрассказ о поэте, его биограф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его песнях. Юмористический характер песни Кима. Её жанровое своеобразие. Особенности ритма, рифмы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ческие образы, повторы, неожиданные словосочетания. Комическое в литературе. Юм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. Л. Стивенсон. «Вересковый мёд»: верность традициям предков. </w:t>
            </w:r>
            <w:r>
              <w:rPr>
                <w:rFonts w:eastAsia="Times New Roman" w:cs="Times New Roman" w:ascii="Times New Roman" w:hAnsi="Times New Roman"/>
              </w:rPr>
              <w:t>Краткийрассказ о писателе. Бережно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традициям предков. Подвиг героя во имя сохранения традиций. Развитие понятия о баллад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ё драматический характер. </w:t>
            </w:r>
            <w:r>
              <w:rPr>
                <w:rFonts w:eastAsia="Times New Roman" w:cs="Times New Roman" w:ascii="Times New Roman" w:hAnsi="Times New Roman"/>
                <w:b/>
              </w:rPr>
              <w:t>Лиро-эпические жанры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</w:rPr>
              <w:t>баллада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 Дефо. «Робинзон Крузо»: необычайные приключения героя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Жизнь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айные приключения Робинзона Крузо. Фрагменты романа в актёрском исполнен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Дефо. «Робинзон Крузо»: характер героя.Характер героя (смелость, мужество, находчивость, несгибаем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жизненными обстоятельствами). Иллюстрации к роману Робинзон и Пятница. Гимн неисчерпаемы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ям человека. Робинзонады в литературе и искусстве («Игорь-Робинзон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ши Чёрного;  «Васюткино озеро» В. Астафьева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 Дефо. «Робинзон Крузо». Образ путешественника в литературе. </w:t>
            </w:r>
            <w:r>
              <w:rPr>
                <w:rFonts w:eastAsia="Times New Roman" w:cs="Times New Roman" w:ascii="Times New Roman" w:hAnsi="Times New Roman"/>
              </w:rPr>
              <w:t>Д.Дефо. Роман «Робинзон Крузо»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рагменты). Жанровое своеобразие романа. Образ Робинзона Крузо. Изображение мужества человека и 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противостоять жизненным невзгодам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мира как жизненная потребность человек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.-К. Андерсен. «Снежная королева»: реальность и фантастика. </w:t>
            </w:r>
            <w:r>
              <w:rPr>
                <w:rFonts w:eastAsia="Times New Roman" w:cs="Times New Roman" w:ascii="Times New Roman" w:hAnsi="Times New Roman"/>
              </w:rPr>
              <w:t>Кратк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писателе. Реальное и фантастическое в сказке. Кай и Герда. Понятие о художественной детал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ический смысл фантастических образов и художественных деталей в сказк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Снежная королева»: сказка о великой силе любви. </w:t>
            </w:r>
            <w:r>
              <w:rPr>
                <w:rFonts w:eastAsia="Times New Roman" w:cs="Times New Roman" w:ascii="Times New Roman" w:hAnsi="Times New Roman"/>
              </w:rPr>
              <w:t>В поисках Кая. Друзья и враги Герды. Внутрення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героини. Мужественное сердце Герды. Иллюстрации к сказке Снежная королева и Герда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поставление красоты внутренней и внешней. Победа добра, любви и дружб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тоговой контрольной работы. Работа над ошибкам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. Сетон – Томпсон «Снап»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Твен. Приключения Тома Сойера»: неповторимый мир детства. </w:t>
            </w:r>
            <w:r>
              <w:rPr>
                <w:rFonts w:eastAsia="Times New Roman" w:cs="Times New Roman" w:ascii="Times New Roman" w:hAnsi="Times New Roman"/>
              </w:rPr>
              <w:t>Краткийрассказ о писателе. Ми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тва в романе: игры, забавы, находчивость, предприимчивость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етательность в играх - умение сделать окружающий мир интересным. Черты характера главного геро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 и Гек. Том и Бекки. Их дружба. Внутренний мир героев романа. Причудливое сочетание реаль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нных проблем и игровых приключенческих ситуаций. Иллюстрации к роману. Фрагменты романа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Образы детей в произведениях, созданных для взрослых и детей. Серьезное и смешно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698" w:gutter="0" w:header="0" w:top="823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20"/>
        <w:gridCol w:w="9760"/>
        <w:gridCol w:w="1680"/>
      </w:tblGrid>
      <w:tr>
        <w:trPr>
          <w:trHeight w:val="2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7" w:name="page78"/>
            <w:bookmarkStart w:id="88" w:name="page78"/>
            <w:bookmarkEnd w:id="88"/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кружающем мире и в детском восприятии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жек Лондон. «Сказание о Кише»: что значит быть взрослым?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Сказание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рослении подростка, вынужденного добывать пищу,заботиться о старших. Уважение взрослых. Черт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 мальчика: смелость, мужество, изобретательность, смекалка, чувство собственного достоинств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е сложных жизненных ситуаций. Иллюстрации к рассказ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.Перро «Золушка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.Кэрол «Алиса в стране чудес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урок развития речи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Тематическое планирование</w:t>
      </w:r>
    </w:p>
    <w:p>
      <w:pPr>
        <w:pStyle w:val="Normal"/>
        <w:spacing w:lineRule="auto" w:line="225"/>
        <w:ind w:right="-219" w:hanging="0"/>
        <w:jc w:val="center"/>
        <w:rPr/>
      </w:pPr>
      <w:r>
        <w:rPr/>
        <w:t>6 класс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2320"/>
        <w:gridCol w:w="800"/>
        <w:gridCol w:w="2880"/>
        <w:gridCol w:w="3240"/>
        <w:gridCol w:w="760"/>
        <w:gridCol w:w="60"/>
        <w:gridCol w:w="460"/>
        <w:gridCol w:w="60"/>
        <w:gridCol w:w="800"/>
      </w:tblGrid>
      <w:tr>
        <w:trPr>
          <w:trHeight w:val="25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  <w:t>Тема урока, элементы содержания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highlight w:val="white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white"/>
              </w:rPr>
              <w:t>Кол-во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2"/>
                <w:highlight w:val="white"/>
              </w:rPr>
              <w:t>часов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2"/>
                <w:highlight w:val="whit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right="38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ая четверть (24 часа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сская литература. (1ч).  Русский фольклор (3 ч+ 1 к/р)  Древнерусская литература (2 ч.)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VIII века (1 ч).Русская литература  XIX века (16 ч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Художественное произведение, автор, геро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ая литерату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произведение. Художественный образ. Содержание и форма. Автор и герои. Прототип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е авторской позиции. Литературный герой. Авторская позиция. Лирический герой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ядовый фольклор. Понятие об обрядовом фольклоре. Устное народное творчество. </w:t>
            </w:r>
            <w:r>
              <w:rPr>
                <w:rFonts w:eastAsia="Times New Roman" w:cs="Times New Roman" w:ascii="Times New Roman" w:hAnsi="Times New Roman"/>
              </w:rPr>
              <w:t>Жан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а. Произведения календарного обрядового фольклора: колядки, веснянки, масленичные, лет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сенние обрядовые песни. Эстетическое значение обрядового фольклора. Обрядовые песни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словицы и поговорки. </w:t>
            </w:r>
            <w:r>
              <w:rPr>
                <w:rFonts w:eastAsia="Times New Roman" w:cs="Times New Roman" w:ascii="Times New Roman" w:hAnsi="Times New Roman"/>
              </w:rPr>
              <w:t>Их народная мудрость. Краткость и простота, меткость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07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ыразительность, прямой и переносный смыс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образие тем пословиц и поговорок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ица как воплощение житейской мудрости, отражение народного опыта. Темы пословиц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ористичность и поучительный характер пословиц. Поговорка как образное выражение. Загадка ка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, вид словесной иг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нтрольная работа по теме «Устное народное творчество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ревнерус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етопись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й о русских летописях. Исторические события и вымысел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ревнерус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ражение народных идеалов (патриотизма, ума, находчивости) в летописях. </w:t>
            </w:r>
            <w:r>
              <w:rPr>
                <w:rFonts w:eastAsia="Times New Roman" w:cs="Times New Roman" w:ascii="Times New Roman" w:hAnsi="Times New Roman"/>
              </w:rPr>
              <w:t>Фрагмен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описных сказаний в актёрском исполнении. Притча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5160"/>
        <w:gridCol w:w="4080"/>
        <w:gridCol w:w="2140"/>
      </w:tblGrid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89" w:name="page79"/>
            <w:bookmarkEnd w:id="89"/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е басни. И. И. Дмитриев. «Муха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баснописце.«Муха»: противопоставление труда и бездель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воение чужих заслуг. Смех над ленью и хвастовством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нятий об аллегории и морали. Особенности литературного языка XVIII столетия. Басня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Жанр басни, история его развит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А. Крылов. «Осёли Соловей», «Листы и Корни». «Ларчик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-баснописце. Роль самообразования в формировании его личност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ческое изображение невежественного судьи, не понимающего истинного искусства. Развит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нятия об аллегории и морали.</w:t>
            </w:r>
            <w:r>
              <w:rPr>
                <w:rFonts w:eastAsia="Times New Roman" w:cs="Times New Roman" w:ascii="Times New Roman" w:hAnsi="Times New Roman"/>
                <w:b/>
              </w:rPr>
              <w:t>Гипербола. Литот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ы животных в баснях И.А.Крылова. Аллегория как средство раскрытия определен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честв человека. Выражение народной мудрости в баснях Крылова. Поучительный характе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сен. Мораль в басне, формы ее воплощения. Своеобразие языка басен Крылов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лов о равном участии власти и народа в достижении общественного благ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ждение человеческих пороков в басн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ика мнимой «механики мудреца» и неумелого хвастуна. Басня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И. И. Пущину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Лицейские годы. Дружба Пушкина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щина.Светлое чувство дружбы – помощь в суровых испытаниях.«Чувства добрые» в стихотвор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 стихотворного послания, его художественныеособенности. Стихотворение в актёрск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тивы дружбы, прочного союза друзе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образие тем, жанров, мотивов лирики Пушкин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Узник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зник» как выражение вольнолюбивых устремлений поэт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тезы в стихотворении.  Народно-поэтический колорит стихотворе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Стихотворения «Зимнее утро», «Зимняя дорога», «Зимний вечер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 единства красоты человека, природы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и. Радостное восприятие окружающей природы. Роль антитезы в композиции стихотворе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онация как средство выражения поэтической идеи. Стихотворения в актёрском исполнении. Образы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ы, художественные средства русской народной поэзии в творчестве Пушкина.Единение красот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ы, красоты человека, красоты жизни в пейзажной лирик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Стихотворения: «На холмах Грузии лежит ночная мгла…», «Брожу ли я вдол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9340"/>
        <w:gridCol w:w="2140"/>
      </w:tblGrid>
      <w:tr>
        <w:trPr>
          <w:trHeight w:val="23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0" w:name="page80"/>
            <w:bookmarkStart w:id="91" w:name="page80"/>
            <w:bookmarkEnd w:id="91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лиц шумных…». Тема дороги в лирике Пушки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рок внеклассного чтения 1).</w:t>
            </w:r>
            <w:r>
              <w:rPr>
                <w:rFonts w:eastAsia="Times New Roman" w:cs="Times New Roman" w:ascii="Times New Roman" w:hAnsi="Times New Roman"/>
              </w:rPr>
              <w:t>Приметы зимнег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а, навевающие грусть в стихотворении «Зимняя дорога». Ожидание домашнего уюта, тепл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ности любимой подруги. Тема жизненного пути в стихотворениях о дороге. Изобразитель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ые средства в художественном произведении. Развитие представлений об эпитете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е, композиции как средствах создания художественных образо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Двусложные размеры стих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развития речи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вусложные размеры стиха. Подготовка к письменному ответу на проблемный вопрос. </w:t>
            </w:r>
            <w:r>
              <w:rPr>
                <w:rFonts w:eastAsia="Times New Roman" w:cs="Times New Roman" w:ascii="Times New Roman" w:hAnsi="Times New Roman"/>
                <w:b/>
              </w:rPr>
              <w:t>Особенно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итмики, метрики, строфики пушкинских стихотворений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ритмики, метрики, строфики пушкинских стихотворени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Дубровский»: Дубровский - старший и Троекуров. </w:t>
            </w:r>
            <w:r>
              <w:rPr>
                <w:rFonts w:eastAsia="Times New Roman" w:cs="Times New Roman" w:ascii="Times New Roman" w:hAnsi="Times New Roman"/>
              </w:rPr>
              <w:t>История создания роман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жизни русского барства. Троекуров и его крепостные. Конфликт Андрея Дубровского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ы Троекурова. Характеры помещиков. Фрагменты романа в актёрском исполнении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убровский»: бунт крестьян. </w:t>
            </w:r>
            <w:r>
              <w:rPr>
                <w:rFonts w:eastAsia="Times New Roman" w:cs="Times New Roman" w:ascii="Times New Roman" w:hAnsi="Times New Roman"/>
              </w:rPr>
              <w:t>Причины и следствия бунта крестьян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пизода «Пожар в Кистенёвке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ль эпизода в романе. </w:t>
            </w:r>
            <w:r>
              <w:rPr>
                <w:rFonts w:eastAsia="Times New Roman" w:cs="Times New Roman" w:ascii="Times New Roman" w:hAnsi="Times New Roman"/>
                <w:b/>
              </w:rPr>
              <w:t>Нравственная проблематика произведения. Образы Дубровского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оекурова. Образы крепостных. Изображение крестьянского бунт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убровский»: история любви. </w:t>
            </w:r>
            <w:r>
              <w:rPr>
                <w:rFonts w:eastAsia="Times New Roman" w:cs="Times New Roman" w:ascii="Times New Roman" w:hAnsi="Times New Roman"/>
              </w:rPr>
              <w:t>Романтическая история любви Владимира Дубровского и Маш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екуровой. Авторское отношение к героям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 Владимира Дубровского. Его протест против беззакония и несправедливости. </w:t>
            </w:r>
            <w:r>
              <w:rPr>
                <w:rFonts w:eastAsia="Times New Roman" w:cs="Times New Roman" w:ascii="Times New Roman" w:hAnsi="Times New Roman"/>
                <w:b/>
              </w:rPr>
              <w:t>Обра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лагородного разбойника Владимира Дубровского. Традиции приключенческого романа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и Пушкина. Романтический характер истории любви Маши и Владимир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ивостояние человеческих чувств и социальных обстоятельств в романе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убровский»: композиция романа. </w:t>
            </w:r>
            <w:r>
              <w:rPr>
                <w:rFonts w:eastAsia="Times New Roman" w:cs="Times New Roman" w:ascii="Times New Roman" w:hAnsi="Times New Roman"/>
              </w:rPr>
              <w:t>Развитие понятия о композиции литературного произведе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композиционных элементов в понимании произведения, в выражении авторской позиц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 выражения авторского отношения к героям романа. Форма и содержание литератур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я: тема, проблематика, иде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убровский»: моё понимание романа Пушкин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развития речи)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на одну из представленных тем: 1. В чём сходство и различие характеров Кирилы Троекуро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Андрея Дубровского?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чему роман «Дубровский» можно назвать произведением о защите человеческой личности?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чему Маша Троекурова не приняла освобождение из рук Дубровского?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акими способами в романе выражается авторск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героям?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ки уровня письменной речевой культуры и понимания основных аспектов содерж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ого произведе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1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9340"/>
        <w:gridCol w:w="2140"/>
      </w:tblGrid>
      <w:tr>
        <w:trPr>
          <w:trHeight w:val="2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92" w:name="page81"/>
            <w:bookmarkEnd w:id="92"/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Повести Белкина». «Барышня-крестьянка»: сюжет и герои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 «Повести Белкина». Понятие о книге (цикле) повестей. «Барышня 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рестьянка».</w:t>
            </w:r>
            <w:r>
              <w:rPr>
                <w:rFonts w:eastAsia="Times New Roman" w:cs="Times New Roman" w:ascii="Times New Roman" w:hAnsi="Times New Roman"/>
              </w:rPr>
              <w:t>Повествование от лицавымышленного автора как художественный приём. Автор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тель. Особенности сюжета и система героев повести. Фрагменты повести в актёрск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 Приём антитезы в сюжетно-композиционной организации повести. Пародиров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тических тем и мотивов. «Лицо» и «маска» героев. Роль случая в композиции повест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овести Белкина»: проблемы и герои (урок внеклассного чтения). Повесть «Выстрел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ы и герои «Повестей Белкина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exact" w:line="203"/>
              <w:ind w:left="30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етверть (21 час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IX века (20ч.) + (1к.т.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 и рассказчик. «Повести Белкина». Повесть «Метель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иллюстрациях. Кинофильмы на сюжеты повесте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Тучи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(детство, ученические годы, начало творчества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о одиночества и тоски, любовь поэта - изгнанника к оставляемой им родине. Приём сравнения ка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а построения стихотворения. Понятие о поэтической интонации. </w:t>
            </w:r>
            <w:r>
              <w:rPr>
                <w:rFonts w:eastAsia="Times New Roman" w:cs="Times New Roman" w:ascii="Times New Roman" w:hAnsi="Times New Roman"/>
                <w:b/>
              </w:rPr>
              <w:t>«Три пальмы».</w:t>
            </w:r>
            <w:r>
              <w:rPr>
                <w:rFonts w:eastAsia="Times New Roman" w:cs="Times New Roman" w:ascii="Times New Roman" w:hAnsi="Times New Roman"/>
              </w:rPr>
              <w:t xml:space="preserve"> Наруш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ы и гармонии человека с миром. Развитие представлений о балладе. Стихотворение в актёрск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Чувство трагического одиночеств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о-эпические жанры (баллада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Листок». </w:t>
            </w:r>
            <w:r>
              <w:rPr>
                <w:rFonts w:eastAsia="Times New Roman" w:cs="Times New Roman" w:ascii="Times New Roman" w:hAnsi="Times New Roman"/>
              </w:rPr>
              <w:t>Антитеза как основной композиционный приём стихотворения. Тем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диночества и изгнанничества. </w:t>
            </w:r>
            <w:r>
              <w:rPr>
                <w:rFonts w:eastAsia="Times New Roman" w:cs="Times New Roman" w:ascii="Times New Roman" w:hAnsi="Times New Roman"/>
                <w:b/>
              </w:rPr>
              <w:t>«Утёс», «На севере диком стоит одиноко…».</w:t>
            </w:r>
            <w:r>
              <w:rPr>
                <w:rFonts w:eastAsia="Times New Roman" w:cs="Times New Roman" w:ascii="Times New Roman" w:hAnsi="Times New Roman"/>
              </w:rPr>
              <w:t xml:space="preserve"> Лирические персонаж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й и их символический характер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авнительный анализ стихотворений </w:t>
            </w:r>
            <w:r>
              <w:rPr>
                <w:rFonts w:eastAsia="Times New Roman" w:cs="Times New Roman" w:ascii="Times New Roman" w:hAnsi="Times New Roman"/>
                <w:b/>
              </w:rPr>
              <w:t>"Узник" А.С. Пушки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 М.Ю. Лермонтова</w:t>
            </w:r>
            <w:r>
              <w:rPr>
                <w:rFonts w:eastAsia="Times New Roman" w:cs="Times New Roman" w:ascii="Times New Roman" w:hAnsi="Times New Roman"/>
              </w:rPr>
              <w:t>. Особенности выражения темы одиночеств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Лирик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 развития речи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ёхсложные размеры стиха (дактиль, амфибрахий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пест). Подготовка к сочинению по анализу о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 М. Ю. Лермонтов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С. Тургене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Бежин луг»: образы автора и рассказчика. </w:t>
            </w:r>
            <w:r>
              <w:rPr>
                <w:rFonts w:eastAsia="Times New Roman" w:cs="Times New Roman" w:ascii="Times New Roman" w:hAnsi="Times New Roman"/>
              </w:rPr>
              <w:t>Образ автора, его сочувственное отношение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тьянским детям. Образ рассказчик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сказ И.С.Тургенева «Бежин луг»: образы крестьянских детей. </w:t>
            </w:r>
            <w:r>
              <w:rPr>
                <w:rFonts w:eastAsia="Times New Roman" w:cs="Times New Roman" w:ascii="Times New Roman" w:hAnsi="Times New Roman"/>
              </w:rPr>
              <w:t>Портреты и рассказы мальчиков, 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ый мир. Пытливость, любознательность, впечатлительность. Развитие представлений о портрет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е персонажей. </w:t>
            </w:r>
            <w:r>
              <w:rPr>
                <w:rFonts w:eastAsia="Times New Roman" w:cs="Times New Roman" w:ascii="Times New Roman" w:hAnsi="Times New Roman"/>
                <w:b/>
              </w:rPr>
              <w:t>Портрет.Авторская позиц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сказ И.С.Тургенева «Бежин луг»: картины природы. </w:t>
            </w:r>
            <w:r>
              <w:rPr>
                <w:rFonts w:eastAsia="Times New Roman" w:cs="Times New Roman" w:ascii="Times New Roman" w:hAnsi="Times New Roman"/>
              </w:rPr>
              <w:t>Роль картин природы в рассказе. Развит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ий о пейзаже в литературном произведении</w:t>
            </w:r>
            <w:r>
              <w:rPr>
                <w:rFonts w:eastAsia="Times New Roman" w:cs="Times New Roman" w:ascii="Times New Roman" w:hAnsi="Times New Roman"/>
                <w:b/>
              </w:rPr>
              <w:t>. Пейзаж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9340"/>
        <w:gridCol w:w="214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93" w:name="page82"/>
            <w:bookmarkEnd w:id="93"/>
            <w:r>
              <w:rPr>
                <w:rFonts w:eastAsia="Times New Roman" w:cs="Times New Roman" w:ascii="Times New Roman" w:hAnsi="Times New Roman"/>
                <w:b/>
              </w:rPr>
              <w:t>33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С. Тургенев. «Хорь и Калиныч» и другие рассказы из «Записок охотника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тения ).</w:t>
            </w:r>
            <w:r>
              <w:rPr>
                <w:rFonts w:eastAsia="Times New Roman" w:cs="Times New Roman" w:ascii="Times New Roman" w:hAnsi="Times New Roman"/>
              </w:rPr>
              <w:t>Сюжеты и герои «Записок охотника». Мастерство авторов в изображении портретных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ных элементов композиции рассказо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Краткий рассказ о поэте (детство, начало литературной деятельности).</w:t>
            </w:r>
            <w:r>
              <w:rPr>
                <w:rFonts w:eastAsia="Times New Roman" w:cs="Times New Roman" w:ascii="Times New Roman" w:hAnsi="Times New Roman"/>
              </w:rPr>
              <w:t>Передач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ых, переходных состояний природы, созвучных противоречивым чувствам в душе поэт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космического масштаба и конкретных детале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 Ф.И.Тютчева:  «Неохотно и несмело…», «Silentium» (Молчи, скрывайся и таи…)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мом Россию не понять…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«С поляны коршун поднялся…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поставление судеб человека и коршуна: свободный полёт коршуна и земная обречённост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. Роль антитезы в стихотворении. Романсы на стихи Ф. И. Тютчева. Стихотворение в актёрск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Ф.И.Тютчев. Стихотворение «Весенняя гроза» («Люблю грозу в начале мая…»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ллелизм в описании жизни природы и человек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. И. Тютчев. «Листья». </w:t>
            </w:r>
            <w:r>
              <w:rPr>
                <w:rFonts w:eastAsia="Times New Roman" w:cs="Times New Roman" w:ascii="Times New Roman" w:hAnsi="Times New Roman"/>
              </w:rPr>
              <w:t>Динамические картиныприроды. Передача сложных, переходных состоя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ы. Листья как символ краткой, но яркой жизни. Стихотвор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Философская проблематика стихотворений Тютчев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Тютчев. Стихотворения «Ещё в полях белеет снег…», «Есть в осени первоначальной…»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Фонтан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Фет. «Ель рукавом мне тропинку завесила…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оэте (детство, начало литературной деятельности). Особенности изображ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ы. Жизнеутверждающее начало. Природакак воплощение прекрасного. Эстетика конкрет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и. Стихотворение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А.Фет. Стихотворение «Я пришёл к тебе с приветом…», «Шёпот, робкое дыханье…»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Я пришёл к тебе с приветом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А. Фет. Стихотворения «Как беден наш язык», «Ещё майская ночь». </w:t>
            </w:r>
            <w:r>
              <w:rPr>
                <w:rFonts w:eastAsia="Times New Roman" w:cs="Times New Roman" w:ascii="Times New Roman" w:hAnsi="Times New Roman"/>
              </w:rPr>
              <w:t>Переплетение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тем природы и любви. Мимолётное и неуловимое как черты изображения природы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нятия о пейзажной лирике. Стихотворение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Фет. «Учись у них – у дуба, у берёзы…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как естественный мир истинной красоты, как мерило нравственности. Гармоничность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сть поэтической речи. Краски и звуки в пейзажной лирике. Развитие понятия о звукопис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ные образы и средства их создания. Звукопись, аллитерация, ассонанс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А. А. Фет. Лирика (урок развития речи). Подготовка к домашнему анализу лир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а и А. А. Фет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-консультация по руководству самостоятельной деятельностью учащихс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А. Некрасов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1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2120"/>
        <w:gridCol w:w="3520"/>
        <w:gridCol w:w="3600"/>
        <w:gridCol w:w="2140"/>
      </w:tblGrid>
      <w:tr>
        <w:trPr>
          <w:trHeight w:val="23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4" w:name="page83"/>
            <w:bookmarkStart w:id="95" w:name="page83"/>
            <w:bookmarkEnd w:id="95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Железная дорога»: автор и народ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(детство, начало литературной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Картины подневольного труда. Величие народа – созидателя материальных и духов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ей. Мечта поэта о «прекрасной поре» в жизни народа. Стихотворениев актёрском исполнен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А. Некрасов. «Железная дорога»: своеобразие композиции стихотворения. </w:t>
            </w:r>
            <w:r>
              <w:rPr>
                <w:rFonts w:eastAsia="Times New Roman" w:cs="Times New Roman" w:ascii="Times New Roman" w:hAnsi="Times New Roman"/>
              </w:rPr>
              <w:t>Значение эпиграф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пейзажа, сочетание реальных и фантастических картин, диалог-спор. Диалог. Знач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иторических вопросов. Начальные представления о строфе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«Вчерашний день часу в шестом…», «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жатая полоса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рочная работа по творчеству И. С. Тургенева, Ф. И. Тютчева, А. А. Фета. </w:t>
            </w:r>
            <w:r>
              <w:rPr>
                <w:rFonts w:eastAsia="Times New Roman" w:cs="Times New Roman" w:ascii="Times New Roman" w:hAnsi="Times New Roman"/>
              </w:rPr>
              <w:t>Различные форм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. Различные формы пересказа как средство выявления навыков разговорной монологиче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 и понимания сюжета произведения, характеров героев-персонажей. Проверочная работа как форм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ющего контроля качества литературного образования и развития учащихся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С. Лесков. «Левша»: народ и власть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, начало литератур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). Развитие понятия о сказ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дость писателя за народ, его трудолюбие, талант, патриотизм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едставителей царской власти в сказе. Бесправие народа. Авторское отношение к героям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льклорные традиции и образы талантливых людей из народа в сказах русских писателей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Левша»: язык сказа. Понятие об иронии. </w:t>
            </w:r>
            <w:r>
              <w:rPr>
                <w:rFonts w:eastAsia="Times New Roman" w:cs="Times New Roman" w:ascii="Times New Roman" w:hAnsi="Times New Roman"/>
              </w:rPr>
              <w:t>Особенности языка сказа: комический эффект, создаваем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й слов, народной этимологи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сказовой манеры повествования. Образ повествовател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тестирование по сказу Н.С.Лескова «Левша»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ческий жанр. Сказ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8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четверть (33 часа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IX века (9ч.) + (1к.с.). Русская литература  XX века (23 ч.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тестирова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С. Лесков. «Человек на часах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южет игерои рассказа. Нравственные проблемы в рассказе и пути ихрешения. </w:t>
            </w:r>
            <w:r>
              <w:rPr>
                <w:rFonts w:eastAsia="Times New Roman" w:cs="Times New Roman" w:ascii="Times New Roman" w:hAnsi="Times New Roman"/>
                <w:b/>
              </w:rPr>
              <w:t>Сюжет. Литератур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й. Развитие элементов исполнительской интерпретации художественного произведения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ценировании текст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П. Чехов. Краткий рассказ о писателе (детство, начало литературной деятельности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П.Чехов, рассказ «Толстый и тонкий».</w:t>
            </w:r>
            <w:r>
              <w:rPr>
                <w:rFonts w:eastAsia="Times New Roman" w:cs="Times New Roman" w:ascii="Times New Roman" w:hAnsi="Times New Roman"/>
              </w:rPr>
              <w:t>Система образов рассказа. Разоблачение лицемерия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ассказе.</w:t>
            </w:r>
            <w:r>
              <w:rPr>
                <w:rFonts w:eastAsia="Times New Roman" w:cs="Times New Roman" w:ascii="Times New Roman" w:hAnsi="Times New Roman"/>
                <w:b/>
              </w:rPr>
              <w:t>Особенности образов персонажей в юмористических произведениях.Источ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ического в рассказе. </w:t>
            </w:r>
            <w:r>
              <w:rPr>
                <w:rFonts w:eastAsia="Times New Roman" w:cs="Times New Roman" w:ascii="Times New Roman" w:hAnsi="Times New Roman"/>
              </w:rPr>
              <w:t>Речь героев и художественная деталь как источники юмора. Развитие понят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комическоми комической ситуации. Разоблачение трусости, лицемерия, угодничества в рассказах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ния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«Хамелеон».  </w:t>
            </w:r>
            <w:r>
              <w:rPr>
                <w:rFonts w:eastAsia="Times New Roman" w:cs="Times New Roman" w:ascii="Times New Roman" w:hAnsi="Times New Roman"/>
              </w:rPr>
              <w:t>Развитие понятия о комическом и комической ситуаци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азоблач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сости, лицемерия, угодничества в рассказах. Иро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3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2640"/>
        <w:gridCol w:w="3540"/>
        <w:gridCol w:w="2120"/>
        <w:gridCol w:w="940"/>
        <w:gridCol w:w="2140"/>
      </w:tblGrid>
      <w:tr>
        <w:trPr>
          <w:trHeight w:val="2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96" w:name="page84"/>
            <w:bookmarkEnd w:id="96"/>
            <w:r>
              <w:rPr>
                <w:rFonts w:eastAsia="Times New Roman" w:cs="Times New Roman" w:ascii="Times New Roman" w:hAnsi="Times New Roman"/>
                <w:b/>
              </w:rPr>
              <w:t>49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Рассказы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казы Антош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Чехонте</w:t>
            </w:r>
            <w:r>
              <w:rPr>
                <w:rFonts w:eastAsia="Times New Roman" w:cs="Times New Roman" w:ascii="Times New Roman" w:hAnsi="Times New Roman"/>
                <w:b/>
              </w:rPr>
              <w:t>.  «Пересолил», «Лошадиная фамилия»</w:t>
            </w:r>
            <w:r>
              <w:rPr>
                <w:rFonts w:eastAsia="Times New Roman" w:cs="Times New Roman" w:ascii="Times New Roman" w:hAnsi="Times New Roman"/>
              </w:rPr>
              <w:t xml:space="preserve"> и др. Сюжеты и герои. Способы выраж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ического. </w:t>
            </w:r>
            <w:r>
              <w:rPr>
                <w:rFonts w:eastAsia="Times New Roman" w:cs="Times New Roman" w:ascii="Times New Roman" w:hAnsi="Times New Roman"/>
                <w:b/>
              </w:rPr>
              <w:t>Средства создания комических ситуаций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ная природа в стихотворениях русских поэтов XIX века. Я. П. Полонский. «По горам дв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мурых тучи…», «Посмотри — какая мгла…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Выражение переживаний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ощущения в стихотворениях о родной природе. Лирика как род литературы. Стихотворение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ктёрском исполнении</w:t>
            </w:r>
            <w:r>
              <w:rPr>
                <w:rFonts w:eastAsia="Times New Roman" w:cs="Times New Roman" w:ascii="Times New Roman" w:hAnsi="Times New Roman"/>
                <w:b/>
              </w:rPr>
              <w:t>. Тема природы в русской поэзии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ная природа в стихотворениях русских поэтов XIX века. Е. А. Баратынский. «Весна, весна!..»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Чудный град…». А. К. Толстой «Где гнутся над омутом лозы…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йзажная лирика как жанр. Художественные средства, передающие различ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ояния природы и человека в пейзажной лирик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природы в русской поэз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сы на стихи русских поэтов. А. С. Пушкин. «Зимний вечер»; М. Ю. Лермонтов. «Парус»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. «Ещё в полях белеет снег…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сочинению. Воплощение настро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й в музыке. Романсы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созвучными стихам полотнами русских художников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1.</w:t>
            </w:r>
          </w:p>
        </w:tc>
        <w:tc>
          <w:tcPr>
            <w:tcW w:w="6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еме: «Каков образ русской природы в стихах русских поэтов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лотнах русских художников и романсах русских композиторов?»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высказывания, сочинения на литературные и публицистические темы.Письмен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по литературной или нравственно-этической проблеме как форма диагностики уров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й речевой культуры и понимания основных аспектов содержания литератур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. Сочинения на литературные и публицистические темы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теме: «Каков образ русской природы в стиха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х поэтов, полотнах русских художников и романсах русских композиторов?»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И. Куприн. «Чудесный доктор»: герой и прототип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Реальная основа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рассказа. Образ главного героя. Герой и его прототип Н. И. Пирого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Чудесный доктор» как рождественский рассказ. </w:t>
            </w:r>
            <w:r>
              <w:rPr>
                <w:rFonts w:eastAsia="Times New Roman" w:cs="Times New Roman" w:ascii="Times New Roman" w:hAnsi="Times New Roman"/>
              </w:rPr>
              <w:t>Тема служения людям. Смысл названия рассказ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ятие о рождественском рассказе. </w:t>
            </w:r>
            <w:r>
              <w:rPr>
                <w:rFonts w:eastAsia="Times New Roman" w:cs="Times New Roman" w:ascii="Times New Roman" w:hAnsi="Times New Roman"/>
                <w:b/>
              </w:rPr>
              <w:t>Образ доктора в русской литературе. Жанр рассказ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анровые разновидности рассказа: святочны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Грин. «Алые паруса»: мечта и действительность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Понятие о жанр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ерии. Жестокая реальность и романтическая мечта. Образ Лонгрена. Жители Каперны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а романтической мечты над реальностью жизни. Фрагменты повести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лые паруса как образ мечты. Мечты и реальная действительность в повести. </w:t>
            </w:r>
            <w:r>
              <w:rPr>
                <w:rFonts w:eastAsia="Times New Roman" w:cs="Times New Roman" w:ascii="Times New Roman" w:hAnsi="Times New Roman"/>
              </w:rPr>
              <w:t>История Ассоль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1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9340"/>
        <w:gridCol w:w="214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7" w:name="page85"/>
            <w:bookmarkStart w:id="98" w:name="page85"/>
            <w:bookmarkEnd w:id="98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с волшебником как знак судьбы. Детство и юность Грея, его взросление и мужание. Воплощен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ты как сюжетный прием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Алые паруса»: Ассоль и Грей. </w:t>
            </w:r>
            <w:r>
              <w:rPr>
                <w:rFonts w:eastAsia="Times New Roman" w:cs="Times New Roman" w:ascii="Times New Roman" w:hAnsi="Times New Roman"/>
              </w:rPr>
              <w:t>Душевная чистота главных герое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ая позиция в произведении. Утверждение веры в чудо как основы жизненной позиц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ические образы моря, солнца, корабля, парус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. «Неизвестный цветок»: образы-символы в сказк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 Прекрасное вокруг нас. Символическое содержание пейзажных образо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нятия об образе-символе. Сказка в актёрском исполнении. Основная тема и идей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рассказа. Сказочное и реальное в сюжете произведения. Философская символика образ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. Рассказы «Цветок на земле», «Корова» и др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г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ы и герои рассказов. «Ни на кого непохожие» герои А. П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онова. Их внутренний мир, доброта и милосердие. Основная тема и идейное содержание рассказ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очное и реальное в сюжете произведения. Философская символика образа цветк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. М. Симонов. «Ты помнишь, Алёша, дороги Смоленщины…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вике. Трудные солдатские будни. Скорбная память о павших на полях сражений. Своеобраз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а родины и чувство любви к ней, ответственности за неё в годы жестоких испытаний. Обра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го народа. Стихотворение и песня в актёрском исполнении. Военная тема в русской литератур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йно-эмоциональное содержание произведений, посвященных военной теме. Образы русских солдат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 С. Самойлов. «Сороковые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 - фронтовике. Образы и картины во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и. Антитеза молодости и войны. Звукописные образы. Актёрское чтение стихотворения. Военн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 русской литературе. Идейно-эмоциональное содержание произведений, посвященных воен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е. Образы русских солдат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П. Астафьев. «Конь с розовой гривой»: сюжет и герои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ость, начало творческого пути). Изображение жизни и быта сибирской деревни в предвоенные годы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Яркость и самобытность героя рассказа </w:t>
            </w:r>
            <w:r>
              <w:rPr>
                <w:rFonts w:eastAsia="Times New Roman" w:cs="Times New Roman" w:ascii="Times New Roman" w:hAnsi="Times New Roman"/>
                <w:b/>
              </w:rPr>
              <w:t>В.П.Астафьева «Конь с розовой гривой»: проблемати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сказа, речь героев. </w:t>
            </w:r>
            <w:r>
              <w:rPr>
                <w:rFonts w:eastAsia="Times New Roman" w:cs="Times New Roman" w:ascii="Times New Roman" w:hAnsi="Times New Roman"/>
              </w:rPr>
              <w:t>Нравственные проблемы рассказа: честность, доброта, понятие долг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использования народной речи. Юмор. Речевая характеристика герое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ерой-повествователь. </w:t>
            </w:r>
            <w:r>
              <w:rPr>
                <w:rFonts w:eastAsia="Times New Roman" w:cs="Times New Roman" w:ascii="Times New Roman" w:hAnsi="Times New Roman"/>
                <w:b/>
              </w:rPr>
              <w:t>Различные формы пересказа как средство выявления навыков разговор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ологической речи и понимания сюжета произведения, характеров героев-персонажей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П. Астафьев. «Конь с розовой гривой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развития речи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домашнему письменному ответу на проблемный вопрос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ки уровня письменной речевой культуры и понимания основных аспектов содерж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ого произвед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Г. Распутин. «Уроки французского»: трудности послевоенного времени. 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е (детство, юность, начало творческого пути). Отражение в повести трудностей во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и. Герой рассказа и его сверстники. Фрагменты рассказа в актёрском исполн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40"/>
        <w:gridCol w:w="9900"/>
        <w:gridCol w:w="1720"/>
      </w:tblGrid>
      <w:tr>
        <w:trPr>
          <w:trHeight w:val="236" w:hRule="atLeast"/>
        </w:trPr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99" w:name="page86"/>
            <w:bookmarkEnd w:id="99"/>
            <w:r>
              <w:rPr>
                <w:rFonts w:eastAsia="Times New Roman" w:cs="Times New Roman" w:ascii="Times New Roman" w:hAnsi="Times New Roman"/>
                <w:b/>
              </w:rPr>
              <w:t>69.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каз В.Г.Распутина «Уроки французского»: стойкость главного героя.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27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жда знаний, нравственная стойкость, чувство собственного достоинства, свойственные юном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рою.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трудностей послевоенного времени. События, рассказанные от лица мальчика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авторские оценки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Г. Распутин. «Уроки французского»: учительница Лидия Михайловн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шевная щедрость учительницы, её роль в жизни мальчик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равственная проблематика рассказа В.Г.Распутина «Уроки французского». </w:t>
            </w:r>
            <w:r>
              <w:rPr>
                <w:rFonts w:eastAsia="Times New Roman" w:cs="Times New Roman" w:ascii="Times New Roman" w:hAnsi="Times New Roman"/>
              </w:rPr>
              <w:t>Развитие понятий 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е и сюжете. Герой - повествователь. Образ учительницы как символ человеческой отзывчивости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е В.Г.Распутина «Уроки французского». Нравственная проблематика произведения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М.Пришвин «Кладовая солнца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идея, сюжет, композиция, образная система персонажей произведения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М. Шукшин. «Критики»: образ «странного» героя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Обра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ранного»героя в рассказе. Человеческая открытость миру как синонимнезащищённости. Особенност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ероев - «чудиков», правдоискателей, праведников. </w:t>
            </w:r>
            <w:r>
              <w:rPr>
                <w:rFonts w:eastAsia="Times New Roman" w:cs="Times New Roman" w:ascii="Times New Roman" w:hAnsi="Times New Roman"/>
                <w:b/>
              </w:rPr>
              <w:t>Своеобразие шукшинских героев-«чудиков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брота, доверчивость и душевная красота простых, незаметных людей из народа. Столкновение 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ом грубости и практической приземленности. Внутренняя сила шукшинского героя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М. Шукшин. «Чудик», «Срезал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«странных» героев. Их открытость миру, стремление принести людям радость, наивность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й взгляд на мир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ка к письменному ответу на проблемный вопрос. </w:t>
            </w:r>
            <w:r>
              <w:rPr>
                <w:rFonts w:eastAsia="Times New Roman" w:cs="Times New Roman" w:ascii="Times New Roman" w:hAnsi="Times New Roman"/>
              </w:rPr>
              <w:t>Своеобразие шукшинских героев 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удиков». Доброта, доверчивость и душевная красота простых, незаметных людей из народ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кновение с миром грубости и практической приземленности. Внутренняя сила шукшинского героя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Искандер. «Тринадцатый подвиг Геракла»: школа, учитель, ученики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 Влияние учителя на формирование детского характера. Образ учителя и е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. Картины школьной жизни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Тринадцатый подвиг Геракла»: юмор в рассказе. </w:t>
            </w:r>
            <w:r>
              <w:rPr>
                <w:rFonts w:eastAsia="Times New Roman" w:cs="Times New Roman" w:ascii="Times New Roman" w:hAnsi="Times New Roman"/>
              </w:rPr>
              <w:t>Развитие понятия о юморе. Чувство юмора ка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 из ценных качеств человека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ль юмористических образов и картин в рассказе. </w:t>
            </w:r>
            <w:r>
              <w:rPr>
                <w:rFonts w:eastAsia="Times New Roman" w:cs="Times New Roman" w:ascii="Times New Roman" w:hAnsi="Times New Roman"/>
                <w:b/>
              </w:rPr>
              <w:t>Комическое в литературе. Юмор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ое сочинение по произведениям В. Г. Распутина, В. П. Астафьева, Ф. А. Искандера (по выбору)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7"/>
              <w:ind w:right="9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Письменные высказывания, сочинения на литературные и публицистические темы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801235</wp:posOffset>
            </wp:positionV>
            <wp:extent cx="9526270" cy="57899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четверть (27 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ая литература XX века (7 ч.) + (1 к.с.)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тература народов России (4 ч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рубежная литература (14ч) + (1к.р.)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2640"/>
        <w:gridCol w:w="5580"/>
        <w:gridCol w:w="520"/>
        <w:gridCol w:w="780"/>
        <w:gridCol w:w="1860"/>
      </w:tblGrid>
      <w:tr>
        <w:trPr>
          <w:trHeight w:val="23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00" w:name="page87"/>
            <w:bookmarkEnd w:id="100"/>
            <w:r>
              <w:rPr>
                <w:rFonts w:eastAsia="Times New Roman" w:cs="Times New Roman" w:ascii="Times New Roman" w:hAnsi="Times New Roman"/>
                <w:b/>
              </w:rPr>
              <w:t>79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писание классного сочинения по произведениям </w:t>
            </w:r>
            <w:r>
              <w:rPr>
                <w:rFonts w:eastAsia="Times New Roman" w:cs="Times New Roman" w:ascii="Times New Roman" w:hAnsi="Times New Roman"/>
              </w:rPr>
              <w:t>В. Г. Распутина, В. П. Астафьева, Ф. А. Искандер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выбору). Урок развития реч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 проблеме как форма диагнос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я письменной речевой культуры и понимания основных аспектов содержания литератур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. Сочинения на литературные и публицистические темы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ная природа в русской поэзии ХХ века. А. А. Блок. «Летний вечер»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О, как безумно за окном…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Поэтизация родной природы.Средства созда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их образов. Актёрское чтение стихотворений.Лирический герой поэзии Блока. Символика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стические детали в стихотворениях. Оксюморон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 А. Есенин. «Мелколесье. Степь и дали…», «Пороша». </w:t>
            </w:r>
            <w:r>
              <w:rPr>
                <w:rFonts w:eastAsia="Times New Roman" w:cs="Times New Roman" w:ascii="Times New Roman" w:hAnsi="Times New Roman"/>
              </w:rPr>
              <w:t>Краткий расска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оэте. Чувство любви к родной природе и родине. Способы выражения чувств в лирике С. А. Есенин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ихи и песни на стихи С. А. Есенина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Основные темы и образы поэзии Есенин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ический герой и мир природы. Олицетворение как основной художественный прием. Напевност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а. Своеобразие метафор и сравнений в поэзии Есенин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А. Ахматова. «Перед весной бывают дни такие…». </w:t>
            </w:r>
            <w:r>
              <w:rPr>
                <w:rFonts w:eastAsia="Times New Roman" w:cs="Times New Roman" w:ascii="Times New Roman" w:hAnsi="Times New Roman"/>
              </w:rPr>
              <w:t>Краткий рассказ опоэте. Поэтизация род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рироды. Связь ритмики и мелодики стиха с эмоциональным состоянием лирической героини</w:t>
            </w:r>
            <w:r>
              <w:rPr>
                <w:rFonts w:eastAsia="Times New Roman" w:cs="Times New Roman" w:ascii="Times New Roman" w:hAnsi="Times New Roman"/>
                <w:b/>
              </w:rPr>
              <w:t>. Основн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ы и образы поэзии Ахматовой. Роль предметной детали, ее многозначность. Тема Родины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М. Рубцов «Звезда полей»: родина, страна, Вселенная.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е. Образы и картины стихотворения. Тема родины в стихотворении. Ритмика и мелодика стихотворени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М. Рубцов. «Листья осенние», «В горнице»: человек и прир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(урок внеклассного чтения). </w:t>
            </w:r>
            <w:r>
              <w:rPr>
                <w:rFonts w:eastAsia="Times New Roman" w:cs="Times New Roman" w:ascii="Times New Roman" w:hAnsi="Times New Roman"/>
              </w:rPr>
              <w:t>Человек и природа в «тихой» лирике поэта. Отличительные черты характе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ирического героя. Развитие представлений о лирическом герое. </w:t>
            </w:r>
            <w:r>
              <w:rPr>
                <w:rFonts w:eastAsia="Times New Roman" w:cs="Times New Roman" w:ascii="Times New Roman" w:hAnsi="Times New Roman"/>
                <w:b/>
              </w:rPr>
              <w:t>Картины природы и русского быта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х Рубцова. Темы, образы и настроени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ический герой и его мировосприяти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2.</w:t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 сочинение по произведениям русских поэтов XIX и XX веков о родине и род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роде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развития речи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, сочинение на литературную тему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 проблем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форма диагностики уровня письменной речевой культуры и понимания основных аспектов содержа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произведения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 народ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. Тукай. Стихотворение «Родная деревня». </w:t>
            </w:r>
            <w:r>
              <w:rPr>
                <w:rFonts w:eastAsia="Times New Roman" w:cs="Times New Roman" w:ascii="Times New Roman" w:hAnsi="Times New Roman"/>
              </w:rPr>
              <w:t>Слово о татарском поэте. Любовь к своей малой родине и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сси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му родному краю, верность обычаям, семье, традициям своего народа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9620"/>
        <w:gridCol w:w="1860"/>
      </w:tblGrid>
      <w:tr>
        <w:trPr>
          <w:trHeight w:val="23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01" w:name="page88"/>
            <w:bookmarkEnd w:id="101"/>
            <w:r>
              <w:rPr>
                <w:rFonts w:eastAsia="Times New Roman" w:cs="Times New Roman" w:ascii="Times New Roman" w:hAnsi="Times New Roman"/>
                <w:b/>
              </w:rPr>
              <w:t>88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 народов</w:t>
            </w:r>
          </w:p>
        </w:tc>
        <w:tc>
          <w:tcPr>
            <w:tcW w:w="9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.Тукай. Стихотворение «Книга».</w:t>
            </w:r>
            <w:r>
              <w:rPr>
                <w:rFonts w:eastAsia="Times New Roman" w:cs="Times New Roman" w:ascii="Times New Roman" w:hAnsi="Times New Roman"/>
              </w:rPr>
              <w:t>Книга в жизни человека –«отрада из отрад», «путеводная звезда»,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ссии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есстрашное сердце»,«радостная душа»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. Кулиев. «Когда на меня навалилась беда…», «Каким бы ни был малым мой народ…». </w:t>
            </w:r>
            <w:r>
              <w:rPr>
                <w:rFonts w:eastAsia="Times New Roman" w:cs="Times New Roman" w:ascii="Times New Roman" w:hAnsi="Times New Roman"/>
              </w:rPr>
              <w:t>Слово 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ов России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карском поэте. Родина как источник сил для преодоления любых испытаний и ударов судьбы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ий образ родины. Тема бессмертия народа. Народ и его язык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 – вечный должник своего нар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. Кулиев. </w:t>
            </w:r>
            <w:r>
              <w:rPr>
                <w:rFonts w:eastAsia="Times New Roman" w:cs="Times New Roman" w:ascii="Times New Roman" w:hAnsi="Times New Roman"/>
              </w:rPr>
              <w:t>Поэтический образ родины. Тема бессмертия народа. Народ и его язык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ов России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 – вечный должник своего нар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убежный фольклор. Миф и фольклор. Мифы народов мира. Мифы Древней Грец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мифе. Подвиги Геракла: воля богов – ум и отвага геро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виги Геракла: «Скотныйдвор царя Авгия».«Яблоки Гесперид» и другие подвиги Геракла. </w:t>
            </w:r>
            <w:r>
              <w:rPr>
                <w:rFonts w:eastAsia="Times New Roman" w:cs="Times New Roman" w:ascii="Times New Roman" w:hAnsi="Times New Roman"/>
              </w:rPr>
              <w:t>Отлич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а от сказки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еродот. «Легенда об Арионе». </w:t>
            </w:r>
            <w:r>
              <w:rPr>
                <w:rFonts w:eastAsia="Times New Roman" w:cs="Times New Roman" w:ascii="Times New Roman" w:hAnsi="Times New Roman"/>
              </w:rPr>
              <w:t>Слово о писателе и историк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нные испытания Ариона и его чудесное спасение. Воплощение мифологического сюжета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ихотворении А. С. Пушкина «Арион»</w:t>
            </w:r>
            <w:r>
              <w:rPr>
                <w:rFonts w:eastAsia="Times New Roman" w:cs="Times New Roman" w:ascii="Times New Roman" w:hAnsi="Times New Roman"/>
                <w:b/>
              </w:rPr>
              <w:t>. Традиции и новаторство и литературе. Эпохи в истор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овой литературы (Античность). Литература и мифология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мер. «Илиада» как героическая эпическая поэм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Гомере. Изображение героев и героические подвиги в «Илиаде». Описание щи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хиллеса: сцены войны и мирной жизни. Понятие о героическом эпосе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мер. «Одиссея» как героическая эпическая поэм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ия Одиссея – борьба, преодоление препятствий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ние неизвестного. На острове циклопов. Полифем. Храбрость, сметливость (хитроумие) Одиссе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мер. Поэма «Одиссея» (фрагмент «Одиссей у Циклопа»). Мифологическая основа антич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ы. Приключения Одиссея и его спутников. Жажда странствий, познания нового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ытания, через которые проходят герои эпос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ль гиперболы как средства создания образа. Метафорический смысл слова «Одиссея»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Сервантес Сааведра. «Дон Кихот»: жизнь героя в воображаемом мир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 о писателе. Проблема истинных и ложных идеалов. Герой, создавший воображаемый мир и живущ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нём.Сражение с ветряными мельницами. </w:t>
            </w:r>
            <w:r>
              <w:rPr>
                <w:rFonts w:eastAsia="Times New Roman" w:cs="Times New Roman" w:ascii="Times New Roman" w:hAnsi="Times New Roman"/>
                <w:b/>
              </w:rPr>
              <w:t>Дон Кихот»: пародия на рыцарские романы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Дульсинеи Тобосской. Понятие о пародии. Пародийные образы и ситуации в роман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он Кихот»: нравственный смысл романа. </w:t>
            </w:r>
            <w:r>
              <w:rPr>
                <w:rFonts w:eastAsia="Times New Roman" w:cs="Times New Roman" w:ascii="Times New Roman" w:hAnsi="Times New Roman"/>
              </w:rPr>
              <w:t>Освобождение от искусственных ценностей и приобщение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тинно народному пониманию правды жизни. Образ СанчоПансы. </w:t>
            </w:r>
            <w:r>
              <w:rPr>
                <w:rFonts w:eastAsia="Times New Roman" w:cs="Times New Roman" w:ascii="Times New Roman" w:hAnsi="Times New Roman"/>
                <w:b/>
              </w:rPr>
              <w:t>«Дон Кихот»: «вечные образы»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кусстве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«вечных образах» в искусстве. Дон Кихот как «вечный образ» мировой литературы. Мастерств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рвантеса-романиста. </w:t>
            </w:r>
            <w:r>
              <w:rPr>
                <w:rFonts w:eastAsia="Times New Roman" w:cs="Times New Roman" w:ascii="Times New Roman" w:hAnsi="Times New Roman"/>
                <w:b/>
              </w:rPr>
              <w:t>Образы благородного рыцаря и его верного слуги. Философская и нравствен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атика романа. Авторская позиция и способы ее выражения. Конфликт иллюзии и реа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тельност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40"/>
        <w:gridCol w:w="100"/>
        <w:gridCol w:w="2320"/>
        <w:gridCol w:w="3100"/>
        <w:gridCol w:w="4100"/>
        <w:gridCol w:w="1860"/>
      </w:tblGrid>
      <w:tr>
        <w:trPr>
          <w:trHeight w:val="23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02" w:name="page89"/>
            <w:bookmarkEnd w:id="102"/>
            <w:r>
              <w:rPr>
                <w:rFonts w:eastAsia="Times New Roman" w:cs="Times New Roman" w:ascii="Times New Roman" w:hAnsi="Times New Roman"/>
                <w:b/>
              </w:rPr>
              <w:t>97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Шиллер. «Перчатка»: проблемы благородства, достоинства и чести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 Понятие о рыцарской балладе. Повествование о феодальныхнравах. Любовь ка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родство и своевольный, бесчеловечный каприз. Образ рыцаря,защищающего личное достоинство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ь. Переводы баллады. Баллада в актёрском исполнен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анровые признаки. Своеобразие балладного сюжет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. Мериме. «Маттео Фальконе»: природа и цивилизация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Изображ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ой природы. Превосходство естественной, «простой» жизни и исторически сложившихся устоев на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ивилизованной жизнью с её порочными нравами. Понятие о новелле. </w:t>
            </w:r>
            <w:r>
              <w:rPr>
                <w:rFonts w:eastAsia="Times New Roman" w:cs="Times New Roman" w:ascii="Times New Roman" w:hAnsi="Times New Roman"/>
                <w:b/>
              </w:rPr>
              <w:t>Маттео Фальконе»: отец и сы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льконе, проблемы чести и предательств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мантический сюжет. </w:t>
            </w:r>
            <w:r>
              <w:rPr>
                <w:rFonts w:eastAsia="Times New Roman" w:cs="Times New Roman" w:ascii="Times New Roman" w:hAnsi="Times New Roman"/>
                <w:b/>
              </w:rPr>
              <w:t>Образы Маттео Фальконе и его сына. Драматический пафос новелл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Мериме «Маттео Фальконе»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0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де Сент-Экзюпери. «Маленький принц»: дети и взрослые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Мечта 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м отношении к вещам и людям. Сказка в актёрском исполнении.А. де Сент-Экзюпери. Повесть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«Маленький принц»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0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де Сент-Экзюпери. «Маленький принц» как философская сказка-притча. </w:t>
            </w:r>
            <w:r>
              <w:rPr>
                <w:rFonts w:eastAsia="Times New Roman" w:cs="Times New Roman" w:ascii="Times New Roman" w:hAnsi="Times New Roman"/>
              </w:rPr>
              <w:t>Маленький принц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друзья и враги. Понятие о притче. Постановка «вечных» вопросов в философской сказке. Образ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теля и маленького принца. Нравственная проблематика сказки. Мечта о разумно устроенном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ивом и справедливом мире. Непонятный мир взрослых, чуждый ребенку. Роль метафоры и аллегории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и. Символическое значение образа маленького принц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0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р. Гримм «Бременские музыканты»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, идея, сюжет и композиция художественного произведени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ная система персонажей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.Брэдбери «Каникулы»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, идея, сюжет и композиция  литературного произведения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4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 по литературе за 6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рубеж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над ошибкам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ый урок – праздник «Путешествие по стране Литературии 6 класса»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Тематическое планир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54220</wp:posOffset>
            </wp:positionH>
            <wp:positionV relativeFrom="paragraph">
              <wp:posOffset>-11430</wp:posOffset>
            </wp:positionV>
            <wp:extent cx="670560" cy="101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887" r="-2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20" w:right="918" w:gutter="0" w:header="0" w:top="82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0"/>
        <w:gridCol w:w="1840"/>
        <w:gridCol w:w="300"/>
        <w:gridCol w:w="60"/>
        <w:gridCol w:w="40"/>
        <w:gridCol w:w="780"/>
        <w:gridCol w:w="1580"/>
        <w:gridCol w:w="7140"/>
        <w:gridCol w:w="320"/>
        <w:gridCol w:w="600"/>
        <w:gridCol w:w="600"/>
        <w:gridCol w:w="640"/>
      </w:tblGrid>
      <w:tr>
        <w:trPr>
          <w:trHeight w:val="24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03" w:name="page90"/>
            <w:bookmarkEnd w:id="103"/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ы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, элементы содержания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highlight w:val="white"/>
              </w:rPr>
              <w:t>Кол-во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час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right="34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четверть (16 часов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сская литература. Введение. (1ч.). Русский фольклор (2 ч.). Эпос народов мира (4ч.)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. Древнерусская литература (2ч.). Русская литература XVIII века (2 ч.). Русская литература  XIX века (5 ч.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 Изображение  человека  как  важнейшая  идейно-нравственная  проблема  литературы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аимосвязь характеров и обстоятельств в художественном произведени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 писателя, его позиция, отношение к несовершенству мира и стремление к нравственному и эстетическом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у. Выявление уровня литературного развития учащихс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ное народное творчество. Предания. Предание как жанр устной народной прозы. Понятие об устн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родной прозе. Предания как поэтическая автобиография народа. </w:t>
            </w:r>
            <w:r>
              <w:rPr>
                <w:rFonts w:eastAsia="Times New Roman" w:cs="Times New Roman" w:ascii="Times New Roman" w:hAnsi="Times New Roman"/>
              </w:rPr>
              <w:t>Устный рассказ об историческ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ях в преданиях «Воцарение Ивана Грозного»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роки-ведьмы», «Пётр и плотник». Предание «Пётр и плотник» в актёрском исполнен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овицы и поговорки. Народная мудрость пословиц и поговорок. Выражение в них духа народ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фольклор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зыка. </w:t>
            </w:r>
            <w:r>
              <w:rPr>
                <w:rFonts w:eastAsia="Times New Roman" w:cs="Times New Roman" w:ascii="Times New Roman" w:hAnsi="Times New Roman"/>
              </w:rPr>
              <w:t>Сборники пословиц, собиратели пословиц. Меткость и точность языка. Краткость и выразительность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й и переносный смысл пословиц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одство и различия пословиц разных стран мира на одну тему (эпитеты, сравнения, метафоры). Разви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й об афористических жанрах фольклора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овица  как  воплощение  житейской  мудрости,  отражение  народного  опыта.  Темы  пословиц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фористичность и поучительный характер пословиц. Поговорка как образное выражение. Загадка ка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тафора, вид словесной иг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пос народов мира. Былины. «Вольга и Микула Селянинович». </w:t>
            </w:r>
            <w:r>
              <w:rPr>
                <w:rFonts w:eastAsia="Times New Roman" w:cs="Times New Roman" w:ascii="Times New Roman" w:hAnsi="Times New Roman"/>
              </w:rPr>
              <w:t>Понятие о былине. Собирание былин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ели. Воплощение в былине нравственных свойств  русского народа, прославление мирного труд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с народов мир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ула — носитель лучших человеческих качеств (трудолюбие, мастерство, чувство собственного достоинства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а,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дрость, физическая сила). Былина в актёрском исполнении.   Русские былины Киев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ого циклов. Киевский цикл былин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ылина</w:t>
            </w:r>
          </w:p>
        </w:tc>
        <w:tc>
          <w:tcPr>
            <w:tcW w:w="9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Илья Муромец и Соловей-разбойник». </w:t>
            </w:r>
            <w:r>
              <w:rPr>
                <w:rFonts w:eastAsia="Times New Roman" w:cs="Times New Roman" w:ascii="Times New Roman" w:hAnsi="Times New Roman"/>
              </w:rPr>
              <w:t>Бескорыстное служение родине и народу, мужество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едливость, чувство собственного достоинства — основные черты характера Ильи Муромца. Новгородск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 былин. Воплощение в образе богатыря национального характера: нравственные достоинства геро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авление силы, мужества, справедливости, бескорыстного служения Отечеству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ылина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Садко».  Своеобразие  былины.  </w:t>
            </w:r>
            <w:r>
              <w:rPr>
                <w:rFonts w:eastAsia="Times New Roman" w:cs="Times New Roman" w:ascii="Times New Roman" w:hAnsi="Times New Roman"/>
              </w:rPr>
              <w:t>Поэтичность  языка.  Тематическое  различие  Киев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ого циклов былин. Своеобразие былинного стиха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20" w:right="91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80"/>
        <w:gridCol w:w="100"/>
        <w:gridCol w:w="9820"/>
        <w:gridCol w:w="1840"/>
      </w:tblGrid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104" w:name="page91"/>
            <w:bookmarkEnd w:id="104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Калевала» – карело-финский мифологический эпос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с народов ми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жизни народа, его национальных традиций, обычаев, трудовых будней и праздников. Кузнец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маринен и ведьма Лоухи как представители светлого и тёмного миров карело-финских эпических песен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мифологическом эпосе. Ру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ический эпос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ело-финский эпос «Калевала» (фрагменты).Обобщенное содержание образов героев народного эпоса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ые черты. Волшебные предметы как атрибуты героя эпоса. Роль гиперболы в созд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а героя эпоса. Культурный гер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с народов ми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Песнь о Роланде» (фрагменты).</w:t>
            </w:r>
            <w:r>
              <w:rPr>
                <w:rFonts w:eastAsia="Times New Roman" w:cs="Times New Roman" w:ascii="Times New Roman" w:hAnsi="Times New Roman"/>
              </w:rPr>
              <w:t>Французский средневековый героический эпос. Историческая основа сюже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есни о Роланде». </w:t>
            </w:r>
            <w:r>
              <w:rPr>
                <w:rFonts w:eastAsia="Times New Roman" w:cs="Times New Roman" w:ascii="Times New Roman" w:hAnsi="Times New Roman"/>
                <w:b/>
              </w:rPr>
              <w:t>Обобщённое, общечеловеческое и национальное в эпосе народов мира. Роль гиперб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создании образа героя. Культурный геро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е летописи. «Повесть временных лет»  (отрывок «Из похвалы князюЯрославу и книгам»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традиции уважительного отношения к книге. «Поучение» Владимира Мономаха (отрывок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равственные заветы Древней Руси. </w:t>
            </w:r>
            <w:r>
              <w:rPr>
                <w:rFonts w:eastAsia="Times New Roman" w:cs="Times New Roman" w:ascii="Times New Roman" w:hAnsi="Times New Roman"/>
                <w:b/>
              </w:rPr>
              <w:t>Поучение как жанр древнерусской литературы</w:t>
            </w:r>
            <w:r>
              <w:rPr>
                <w:rFonts w:eastAsia="Times New Roman" w:cs="Times New Roman" w:ascii="Times New Roman" w:hAnsi="Times New Roman"/>
              </w:rPr>
              <w:t>. Развитие представл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 летописи. </w:t>
            </w:r>
            <w:r>
              <w:rPr>
                <w:rFonts w:eastAsia="Times New Roman" w:cs="Times New Roman" w:ascii="Times New Roman" w:hAnsi="Times New Roman"/>
                <w:b/>
              </w:rPr>
              <w:t>Житие Сергия Радонежског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Древнерусская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Жанр поучения. Тема Рус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емли. Поучительный характер произведений древнерусской литерату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Повесть о Петре и Февронии Муромских». Нравственные идеалы и заветы Древней Руси. </w:t>
            </w:r>
            <w:r>
              <w:rPr>
                <w:rFonts w:eastAsia="Times New Roman" w:cs="Times New Roman" w:ascii="Times New Roman" w:hAnsi="Times New Roman"/>
              </w:rPr>
              <w:t>Внимани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и, гимн любви и верности. Народно-поэтические мотивы в повести. Житие как жанр древнерус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итературы. «Повесть о Петре и Февронии Муромских» в актёрском исполнении.  </w:t>
            </w:r>
            <w:r>
              <w:rPr>
                <w:rFonts w:eastAsia="Times New Roman" w:cs="Times New Roman" w:ascii="Times New Roman" w:hAnsi="Times New Roman"/>
                <w:b/>
              </w:rPr>
              <w:t>Идеал человек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е Древней Руси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В. Ломоносов  «К статуе Петра Великого»,  «Ода на день восшествия на Всероссийский престол е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еличества государыни Императрицы Елисаветы Петровны 1747 года» (отрывок).</w:t>
            </w:r>
            <w:r>
              <w:rPr>
                <w:rFonts w:eastAsia="Times New Roman" w:cs="Times New Roman" w:ascii="Times New Roman" w:hAnsi="Times New Roman"/>
              </w:rPr>
              <w:t>Краткий рассказ об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ёном и поэте. Понятие о жанре оды. Уверенность  Ломоносова в будущем русской науки и её творцов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зми призыв к миру. Признание труда, деяний на благо родины важнейшей чертой гражданина. Од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Русская литература XVIII в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ицизм и его связь с идеями русского Просвещения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. Р. Державин. «Река времён в своём стремленьи…», «На птичку…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Признание».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Его размышления о смысле жизни, о судьб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необходимости свободы творчества. Стихотворение «Признание» в актёрском исполне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знеутверждающий характер поэзии Держав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Краткий рассказ о поэте. Лицейские годы.Стихотворения: «Чем чаще празднует лицей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оспоминания в царском селе», «Вольность», «Деревня», «Анчар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С. Пушкин «Полтава» (отрывок). </w:t>
            </w:r>
            <w:r>
              <w:rPr>
                <w:rFonts w:eastAsia="Times New Roman" w:cs="Times New Roman" w:ascii="Times New Roman" w:hAnsi="Times New Roman"/>
              </w:rPr>
              <w:t>Интерес Пушкина к истории России. Мастерство автора в изображ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тавской битвы, прославление мужества и отваги русских солдат. Выражение чувства любви к Родин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Петра I и Карла XII. Авторское отношение к героям. Слияние личных, философских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их мотивов в лирике поэта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С.Пушкин. Стихотворения: «Поэту», «В начале жизни помню школу я…», «Эхо»,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2280"/>
        <w:gridCol w:w="2760"/>
        <w:gridCol w:w="1880"/>
        <w:gridCol w:w="2220"/>
        <w:gridCol w:w="3060"/>
        <w:gridCol w:w="184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5" w:name="page92"/>
            <w:bookmarkStart w:id="106" w:name="page92"/>
            <w:bookmarkEnd w:id="106"/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вободы сеятель пустынный».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С.Пушкин. «Медный всадник» (вступление «На берегу пустынных волн…»).</w:t>
            </w:r>
            <w:r>
              <w:rPr>
                <w:rFonts w:eastAsia="Times New Roman" w:cs="Times New Roman" w:ascii="Times New Roman" w:hAnsi="Times New Roman"/>
              </w:rPr>
              <w:t>Образ Петра I. Воспе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ом «града Петрова». Тема настоящего и будущего России. Особенности языка и стиля отрывка. Приё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аста. Вступление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Слияние личных, философских и гражданских мотивов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ике поэта.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Стихотворения: «Редеет облаков летучая гряда», «Погасло дневное светило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С. Пушкин, баллада «Песнь о вещем Олеге». «Песнь о вещем Олеге» и её летописныйисточник. </w:t>
            </w:r>
            <w:r>
              <w:rPr>
                <w:rFonts w:eastAsia="Times New Roman" w:cs="Times New Roman" w:ascii="Times New Roman" w:hAnsi="Times New Roman"/>
              </w:rPr>
              <w:t>Смыс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я Олега и волхва. Художественное воспроизведение быта и нравов Древней Руси. Разви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нятия о балладе. Особенности композиции. Своеобразие языка. Баллада в актёрском 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Образ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тивы, художественные средства русской народной поэзии в творчестве Пушкина. Размышления поэ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 скоротечности человеческого бытия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ес Пушкина к истории России. Летописный источник «Песни о вещем Олеге». Традиции народ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зии в создании образ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есни…». Смыс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ивопоставления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  Олега и кудесник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  композиции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я. Признаки жанра баллады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«Песни…». Художестве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редства произведения, позволившие воссоздать атмосферу Древней Рус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Борис Годунов»: сцена вЧудовом монастыре. Пушкин-драматург.Образ летописца 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раз древнерусского писателя.</w:t>
            </w:r>
            <w:r>
              <w:rPr>
                <w:rFonts w:eastAsia="Times New Roman" w:cs="Times New Roman" w:ascii="Times New Roman" w:hAnsi="Times New Roman"/>
              </w:rPr>
              <w:t>Монолог Пимена: размышления о труде летописца как о нравственн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ге. Истина как цель летописного повествования и как завет будущим поколения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ияние личных, философских и гражданских мотивов в лирике поэта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Станционный смотритель»: изображение «маленького человека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ние от лица вымышленного героя как художественный приём. Изображение «маленького человека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положения в обществе. Пробуждение человеческого достоинства и чувство протеста. Трагическо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стическое в повести.Изображение «маленького человека», его положения в обществе. Фрагмен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и в актёрском исполнении. Автор и герои. Дуня и Минский. Судьба Дуни и притча о блудном сын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рассказчика к героям повести и формы его выражения. Образ рассказчика. Развитие представл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овести.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етверть (14 часов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IX века (13 ч.) +1к.с.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икл «Повести Белкина». Повести «Выстрел», «Метель». </w:t>
            </w:r>
            <w:r>
              <w:rPr>
                <w:rFonts w:eastAsia="Times New Roman" w:cs="Times New Roman" w:ascii="Times New Roman" w:hAnsi="Times New Roman"/>
              </w:rPr>
              <w:t>Повествование от лица вымышленного героя 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удожественный прием.Образ рассказчика. Развитие представлений о повести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Песня про царя Ивана Васильевича, молодого опричника и удалого куп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лашникова»: конфликт и система образов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Его интерес к историческ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шлому Руси. Картины быта XVI века, их значение для понимания характеров героев и идеи поэмы. Смыс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кновения Калашникова с Кирибеевичем  и Иваном Грозным. Защита Калашниковым челове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стоинства, его готовность стоять за правду до конца. Фрагменты поэмы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Поэм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есня про царя Ивана Васильевича, молодого опричника и удалого купца Калашникова» - поэма об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ческом прошлом Руси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Песн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 царя Ивана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ича, молодо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ричника и удалого купц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80"/>
        <w:gridCol w:w="23"/>
        <w:gridCol w:w="2677"/>
        <w:gridCol w:w="400"/>
        <w:gridCol w:w="340"/>
        <w:gridCol w:w="1160"/>
        <w:gridCol w:w="1620"/>
        <w:gridCol w:w="2040"/>
        <w:gridCol w:w="240"/>
        <w:gridCol w:w="1340"/>
        <w:gridCol w:w="1840"/>
      </w:tblGrid>
      <w:tr>
        <w:trPr>
          <w:trHeight w:val="23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7" w:name="page93"/>
            <w:bookmarkStart w:id="108" w:name="page93"/>
            <w:bookmarkEnd w:id="108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ашникова»:  проблематика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тика.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 сюжета  поэмы.  Авторско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к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емому. Связь поэмы с произведениями устного народного творчества. Оценка героев с позиций народ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гусляров. Язык и стих поэмы. Развитие представлений о фольклоризме литератур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 Ивана Грозного и тема несправедливой власти. Авторская позиция в поэме. Связь поэмы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ыми   традициями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ного народного творчества. Сопоставление зачи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мы и е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цовки. Образы гусляров. Язык и стих поэмы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Когда волнуется желтеющая нива…», «Ангел», «Молитва», «Дума», «Листок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а гармонии человека и природы. Красота природы и её проявлений как источник душевных сил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а.  Воспоминание об идеальной  гармонии, о «небесных  звуках», оставшихся в памяти  душ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живание блаженства полноты жизненных сил. Чудесная сила молитвы, её гармоничность и музыкальность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7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 поэта в создании художествен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.  Стихотворения  в  актёрском  исполнении.  </w:t>
            </w:r>
            <w:r>
              <w:rPr>
                <w:rFonts w:eastAsia="Times New Roman" w:cs="Times New Roman" w:ascii="Times New Roman" w:hAnsi="Times New Roman"/>
                <w:b/>
              </w:rPr>
              <w:t>Основные  мотивы,  образы  и  настроения  поэ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рмонтова. «Звуки небес» и «скучные песни земли»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Тарас Бульба»: образ Тараса Бульбы. Краткий рассказ о писателе. Историческа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льклорная основа повести. </w:t>
            </w:r>
            <w:r>
              <w:rPr>
                <w:rFonts w:eastAsia="Times New Roman" w:cs="Times New Roman" w:ascii="Times New Roman" w:hAnsi="Times New Roman"/>
              </w:rPr>
              <w:t>Героизм и самоотверженность Тараса Бульбы и его товарищей-запорожцев: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орьбе за освобождение родной земли. Прославление боевого товарищества. </w:t>
            </w:r>
            <w:r>
              <w:rPr>
                <w:rFonts w:eastAsia="Times New Roman" w:cs="Times New Roman" w:ascii="Times New Roman" w:hAnsi="Times New Roman"/>
                <w:b/>
              </w:rPr>
              <w:t>Эпическое величие мира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ический размах жизни в повести Гоголя. Прославление высокого строя народной вольницы, боев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варищества, самоотверженности и героизма. Единоверие, честь, патриотизм как основные идеа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порожцев. Герои Гоголя и былинные богатыр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Тарас Бульба»: Остап и Андрий.</w:t>
            </w:r>
            <w:r>
              <w:rPr>
                <w:rFonts w:eastAsia="Times New Roman" w:cs="Times New Roman" w:ascii="Times New Roman" w:hAnsi="Times New Roman"/>
              </w:rPr>
              <w:t>Смысл противопоставления Остапа Андрию. Осуж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ательства. Патриотический пафос повести. Особенности изображения людей и природы. Развитие понят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м герое. Развитие понятия об эпосе. </w:t>
            </w:r>
            <w:r>
              <w:rPr>
                <w:rFonts w:eastAsia="Times New Roman" w:cs="Times New Roman" w:ascii="Times New Roman" w:hAnsi="Times New Roman"/>
                <w:b/>
              </w:rPr>
              <w:t>Тарас и его сыновья. Принцип контраста в созд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  братьев,  противопоставления  в  портретном  описании,  речевой  характеристике.  Трагиз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фликта отца и сына (Тарас и Андрий). Борьба долга и чувствав душах героев. Роль детали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крытии характеров героев. Смысл финала повести. Литературный герой. Эпос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Тарас Бульба» (урок развития речи)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повести Н. В. Гоголя</w:t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 к письменному ответу на один из проблемных вопрос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сочинения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. С. Тургенев. «Бирюк»: автор и герой.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Цикл рассказов «Записки охотника» и 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стический пафос.Изображение быта крестьян, авторское отношение к бесправным и обездоленны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главного героя. Смысл названия рассказа. Фрагменты рассказа в актёрском исполнен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. С. Тургенев. «Бирюк»: поэтика рассказа.</w:t>
            </w:r>
            <w:r>
              <w:rPr>
                <w:rFonts w:eastAsia="Times New Roman" w:cs="Times New Roman" w:ascii="Times New Roman" w:hAnsi="Times New Roman"/>
              </w:rPr>
              <w:t>Мастерство И. С. Тургенева в изображении картин природ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его состояния человека. Художественные достоинства рассказ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С. Тургенев. «Русский язык», «Близнецы», «Два богача». </w:t>
            </w:r>
            <w:r>
              <w:rPr>
                <w:rFonts w:eastAsia="Times New Roman" w:cs="Times New Roman" w:ascii="Times New Roman" w:hAnsi="Times New Roman"/>
              </w:rPr>
              <w:t>Стихотворения в прозе как жанр. Понятие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ой миниатюре. Авторские критерии нравственности в стихотворениях в прозе. Тургенев о богатств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е  русского  языка.  Родной  язык  как  духовная  опора  человека.  Нравственность  и  челове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я в стихотворениях в прозе. Стихотворения в прозе в актёрском исполнен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6260"/>
        <w:gridCol w:w="3660"/>
        <w:gridCol w:w="184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9" w:name="page94"/>
            <w:bookmarkStart w:id="110" w:name="page94"/>
            <w:bookmarkEnd w:id="110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идейно-эмоционального содержания стихотворений в прозе. Своеобразие ритма и языка.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ская позиция и способы ее выражения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А. Некрасов. «Русские женщины»: «Княгиня Трубецкая».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Историческая осно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мы.  Величие  духа  русских  женщин,  отправившихся  вслед  за  осуждёнными  мужьями  в  Сибирь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особенности исторических поэм Некрасова. Развитие понятия о поэме. Историческая поэм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разновидность лироэпического жанра. Фрагменты поэмы в актёрском исполнении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деальный женский образ. Лироэпические жанры  (поэма)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А. Некрасов. «Тройка», «Размышления у парадного подъезда» и другие стихотворения</w:t>
            </w:r>
            <w:r>
              <w:rPr>
                <w:rFonts w:eastAsia="Times New Roman" w:cs="Times New Roman" w:ascii="Times New Roman" w:hAnsi="Times New Roman"/>
              </w:rPr>
              <w:t>. Размыш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а о судьбе народа. Боль поэта за судьбу народа. Образ родины. Своеобразие некрасовской музы. Развит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трёхсложных размерах стиха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ы стихосложения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К. Толстой. «Василий Шибанов» и «Михайло Репнин» </w:t>
            </w:r>
            <w:r>
              <w:rPr>
                <w:rFonts w:eastAsia="Times New Roman" w:cs="Times New Roman" w:ascii="Times New Roman" w:hAnsi="Times New Roman"/>
              </w:rPr>
              <w:t>как исторические баллады. Краткий рассказ 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е. Его исторические баллады. Правда и вымысел. Воспроизведение исторического колорита эпохи. Тем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9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ревнерусского  рыцарства,  противостоящего  самовластию.  </w:t>
            </w:r>
            <w:r>
              <w:rPr>
                <w:rFonts w:eastAsia="Times New Roman" w:cs="Times New Roman" w:ascii="Times New Roman" w:hAnsi="Times New Roman"/>
                <w:b/>
              </w:rPr>
              <w:t>Лирический  герой.  Образы  времени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странства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03"/>
              <w:ind w:left="3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четверть (22 часа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IX века (10ч). +1 к.т. Русская литература XX века (10ч). +1 к.с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Е. Салтыков-Щедрин. «Повесть о том, как один мужик двух генералов прокормил». Краткий рассказ 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исателе.«</w:t>
            </w:r>
            <w:r>
              <w:rPr>
                <w:rFonts w:eastAsia="Times New Roman" w:cs="Times New Roman" w:ascii="Times New Roman" w:hAnsi="Times New Roman"/>
              </w:rPr>
              <w:t>Нравственные  пороки  общества.  Паразитизм  генералов,  трудолюбие  и  сметливость  мужика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ждение покорности мужика. Сатира в «Повести…». Развитие представлений об иронии. Фрагмен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вести…» в актёрском исполнении. Сказка фольклорная и сказка литературная (авторская). Сказочны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ы, добрые и  злые персонажи, волшебные предметы в литературной сказке. Своеобразие сатирически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х сказок.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. Е. Салтыков – Щедрин. Сказки для детей изрядного возраста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02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«Премудрый пискарь», «Медведь 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оеводстве»). «Дикий помещик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названия сказки. Понятие о гротеске. Нравственные проблем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учительный характер литературны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ок. Своеобразие сатирических литературных сказок. Возвышенное и низменное, прекрасное и безобразное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гическое и комическое в литературе. Юмор. Сатира. Гротеск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. Н. Толстой. «Детство» (главы). Автобиографический характер повести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, юность, начало литературного творчества). Сложность взаимоотнош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ей   и   взрослых.   Развитие   понятия   об   автобиографическом   художественном   произведении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иографические произведения русских писателей: Л. Н. Толстой. Повесть «Детство» (фрагменты)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сюжета и образной системы в автобиографических произведениях. Жизнь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-5031740</wp:posOffset>
            </wp:positionV>
            <wp:extent cx="9547860" cy="59372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0" w:leader="none"/>
        </w:tabs>
        <w:spacing w:lineRule="atLeast" w:line="0"/>
        <w:ind w:left="960" w:hanging="5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Русская литература</w:t>
      </w:r>
      <w:r>
        <w:rPr>
          <w:rFonts w:eastAsia="Times New Roman" w:cs="Times New Roman" w:ascii="Times New Roman" w:hAnsi="Times New Roman"/>
          <w:b/>
          <w:sz w:val="19"/>
        </w:rPr>
        <w:t>Л. Н. Толстой. «Детство» (главы). Главный герой повести и его духовный ми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20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000"/>
        <w:gridCol w:w="600"/>
      </w:tblGrid>
      <w:tr>
        <w:trPr>
          <w:trHeight w:val="2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я его чувств, беспощадность к себе, анализ собственных поступков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нятия о герое-повествователе. Своеобразие сюжета и образной системы в автобиографическ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х о жизни и творчестве Л.Н.Толстого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0" w:leader="none"/>
        </w:tabs>
        <w:spacing w:lineRule="atLeast" w:line="0"/>
        <w:ind w:left="960" w:hanging="5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ая литература</w:t>
      </w:r>
    </w:p>
    <w:tbl>
      <w:tblPr>
        <w:tblW w:w="49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60"/>
      </w:tblGrid>
      <w:tr>
        <w:trPr>
          <w:trHeight w:val="21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/>
              <w:t>Контрольное тестирование.</w:t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80"/>
        <w:gridCol w:w="23"/>
        <w:gridCol w:w="1237"/>
        <w:gridCol w:w="2840"/>
        <w:gridCol w:w="1240"/>
        <w:gridCol w:w="40"/>
        <w:gridCol w:w="560"/>
        <w:gridCol w:w="1760"/>
        <w:gridCol w:w="2020"/>
        <w:gridCol w:w="120"/>
        <w:gridCol w:w="1840"/>
      </w:tblGrid>
      <w:tr>
        <w:trPr>
          <w:trHeight w:val="21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11" w:name="page95"/>
            <w:bookmarkStart w:id="112" w:name="page95"/>
            <w:bookmarkEnd w:id="112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стирование на тему: «Проблемы и герои произведений Н. В. Гоголя, И. С. Тургенева, Н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Некрасова, М. Е. Салтыкова-Щедрина, Л. Н. Толстого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тестирова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мешное и грустное рядом, или "Уроки Чехова". А. П. Чехов. «Хамелеон»: проблематика рассказ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 Живая картина нравов. Осмеяние трусости и угодничества. Смысл назв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сказа. Фрагменты рассказа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Особенности образов персонажей в юмористическ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ях.  Средства  создания  комических  ситуаций.  Разоблачение  трусости,  лицемер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дничества в рассказах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П. Чехов. «Хамелеон»: поэтика рассказа.</w:t>
            </w:r>
            <w:r>
              <w:rPr>
                <w:rFonts w:eastAsia="Times New Roman" w:cs="Times New Roman" w:ascii="Times New Roman" w:hAnsi="Times New Roman"/>
              </w:rPr>
              <w:t>Средства создания комического. «Говорящие фамилии» 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ство  юмористической  характеристики.  </w:t>
            </w:r>
            <w:r>
              <w:rPr>
                <w:rFonts w:eastAsia="Times New Roman" w:cs="Times New Roman" w:ascii="Times New Roman" w:hAnsi="Times New Roman"/>
                <w:b/>
              </w:rPr>
              <w:t>Роль  художественной  детали.  Смысл  названия.  Заглав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я. «Говорящие» фамилии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/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>. П. Чехов. «Злоумышленник», «Тоска», «Размазня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чтения)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 Денис Григорьев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ователь: два взгляда на мир, два лица России. «Грустный» юмор Чехова. Многогранность комического в 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ах.Развитие представлений о юморе и сатире как формах комического. Фрагменты рассказов в актёрск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исполнении).</w:t>
            </w:r>
            <w:r>
              <w:rPr>
                <w:rFonts w:eastAsia="Times New Roman" w:cs="Times New Roman" w:ascii="Times New Roman" w:hAnsi="Times New Roman"/>
                <w:b/>
              </w:rPr>
              <w:t>Возвышенное  и  низменное,  прекрасное  и  безобразное,  трагическое  и  комическое 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е. Юмор. Сати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Край ты мой, родимый край…» (обзор). В. А. Жуковский. «Приход весны». И. А. Бунин. «Родина». А. К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лстой. «Край ты мой, родимый край…» (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 развития речи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).</w:t>
            </w:r>
            <w:r>
              <w:rPr>
                <w:rFonts w:eastAsia="Times New Roman" w:cs="Times New Roman" w:ascii="Times New Roman" w:hAnsi="Times New Roman"/>
              </w:rPr>
              <w:t>Стихи русских поэтов XIX века о род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е. Поэтическое изображение родной природы и выражение авторского настро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ка усвоения навыков выразительного чтения (в том числе наизусть)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А. Бунин. «Цифры»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Воспитание детей в семь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й рассказа. Сложность взаимопонимания детей и взросл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. А. Бунин. «Лапти» и другие рассказы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шевное богатство простого крестьянина. Нравственный облик героев рассказов Бунина. Родина и природ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ах поэта.</w:t>
            </w:r>
          </w:p>
        </w:tc>
        <w:tc>
          <w:tcPr>
            <w:tcW w:w="8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щение поэта к картинам русской жизни, изображению родной природы, событ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ечественной истории, создание ярких образов русских люде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  Горький.   «Детство»   (главы):   тёмные   стороны   жизни.   Краткий   рассказ   описател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биографический  характер  повести.  </w:t>
            </w:r>
            <w:r>
              <w:rPr>
                <w:rFonts w:eastAsia="Times New Roman" w:cs="Times New Roman" w:ascii="Times New Roman" w:hAnsi="Times New Roman"/>
              </w:rPr>
              <w:t>Изображение«свинцовых  мерзостей  жизни».Дед  Каширин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ображение  быта  и  характеров.  Фрагменты  повести  в  актёрском  исполнении.  </w:t>
            </w:r>
            <w:r>
              <w:rPr>
                <w:rFonts w:eastAsia="Times New Roman" w:cs="Times New Roman" w:ascii="Times New Roman" w:hAnsi="Times New Roman"/>
                <w:b/>
              </w:rPr>
              <w:t>Автобиографи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я русских писателей. М. Горький. Повесть «Детство» (фрагменты). Своеобразие сюжета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ной системы в автобиографических произведениях. Жизнь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Горький. «Детство» (главы): светлые стороны жизни. «Яркое, здоровое, творческое в русской жизни»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бушка Акулина Ивановна, Алёша Пешков, Цыганок, Хорошее Дело. </w:t>
            </w:r>
            <w:r>
              <w:rPr>
                <w:rFonts w:eastAsia="Times New Roman" w:cs="Times New Roman" w:ascii="Times New Roman" w:hAnsi="Times New Roman"/>
              </w:rPr>
              <w:t>Вера в творческие силы народ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ртрет как средство характеристики героя. </w:t>
            </w:r>
            <w:r>
              <w:rPr>
                <w:rFonts w:eastAsia="Times New Roman" w:cs="Times New Roman" w:ascii="Times New Roman" w:hAnsi="Times New Roman"/>
                <w:b/>
              </w:rPr>
              <w:t>Автобиографические произведения русских писателей. 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ький.  Повесть  «Детство»  (фрагменты).  Своеобразие  сюжета  и  образной  системы 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биографических произведениях. Жизнь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Горький. «Старуха Изергиль» («Легенда о Данко»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тический характер легенды. Мечта о сильной личности, ведущей к свету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80"/>
        <w:gridCol w:w="23"/>
        <w:gridCol w:w="2377"/>
        <w:gridCol w:w="300"/>
        <w:gridCol w:w="540"/>
        <w:gridCol w:w="3840"/>
        <w:gridCol w:w="1360"/>
        <w:gridCol w:w="1280"/>
        <w:gridCol w:w="120"/>
        <w:gridCol w:w="1840"/>
      </w:tblGrid>
      <w:tr>
        <w:trPr>
          <w:trHeight w:val="2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13" w:name="page96"/>
            <w:bookmarkStart w:id="114" w:name="page96"/>
            <w:bookmarkEnd w:id="114"/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тельный характер легенд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 Н. Андреев. «Кусака». Краткий рассказ о писателе. </w:t>
            </w:r>
            <w:r>
              <w:rPr>
                <w:rFonts w:eastAsia="Times New Roman" w:cs="Times New Roman" w:ascii="Times New Roman" w:hAnsi="Times New Roman"/>
              </w:rPr>
              <w:t>Чувство сострадания к братьям нашим меньши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сердечие героев. Гуманистический пафос произвед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. «Юшка». Краткий рассказ о писателе</w:t>
            </w:r>
            <w:r>
              <w:rPr>
                <w:rFonts w:eastAsia="Times New Roman" w:cs="Times New Roman" w:ascii="Times New Roman" w:hAnsi="Times New Roman"/>
              </w:rPr>
              <w:t>. Главный герой произведения, его непохожесть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х людей, душевная щедрость. Любовь и ненависть окружающих героя людей. Юшка – незаметн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й с большим сердцем. Фрагменты рассказа  в актёрском исполнении. Внешняя и внутренняя красо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. Осознание необходимости сострадания к человеку. Неповторимость и ценность каждой человече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2.</w:t>
            </w:r>
          </w:p>
        </w:tc>
        <w:tc>
          <w:tcPr>
            <w:tcW w:w="7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(урок развития речи) по теме: «Нравственные проблемы в рассказе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а «Юшка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 над  ошибками по  итогам  контрольного  сочинения  по  теме:  «Нравственные проблемы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ссказе А. П. Платонова «Юшка»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П. Платонов. «В прекрасном и яростном мире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уд как нравствен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человеческой жизни. Идеи доброты, взаимопонимания, жизни для других. Своеобразие языка проз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онова (1 ч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С. Шмелев «Лето Господн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В. Маяковски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еобычайное приключен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ывшее с Владимиром Маяковским летом на даче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оэте. Мысли автора о роли поэзии в жизни человека и общества. Своеобразие стихотвор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а, словотворчество Маяков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вотворчество  и  яркая  метафоричность  ранней  лирики  Маяковского.  Гуманистический  пафо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. Одиночество  лирического  героя, его противопоставление толпе обывателей. Тем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начения поэзии. Своеобразие ритмики и рифмы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В. Маяковский. «Хорошее отношение к лошадям». Два взгляда на мир - безразличие, бессердеч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щанина и гуманизм, доброта, сострадание лирического героя стихотвор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представлений о ритме и рифме. Тоническое стихосложени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вотворчество  и  яркая  метафоричность  ранней  лирики  Маяковского.  Гуманистический  пафо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. Одиночество  лирического  героя, его противопоставление толпе обывателей. Тем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начения поэзии. Своеобразие ритмики и рифм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. Л. Пастернак. «Июль», «Никого не будет в доме…». Краткий рассказ о поэте. </w:t>
            </w:r>
            <w:r>
              <w:rPr>
                <w:rFonts w:eastAsia="Times New Roman" w:cs="Times New Roman" w:ascii="Times New Roman" w:hAnsi="Times New Roman"/>
              </w:rPr>
              <w:t>Картины природ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жённые поэтическим зрением Пастернака. Сравнения и метафоры в художественном мире поэ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тие представлений о сравнении и метафоре.Стихотворения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Картины род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ы в изображении русских поэтов. Параллелизм как средство создания художественной картин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6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9920"/>
        <w:gridCol w:w="184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15" w:name="page97"/>
            <w:bookmarkStart w:id="116" w:name="page97"/>
            <w:bookmarkEnd w:id="116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жизни природы и челове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Художественная речь. Поэзия и проза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образительно-выразительные средства (сравнение, метафор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Т. Твардовски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нега потемнеют синие…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юль — макушка лета…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а дне моей жизни…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оэте. Размышления поэта о взаимосвязи человека и природы, о неразделимости судьб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 и народа. Развитие понятия о лирическом герое. Стихотворения в актёрском исполне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ины  родной  природы  в  изображении  русских  поэтов.  Параллелизм  как  средство  созд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й картины жизни природы и челове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ический геро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203"/>
              <w:ind w:righ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 четверть (18 часов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 XX века (9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 народов России – (1 ч.).  Зарубежная литература (7 ч.) +1к.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дорогах войны. Стихотворения о войне А. А. Ахматовой, К. М. Симонов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А. Суркова, А. Т. Твардовского, Н. С. Тихонова и др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вью с поэтом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м  Великой  Отечественной  войны.  Интервью  как  жанр  публицистики.  Героизм,  патриотиз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тверженность, трудностии радости грозных лет войны в стихотворениях. Ритмы и образы военной лирик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ихотворения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Военная тема в русской литератур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дейно-эмоциональное содержание произведений, посвященных военной теме. Образы русских солдат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ы детей в произведениях о Великой Отечественной войн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. А. Абрамов. «О чём плачут лошади». Краткий рассказ о писателе. </w:t>
            </w:r>
            <w:r>
              <w:rPr>
                <w:rFonts w:eastAsia="Times New Roman" w:cs="Times New Roman" w:ascii="Times New Roman" w:hAnsi="Times New Roman"/>
              </w:rPr>
              <w:t>Эстетические и нравственн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кологические проблемы в рассказе. Понятие о литературной традиции. </w:t>
            </w:r>
            <w:r>
              <w:rPr>
                <w:rFonts w:eastAsia="Times New Roman" w:cs="Times New Roman" w:ascii="Times New Roman" w:hAnsi="Times New Roman"/>
                <w:b/>
              </w:rPr>
              <w:t>Обращение к традиционным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ой литературе жизненным ценностям. «Вечные» образы в литературе. Художественная проза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овеке, природе и их взаимоотношени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. И. Носов. «Кукла» («Акимыч»). Краткий рассказ о писателе. </w:t>
            </w:r>
            <w:r>
              <w:rPr>
                <w:rFonts w:eastAsia="Times New Roman" w:cs="Times New Roman" w:ascii="Times New Roman" w:hAnsi="Times New Roman"/>
              </w:rPr>
              <w:t>Сила внутренней, духовной крас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. Протест против равнодушия, бездуховности, безразличного отношения к окружающим людя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роде.  Нравственные  проблемы  в  рассказе.  </w:t>
            </w:r>
            <w:r>
              <w:rPr>
                <w:rFonts w:eastAsia="Times New Roman" w:cs="Times New Roman" w:ascii="Times New Roman" w:hAnsi="Times New Roman"/>
                <w:b/>
              </w:rPr>
              <w:t>Обращение  к  традиционным  в  русской  литератур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зненным ценностям. «Вечные» образы в литературе. Художественная проза о человеке, природе и 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аимоотношени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. И. Носов. «Живое пламя». Осознание огромной роли прекрасного в душе человека, в окружающ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роде.  Взаимосвязь  природы  и  челове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Обращение  к  традиционным  в  русской  литератур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зненным ценностям. «Вечные» образы в литературе. Художественная проза о человеке, природе и 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аимоотношени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Ю. П. Казаков. «Тихое утро». Краткий рассказ о писателе. </w:t>
            </w:r>
            <w:r>
              <w:rPr>
                <w:rFonts w:eastAsia="Times New Roman" w:cs="Times New Roman" w:ascii="Times New Roman" w:hAnsi="Times New Roman"/>
              </w:rPr>
              <w:t>Взаимоотношения детей, взаимопомощь,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5600"/>
        <w:gridCol w:w="4320"/>
        <w:gridCol w:w="184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17" w:name="page98"/>
            <w:bookmarkStart w:id="118" w:name="page98"/>
            <w:bookmarkEnd w:id="118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выручка.Особенности характера героев — сельского и городского мальчиков, понимание окружающ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ы. Подвиг мальчика и радость от собственного доброго поступ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за  о  детях.  Образы  детей  в  произведениях,  созданных  для  взрослых  и  детей.  Пробле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аимоотношений детей  с миром взрослых. Серьезное  и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мешное в окружающем мире и в детск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риятии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С. Лихачёв. «Земля родная» (главы). Краткий рассказ о писателе, учёном, гражданине. Духовное напутств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лодёжи. Развитие представлений о публицистике. Мемуары как публицистический жанр. </w:t>
            </w:r>
            <w:r>
              <w:rPr>
                <w:rFonts w:eastAsia="Times New Roman" w:cs="Times New Roman" w:ascii="Times New Roman" w:hAnsi="Times New Roman"/>
                <w:b/>
              </w:rPr>
              <w:t>Своеобраз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южета и образной системы в автобиографических произведениях. Жизнь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. М. Зощенко. «Беда» и другие рассказы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 Смешное и грустное в рассказах писателя. Рассказы в актёрском исполне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 и проблематика. Идейно-эмоциональное содержание произведения. Возвышенное и низменно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красное и безобразное, трагическое и комическое в литератур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ихая моя Родина». Стихи В. Я. Брюсова, Ф. Сологуба, С. А. Есенина, Н. М. Рубцова, Н. А. Заболоцкого и д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и поэтов XX века о родине, родной природе, восприятии окружающего мира. Человек и природ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е  душевных  настроений,  состояний  человека  через  описание  картин  природы.  Общее 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в восприятии природы русскими поэтами. Стихотворения в актёрском исполн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темы и образы русской поэзии XX в. (человек и природа, родина, любовь, война, назна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эзии). </w:t>
            </w:r>
            <w:r>
              <w:rPr>
                <w:rFonts w:eastAsia="Times New Roman" w:cs="Times New Roman" w:ascii="Times New Roman" w:hAnsi="Times New Roman"/>
              </w:rPr>
              <w:t>Песни на слова русских поэтов ХХ века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Н. Вертинский. «Доченьки». И. Гофф. «Русское поле». Б. Ш. Окуджава. «По смоленской дороге…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размышления о жизни, быстротекущем времени и вечности. Светлая грусть переживани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представления о песне как синтетическом жанре искусства. Песни в актёрском исполн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за и поэзия о подростках и для подростков последних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сятилетий авторов – лауреатов преми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ов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.Назаркин, А.Гиваргизов, Ю.Кузнецова, Д.Сабитова, Е.Мурашова, А.Петрова, С.Седов, С.Востоков, Е.Веркин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ромштам, Н.Евдокимова, Н.Абгарян, М.Петросян, Ая Эн, Д.Вильке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Абгарян «Манюня». Книга — лауреат премии «Рукопись год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ул Гамзатов. </w:t>
            </w:r>
            <w:r>
              <w:rPr>
                <w:rFonts w:eastAsia="Times New Roman" w:cs="Times New Roman" w:ascii="Times New Roman" w:hAnsi="Times New Roman"/>
              </w:rPr>
              <w:t>«Опять за спиною родная земля…», «Я вновь пришёл сюда и сам не верю…» (из цик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 народов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ьмистишия»), «О моей родине». Краткий рассказ о дагестанском поэт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ссии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щение  к  истокам,  основам  жизни.  Дружеское  расположение  к  окружающим  людям  раз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циональностей. Особенности художественной образности аварского поэта. </w:t>
            </w:r>
            <w:r>
              <w:rPr>
                <w:rFonts w:eastAsia="Times New Roman" w:cs="Times New Roman" w:ascii="Times New Roman" w:hAnsi="Times New Roman"/>
                <w:b/>
              </w:rPr>
              <w:t>Тема любви к родному краю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ый колорит стихотворений. Изображение национальных обычаев и традиций. Особен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й образности аварского поэта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ёрнс. «Честная бедность» и другие стихотворения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(урок внеклассного чтения)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его творчества. Представления народа о справедливости и честности. Народно - поэтичес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произведений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6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100"/>
        <w:gridCol w:w="2360"/>
        <w:gridCol w:w="3420"/>
        <w:gridCol w:w="4040"/>
        <w:gridCol w:w="1840"/>
      </w:tblGrid>
      <w:tr>
        <w:trPr>
          <w:trHeight w:val="23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19" w:name="page99"/>
            <w:bookmarkEnd w:id="119"/>
            <w:r>
              <w:rPr>
                <w:rFonts w:eastAsia="Times New Roman" w:cs="Times New Roman" w:ascii="Times New Roman" w:hAnsi="Times New Roman"/>
                <w:b/>
              </w:rPr>
              <w:t>64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Г. Байрон. «Душа моя мрачна…». Краткий рассказ о поэте. Ощущение трагического разлада героя с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ю,  окружающим  его  обществом.  Своеобразие  романтической  поэзии  Байрона.  Байрон  и  рус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ж. Г. Байрон. Стихотворение «Душа моя мрачна...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аломничество Чайльд Гарольда» (фрагмент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Мировая скорбь» в западноевропейской поэз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понские хокку (трёхстишия). Изображение жизни природы и жизни человека в их нерасторжим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стве на фоне круговорота времён года. </w:t>
            </w:r>
            <w:r>
              <w:rPr>
                <w:rFonts w:eastAsia="Times New Roman" w:cs="Times New Roman" w:ascii="Times New Roman" w:hAnsi="Times New Roman"/>
              </w:rPr>
              <w:t>Поэтическая картина, нарисованная одним - двумя штриха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жанра хокку (хайку). Хокку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Литература и фольклор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 Генри. «Дары волхвов». Слово о писателе.Сила любви и преданност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ртвенность во имя любви. Смешное и возвышенное в рассказе. Развитие представлений о рождественск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е. Фрагменты рассказа в актёрском исполн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жанра новеллы. Жанровые признак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ая роль необычного сюжета, острого конфликта, драматизма действия в новелле. Строгость е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ро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ж.Свифт «Путешествия Гулливера» </w:t>
            </w:r>
            <w:r>
              <w:rPr>
                <w:rFonts w:eastAsia="Times New Roman" w:cs="Times New Roman" w:ascii="Times New Roman" w:hAnsi="Times New Roman"/>
                <w:b/>
              </w:rPr>
              <w:t>Художественный мир. Художественный вымысел. Правдоподоби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антастика.Р. Д. Брэдбери. «Каникулы».</w:t>
            </w:r>
            <w:r>
              <w:rPr>
                <w:rFonts w:eastAsia="Times New Roman" w:cs="Times New Roman" w:ascii="Times New Roman" w:hAnsi="Times New Roman"/>
              </w:rPr>
              <w:t>Краткий рассказ описателе. Фантастические рассказы Брэдбери 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е стремления уберечь людейот зла и опасности на земле.Мечта о чудесной победе добра. Разви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й о жанре фантастики </w:t>
            </w:r>
            <w:r>
              <w:rPr>
                <w:rFonts w:eastAsia="Times New Roman" w:cs="Times New Roman" w:ascii="Times New Roman" w:hAnsi="Times New Roman"/>
                <w:b/>
              </w:rPr>
              <w:t>Художественный мир. Художественный вымысел. Правдоподоби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нтастика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тективная литература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рок внеклассного чтения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тение новеллы </w:t>
            </w:r>
            <w:r>
              <w:rPr>
                <w:rFonts w:eastAsia="Times New Roman" w:cs="Times New Roman" w:ascii="Times New Roman" w:hAnsi="Times New Roman"/>
                <w:b/>
              </w:rPr>
              <w:t>Э. По</w:t>
            </w:r>
            <w:r>
              <w:rPr>
                <w:rFonts w:eastAsia="Times New Roman" w:cs="Times New Roman" w:ascii="Times New Roman" w:hAnsi="Times New Roman"/>
              </w:rPr>
              <w:t xml:space="preserve"> «Убийство на улице Морг»; рассказов «Сапфировый крест» Г. К. Честертон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бака Баскервилей» А. Конан Дойла и «Бедняков не убивают» Ж. Симен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7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 по литературе за курс 7 класса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результатам административной контрольной работ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ременная зарубежная проза: М.Парр «Вафельное сердц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и года и задание на лето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ематическое  планирование</w:t>
      </w:r>
    </w:p>
    <w:p>
      <w:pPr>
        <w:sectPr>
          <w:type w:val="nextPage"/>
          <w:pgSz w:orient="landscape" w:w="16838" w:h="11906"/>
          <w:pgMar w:left="1100" w:right="69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8 класс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9080"/>
        <w:gridCol w:w="1260"/>
      </w:tblGrid>
      <w:tr>
        <w:trPr>
          <w:trHeight w:val="45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20" w:name="page100"/>
            <w:bookmarkEnd w:id="120"/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делы</w:t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 – во</w:t>
            </w:r>
          </w:p>
        </w:tc>
      </w:tr>
      <w:tr>
        <w:trPr>
          <w:trHeight w:val="26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элементы содержани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pacing w:lineRule="exact" w:line="203"/>
              <w:ind w:right="29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четверть (16 часов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. Введение (1ч). Русский фольклор (2 ч).  Древнерусская литература (2ч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VIII века (2 ч)+1к.р.  Русская литература XIX века (8 ч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Русская литература и история. Интерес русских писателей к историческому прошлом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воего народа. </w:t>
            </w:r>
            <w:r>
              <w:rPr>
                <w:rFonts w:eastAsia="Times New Roman" w:cs="Times New Roman" w:ascii="Times New Roman" w:hAnsi="Times New Roman"/>
              </w:rPr>
              <w:t>Историзм творчества классиков русской литературы. Выявление уровня литературно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тия учащихся. 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исторических событий. Изображение трагических событи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ведение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ечественной истории, судеб русских людей в век грандиозных потрясений, революций и войн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мире русской народной песни (лирические, исторические песни). </w:t>
            </w:r>
            <w:r>
              <w:rPr>
                <w:rFonts w:eastAsia="Times New Roman" w:cs="Times New Roman" w:ascii="Times New Roman" w:hAnsi="Times New Roman"/>
              </w:rPr>
              <w:t>Русские народные песни «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ий фольклор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ёмном лесе…», «Уж ты ночка, ночка тёмная…», «Вдоль по улице метелица метёт…»; «Пугачёв 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нице», «Пугачёв казнён».Частушки. Отражение жизни народа в народной песне. Частушка как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й песенный жанр. Отражение различных сторон жизни народа в частушках. Разнообраз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ки частушек. Поэтика частушек. Развитие представлений о народной песне, час тушке. Рус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родные песни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Народные песни. Частушки. Отражение жизни народа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родных песнях (исторических и лирических). Частушки как малый песенный жанр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сский фольклор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ания как исторический жанр русской народной прозы. Особенности </w:t>
            </w:r>
            <w:r>
              <w:rPr>
                <w:rFonts w:eastAsia="Times New Roman" w:cs="Times New Roman" w:ascii="Times New Roman" w:hAnsi="Times New Roman"/>
              </w:rPr>
              <w:t>содержан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й формы народных преданий.Развитие представлений о предании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ания в актёрском исполнен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Житие Александра Невского» (фрагменты). Житие как жанр древнерусской литератур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русских земель от нашествий и набегов врагов. Бранные подвиги Александра Невско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 его духовный подвиг самопожертвования. </w:t>
            </w:r>
            <w:r>
              <w:rPr>
                <w:rFonts w:eastAsia="Times New Roman" w:cs="Times New Roman" w:ascii="Times New Roman" w:hAnsi="Times New Roman"/>
              </w:rPr>
              <w:t>Художественные особенности воинской повести 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ития. Развитие представлений о житии и древнерусской воинской повести. </w:t>
            </w:r>
            <w:r>
              <w:rPr>
                <w:rFonts w:eastAsia="Times New Roman" w:cs="Times New Roman" w:ascii="Times New Roman" w:hAnsi="Times New Roman"/>
                <w:b/>
              </w:rPr>
              <w:t>Древнерус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.Жанры жития, воинской повести. Тема Русской земли. Идеал человека в литерату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ревней Руси. Поучительный характер произведений древнерусской литерату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Шемякин суд» как сатирическое произведение XVII века. </w:t>
            </w:r>
            <w:r>
              <w:rPr>
                <w:rFonts w:eastAsia="Times New Roman" w:cs="Times New Roman" w:ascii="Times New Roman" w:hAnsi="Times New Roman"/>
              </w:rPr>
              <w:t>Изображение действительных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мышленных событий – главное новшество литературы XVII века. Новые литературные герои –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тьянские и купеческие сыновья. Сатира на судебные порядки, комические ситуации с дву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утами. «Шемякин суд» – «кривосуд» (Шемяка «посулы любил, потому он так и судил»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поэтики бытовой сатирической повести. </w:t>
            </w:r>
            <w:r>
              <w:rPr>
                <w:rFonts w:eastAsia="Times New Roman" w:cs="Times New Roman" w:ascii="Times New Roman" w:hAnsi="Times New Roman"/>
                <w:b/>
              </w:rPr>
              <w:t>Сатирическая повесть как жан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евнерусской литературы. «Шемякин суд» в актёрском исполнени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 И. Фонвизин. «Недоросль»: социальная и нравственная проблематика комедии. </w:t>
            </w:r>
            <w:r>
              <w:rPr>
                <w:rFonts w:eastAsia="Times New Roman" w:cs="Times New Roman" w:ascii="Times New Roman" w:hAnsi="Times New Roman"/>
              </w:rPr>
              <w:t>Крат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32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100"/>
        <w:gridCol w:w="900"/>
        <w:gridCol w:w="1420"/>
        <w:gridCol w:w="400"/>
        <w:gridCol w:w="1720"/>
        <w:gridCol w:w="4540"/>
        <w:gridCol w:w="1260"/>
      </w:tblGrid>
      <w:tr>
        <w:trPr>
          <w:trHeight w:val="22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21" w:name="page101"/>
            <w:bookmarkStart w:id="122" w:name="page101"/>
            <w:bookmarkEnd w:id="122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писателе. Сатирическая направленность комедии. Проблема воспитания истинног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ажданина. «Говорящие» фамилии и имена. </w:t>
            </w:r>
            <w:r>
              <w:rPr>
                <w:rFonts w:eastAsia="Times New Roman" w:cs="Times New Roman" w:ascii="Times New Roman" w:hAnsi="Times New Roman"/>
                <w:b/>
              </w:rPr>
              <w:t>Драматические жанры (комедия). Проблем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оспитания, образования гражданина.</w:t>
            </w:r>
            <w:r>
              <w:rPr>
                <w:rFonts w:eastAsia="Times New Roman" w:cs="Times New Roman" w:ascii="Times New Roman" w:hAnsi="Times New Roman"/>
              </w:rPr>
              <w:t>Речевые характеристики персонажей как средство созд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ческой ситуации. Понятие о классицизме. Основные правила классицизма в драматическ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едении. Особенности анализа эпизода драматического произведения. </w:t>
            </w:r>
            <w:r>
              <w:rPr>
                <w:rFonts w:eastAsia="Times New Roman" w:cs="Times New Roman" w:ascii="Times New Roman" w:hAnsi="Times New Roman"/>
                <w:b/>
              </w:rPr>
              <w:t>Русская литерату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VIII в.Классицизм и его связь с идеями русского Просвещения. Речевые характеристики ка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 создания образов персонаже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1.</w:t>
            </w:r>
          </w:p>
        </w:tc>
        <w:tc>
          <w:tcPr>
            <w:tcW w:w="6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ходная контрольная работа за курс 7 класс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входной контрольной работ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 И. Фонвизин. «Недоросль». </w:t>
            </w:r>
            <w:r>
              <w:rPr>
                <w:rFonts w:eastAsia="Times New Roman" w:cs="Times New Roman" w:ascii="Times New Roman" w:hAnsi="Times New Roman"/>
              </w:rPr>
              <w:t>Подготовка к домашнему письменному ответу на один из проблемны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просов (урок развития речи). </w:t>
            </w:r>
            <w:r>
              <w:rPr>
                <w:rFonts w:eastAsia="Times New Roman" w:cs="Times New Roman" w:ascii="Times New Roman" w:hAnsi="Times New Roman"/>
                <w:b/>
              </w:rPr>
              <w:t>Смысл финала комедии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ки уровня письменной речевой культуры и понимания основных аспект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я литературного произведения. Сочинения на литературные и публицист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 А. Крылов. «Обоз» – басня о войне 1812 года. Краткий рассказ о писателе: поэт и мудрец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звительный сатирик и баснописец. </w:t>
            </w:r>
            <w:r>
              <w:rPr>
                <w:rFonts w:eastAsia="Times New Roman" w:cs="Times New Roman" w:ascii="Times New Roman" w:hAnsi="Times New Roman"/>
              </w:rPr>
              <w:t>Многогранность его личности: талант журналиста, музыканта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я, философа. Историческая основа басни «Обоз». Критика вмешательства император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а I в стратегию и тактику Кутузова в Отечественной войне 1812 года. Мораль басн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еяние пороков: самонадеянности, безответственности, зазнайства. Развитие представлений 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сне, её морали, аллегории. Басня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Жанр басни, история его развит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легория как средство раскрытия определенных качеств человека. Выражение народ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дрости в баснях Крылова. Поучительный характер басен. Мораль в басне, формы 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площения. Своеобразие языка басен Крылов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. Ф. Рылеев. «Смерть Ермака» как романтическое произведение. Краткий рассказ о писател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 дум и сатир. Оценка дум современниками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думе. Историческая тема думы «Смерть Ермака»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мак Тимофеевич – главный герой думы, один из предводителей казаков. Тема расширения рус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. Текст думы К. Ф. Рылеева – основа народной песни о Ермаке. Дума «Смерть Ермака»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ёрском исполнении </w:t>
            </w:r>
            <w:r>
              <w:rPr>
                <w:rFonts w:eastAsia="Times New Roman" w:cs="Times New Roman" w:ascii="Times New Roman" w:hAnsi="Times New Roman"/>
                <w:b/>
              </w:rPr>
              <w:t>Литература как искусство словесного образ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Литература и фольклор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Стихотворения «Кавказ», «Монастырь на Казбеке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стория Пугачёва» (отрывки). Урок внеклассного чтения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б отношении поэта к истории и исторической теме в литературе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ая тема в творчестве Пушкина (на основе ранее изученного). Заглавие Пушкина («Ист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100"/>
        <w:gridCol w:w="2620"/>
        <w:gridCol w:w="1420"/>
        <w:gridCol w:w="3920"/>
        <w:gridCol w:w="102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3" w:name="page102"/>
            <w:bookmarkStart w:id="124" w:name="page102"/>
            <w:bookmarkEnd w:id="124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гачёва») и поправка Николая I («История пугачёвского бунта»), принятая Пушкиным как боле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ая. Их смысловое различие. История пугачёвского восстания в художественном произведении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ом труде писателя и историка. Отношение народа, дворян и автора к предводител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сстания. Бунт «бессмысленный и беспощадный» (А. С. Пушкин). </w:t>
            </w:r>
            <w:r>
              <w:rPr>
                <w:rFonts w:eastAsia="Times New Roman" w:cs="Times New Roman" w:ascii="Times New Roman" w:hAnsi="Times New Roman"/>
                <w:b/>
              </w:rPr>
              <w:t>Интерес Пушкина к истор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сс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Капитанская дочка» как реалистический исторический роман. </w:t>
            </w:r>
            <w:r>
              <w:rPr>
                <w:rFonts w:eastAsia="Times New Roman" w:cs="Times New Roman" w:ascii="Times New Roman" w:hAnsi="Times New Roman"/>
              </w:rPr>
              <w:t>История созд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а. Его сюжет и герои. Начальные  представления об историзме художественной литературы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романе, о реализме. Роль эпиграфа. Фрагменты романа в актёрском исполнен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ческое исследование «История Пугачева» и роман «Капитанская дочка». Пугачев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ческом труде и в роман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Капитанская дочка»: </w:t>
            </w:r>
            <w:r>
              <w:rPr>
                <w:rFonts w:eastAsia="Times New Roman" w:cs="Times New Roman" w:ascii="Times New Roman" w:hAnsi="Times New Roman"/>
              </w:rPr>
              <w:t>образ главного героя. Пётр Гринёв: жизненный путь геро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характера («Береги честь смолоду»). Родители Гринёв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ные герои романа. Становление, развитие характера, личности Петра Гринева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й, персонаж, действующее лицо, система образов персонажей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Капитанская дочка»: система образов романа</w:t>
            </w:r>
            <w:r>
              <w:rPr>
                <w:rFonts w:eastAsia="Times New Roman" w:cs="Times New Roman" w:ascii="Times New Roman" w:hAnsi="Times New Roman"/>
              </w:rPr>
              <w:t>. Швабрин – антигеро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онный смысл сопоставления Петра Гринёва со Швабриным и Савельиче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образа Савельича. Образ антигероя Швабрина. Проблемы долга, чести, милосердия,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равственного выбор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Капитанская дочка»: нравственный идеал Пушкина в образе Маши Мироново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 капитана Миронова. Женские образы в романе. Маша Миронова: нравственная красот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ни. Художественный смысл образа императрицы. Фрагменты романа в актёрском исполнении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ображение исторических деятелей на страницах романа (Пугачёв, Екатерина II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равственная красота Маши Мироновой. Портрет и пейзаж в романе. Интерьер, диалог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олог, авторское отступление, лирическое отступлени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 предводителя народного восстания и его окружения. </w:t>
            </w:r>
            <w:r>
              <w:rPr>
                <w:rFonts w:eastAsia="Times New Roman" w:cs="Times New Roman" w:ascii="Times New Roman" w:hAnsi="Times New Roman"/>
              </w:rPr>
              <w:t>Пугачёв и народное восстание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ом труде Пушкина и в романе. Народное восстание в авторской оценке. Гуманизм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зм Пушкина. Фрагменты романа в актёрском исполнен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Капитанская дочка»: особенности содержания и структур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ая правда и художественный вымысел в романе. Особенности композиции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ные мотивы в романе. Различие авторской позиции в «Капитанской дочке» и в «Истор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угачёва». </w:t>
            </w:r>
            <w:r>
              <w:rPr>
                <w:rFonts w:eastAsia="Times New Roman" w:cs="Times New Roman" w:ascii="Times New Roman" w:hAnsi="Times New Roman"/>
                <w:b/>
              </w:rPr>
              <w:t>Форма семейных записок как выражение частного взгляда на отечественну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ю.Художественная функция народных песен, сказок, пословиц и поговорок. Эпиграф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оль эпиграфов в романе. Название и идейный смысл произвед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spacing w:lineRule="exact" w:line="203"/>
              <w:ind w:left="1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орая четверть (14 часов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(12 ч). +1к.с.+1к.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еме: «Образ Маши Мироновой в романе А. С. Пушки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Капитанская дочка» (урок развития речи)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100"/>
        <w:gridCol w:w="2720"/>
        <w:gridCol w:w="1800"/>
        <w:gridCol w:w="840"/>
        <w:gridCol w:w="362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5" w:name="page103"/>
            <w:bookmarkStart w:id="126" w:name="page103"/>
            <w:bookmarkEnd w:id="126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 аспектов содерж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произведения. Сочинение на литературную тему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сочинения: «Образ Маши Мироновой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е А. С. Пушкин. «Капитанская дочка» (урок развития речи)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19 октября», «Туча». «19 октября»: мотивы дружбы, прочного союза и единени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узей.  </w:t>
            </w:r>
            <w:r>
              <w:rPr>
                <w:rFonts w:eastAsia="Times New Roman" w:cs="Times New Roman" w:ascii="Times New Roman" w:hAnsi="Times New Roman"/>
              </w:rPr>
              <w:t>Дружба  как  нравственный  жизненный  стержень  сообщества  избранных.  «Туча»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плановость в содержании стихотворения – зарисовка природы, отклик на десятилетие восст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абристов.  </w:t>
            </w:r>
            <w:r>
              <w:rPr>
                <w:rFonts w:eastAsia="Times New Roman" w:cs="Times New Roman" w:ascii="Times New Roman" w:hAnsi="Times New Roman"/>
                <w:b/>
              </w:rPr>
              <w:t>Мотивы дружбы, прочного союза друзей. Слияние личных, философских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их мотивов в лирике поэта. Единение красоты природы, красоты человека, крас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жизни в пейзажной лирик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К***» </w:t>
            </w:r>
            <w:r>
              <w:rPr>
                <w:rFonts w:eastAsia="Times New Roman" w:cs="Times New Roman" w:ascii="Times New Roman" w:hAnsi="Times New Roman"/>
              </w:rPr>
              <w:t>(«Я помню чудное мгновенье…») и другие стихотворения, посвящён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м любви и творчества «К***». («Я помню чудное мгновенье…»): обогащение любовной лирик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ми пробуждения души к творчеству. Эволюция тем любви и творчества в ранней и поздне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ирике поэта. </w:t>
            </w:r>
            <w:r>
              <w:rPr>
                <w:rFonts w:eastAsia="Times New Roman" w:cs="Times New Roman" w:ascii="Times New Roman" w:hAnsi="Times New Roman"/>
                <w:b/>
              </w:rPr>
              <w:t>Одухотворенность и чистота чувства любв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С.Пушкин. Стихотворения: «Пир Петра Первого», «Была пора: наш праздник молодой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тестирование по творчеству А. С. Пушкина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проведения контрольного тестирования по творчеств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С.Пушкина. Поэзия пушкинской эпохи. Стихотворения К.Н.Батюшкова: «Мой гений»,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обуждение», «Есть наслаждение и в дикости лесов…».  Стихотворени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.А.Баратынского: «Мой дар убог и голос мой негромок…», «Муза», «Разуверение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 А.А.Дельвига, Н.М.Языков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«Мцыри» как романтическая поэма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 Его отношение 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м темам и воплощение этих тем в его творчестве (с обобщением изученного в 6—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ах). Поэма. Понятие о романтической поэме. Эпиграф и сюжет поэмы. Фрагменты поэмы 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 исполнен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Мцыри»: </w:t>
            </w:r>
            <w:r>
              <w:rPr>
                <w:rFonts w:eastAsia="Times New Roman" w:cs="Times New Roman" w:ascii="Times New Roman" w:hAnsi="Times New Roman"/>
              </w:rPr>
              <w:t>образ романтического героя. Мцыри как романтический герой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мыс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овеческой жизни для Мцыри и для монаха.Трагическое противопоставление человека 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стоятельств. Смысл финала поэмы. Романтический герой. </w:t>
            </w:r>
            <w:r>
              <w:rPr>
                <w:rFonts w:eastAsia="Times New Roman" w:cs="Times New Roman" w:ascii="Times New Roman" w:hAnsi="Times New Roman"/>
              </w:rPr>
              <w:t>Исповедь героя как композиционны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 поэмы. Особенности композиции поэмы. Эпиграф и сюжет поэмы. Образы монастыр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ей природы, смысл их противопоставления. Портрет и речь героя как средства выраж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ого отношения к нему. Особенности композиции поэмы М. Ю. Лермонтова «Мцыри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Мцыри» (урок развития речи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й ответ на один из проблемных вопрос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2360"/>
        <w:gridCol w:w="1800"/>
        <w:gridCol w:w="4920"/>
        <w:gridCol w:w="126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7" w:name="page104"/>
            <w:bookmarkStart w:id="128" w:name="page104"/>
            <w:bookmarkEnd w:id="128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Ю.Лермонтов. Стихотворения: «Как часто, пёстрою толпою окружён»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з Гёте («Горные вершины…»),  «Молитва» («В минуту жизни трудную…»)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 скучно, и грустно…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Ревизор» </w:t>
            </w:r>
            <w:r>
              <w:rPr>
                <w:rFonts w:eastAsia="Times New Roman" w:cs="Times New Roman" w:ascii="Times New Roman" w:hAnsi="Times New Roman"/>
              </w:rPr>
              <w:t>как социально-историческая комедия. Краткий рассказ о писателе, 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и к истории, исторической теме в художественном произведении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произведения в творчестве Гоголя (с обобщением изученного в 5 - 7 кл.)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тория создания и постановки комедии. </w:t>
            </w:r>
            <w:r>
              <w:rPr>
                <w:rFonts w:eastAsia="Times New Roman" w:cs="Times New Roman" w:ascii="Times New Roman" w:hAnsi="Times New Roman"/>
                <w:b/>
              </w:rPr>
              <w:t>Поворот русской драматургии к социальной тем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й о комедии. Фрагменты комедии в актёрском исполн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создания комедии и её сценическая судьб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Ревизор» как сатира на чиновничью Россию. Разоблачение поро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чиновничества. </w:t>
            </w:r>
            <w:r>
              <w:rPr>
                <w:rFonts w:eastAsia="Times New Roman" w:cs="Times New Roman" w:ascii="Times New Roman" w:hAnsi="Times New Roman"/>
              </w:rPr>
              <w:t>Цель автора – высмеять «всё дурное в России». Отношение к комедии современн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ю критики, общественности. Развитие представлений о сатире и юморе. Русско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новничество в сатирическом изображении: разоблачение пошлости, угодливости, чинопочитани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инципности, взяточничества и казнокрадства, лживости. Образ типичного уездного город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й конфликт комедии и стадии его развития. Н. В. Гоголь. «Ревизор»: образ Хлестаков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стаков и «миражная интрига» (Ю. Манн). Хлестаковщина как обществен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.Хлестаковщина как общественное явление. Мастерство драматурга в создании речев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. Действующие лица.Городничий и чиновники. Женские образы в комед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Ревизор»: сюжет и композиция комедии</w:t>
            </w:r>
            <w:r>
              <w:rPr>
                <w:rFonts w:eastAsia="Times New Roman" w:cs="Times New Roman" w:ascii="Times New Roman" w:hAnsi="Times New Roman"/>
              </w:rPr>
              <w:t>. Особенности композиционной структу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едии. Новизна финала - немой сцены. Своеобразие действия пьесы, которое «от начала до конц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текает из характеров». (В. И. Немирович-Данченко). Ремарки как форма выражения авторско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зиции. </w:t>
            </w:r>
            <w:r>
              <w:rPr>
                <w:rFonts w:eastAsia="Times New Roman" w:cs="Times New Roman" w:ascii="Times New Roman" w:hAnsi="Times New Roman"/>
                <w:b/>
              </w:rPr>
              <w:t>Особенности завязки, развития действия, кульминации и развязки. Новизна фина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емая сцена). Ремарки как форма выражения авторской позиции. Гоголь о комед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Ревизор» (урок развития речи). Подготовка к письменному ответу на один и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блемных вопросов. 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е как форма диагностики уровня письменной речевой культуры и понимания основных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пектов содержания литературного произведения. Сочинения на литературные и публицист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В.Гоголь. «Старосветские помещики». </w:t>
            </w:r>
            <w:r>
              <w:rPr>
                <w:rFonts w:eastAsia="Times New Roman" w:cs="Times New Roman" w:ascii="Times New Roman" w:hAnsi="Times New Roman"/>
              </w:rPr>
              <w:t>Образная система персонаже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В.Гоголь «Невский проспект». </w:t>
            </w:r>
            <w:r>
              <w:rPr>
                <w:rFonts w:eastAsia="Times New Roman" w:cs="Times New Roman" w:ascii="Times New Roman" w:hAnsi="Times New Roman"/>
              </w:rPr>
              <w:t>Тема, идея, сюжет и композиция произвед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тья четверть (22 час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(13 ч.) +1к.с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X века (8 ч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Шинель»: своеобразие реализации темы «маленького человека». </w:t>
            </w:r>
            <w:r>
              <w:rPr>
                <w:rFonts w:eastAsia="Times New Roman" w:cs="Times New Roman" w:ascii="Times New Roman" w:hAnsi="Times New Roman"/>
              </w:rPr>
              <w:t>Обра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маленького человека» в литературе (с обобщением ранее изученного). </w:t>
            </w:r>
            <w:r>
              <w:rPr>
                <w:rFonts w:eastAsia="Times New Roman" w:cs="Times New Roman" w:ascii="Times New Roman" w:hAnsi="Times New Roman"/>
                <w:b/>
              </w:rPr>
              <w:t>Потеря Акаки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6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908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9" w:name="page105"/>
            <w:bookmarkStart w:id="130" w:name="page105"/>
            <w:bookmarkEnd w:id="130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какиевичем Башмачкиным лица (одиночество, косноязычие). </w:t>
            </w:r>
            <w:r>
              <w:rPr>
                <w:rFonts w:eastAsia="Times New Roman" w:cs="Times New Roman" w:ascii="Times New Roman" w:hAnsi="Times New Roman"/>
              </w:rPr>
              <w:t>Незлобивость мелкого чиновника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ладающего духовной силой и противостоящего бездушию общества </w:t>
            </w:r>
            <w:r>
              <w:rPr>
                <w:rFonts w:eastAsia="Times New Roman" w:cs="Times New Roman" w:ascii="Times New Roman" w:hAnsi="Times New Roman"/>
                <w:b/>
              </w:rPr>
              <w:t>Развитие образа «малень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овека» в русской литератур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Шинель» как «петербургский текст». </w:t>
            </w:r>
            <w:r>
              <w:rPr>
                <w:rFonts w:eastAsia="Times New Roman" w:cs="Times New Roman" w:ascii="Times New Roman" w:hAnsi="Times New Roman"/>
              </w:rPr>
              <w:t>Мечта и реальность в повести «Шинель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тербург как символ вечного адского холода. </w:t>
            </w:r>
            <w:r>
              <w:rPr>
                <w:rFonts w:eastAsia="Times New Roman" w:cs="Times New Roman" w:ascii="Times New Roman" w:hAnsi="Times New Roman"/>
                <w:b/>
              </w:rPr>
              <w:t>Шинель как последняя надежда согреться 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олодном мире. Тщетность этой мечты. </w:t>
            </w:r>
            <w:r>
              <w:rPr>
                <w:rFonts w:eastAsia="Times New Roman" w:cs="Times New Roman" w:ascii="Times New Roman" w:hAnsi="Times New Roman"/>
              </w:rPr>
              <w:t>Роль фантастики в художественном произведен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тербург как символ вечного холода, отчужденности, бездушия. Роль фантастики в идейн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мысле произведения. Гуманистический пафос пове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 работа по творчеству М. Ю. Лермонтова и Н. В. Гогол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ки уровня письменной речевой культуры и понимания основных аспекто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я литературного произведени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С. Тургенев. «Певцы»: сюжет и герои, образ повествователя в рассказе. </w:t>
            </w:r>
            <w:r>
              <w:rPr>
                <w:rFonts w:eastAsia="Times New Roman" w:cs="Times New Roman" w:ascii="Times New Roman" w:hAnsi="Times New Roman"/>
              </w:rPr>
              <w:t>Краткий рассказ 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е. Тургенев как пропагандист русской литературы в Европе. Особенности цикла «Записк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хотника» (с обобщением ранее изученного). 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русской жизни и русских характеров 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ссказе</w:t>
            </w:r>
            <w:r>
              <w:rPr>
                <w:rFonts w:eastAsia="Times New Roman" w:cs="Times New Roman" w:ascii="Times New Roman" w:hAnsi="Times New Roman"/>
              </w:rPr>
              <w:t>. Образ повествователя в рассказе. Роль народной песни в композиционной структу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сказа. 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русской жизни и русских характеров в рассказе. Образ рассказчик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ская позиция и способы ее выражения в произведени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Е. Салтыков-Щедрин. «История одного города» (отрывок): сюжет и геро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, редакторе, издателе, государственном чиновнике. Художественно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сатира на современные писателю порядки. Ирония писателя-гражданина, бичующег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ный на бесправии народа строй. Гротескные образы градоначальников. Фрагменты романа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Средства создания комического. Средства создания комического в роман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ния, сатира, гипербола, гротеск, эзопов язык. Понятие о пародии. Роман как пародия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ые исторические сочинения. Идейно-эмоциональное содержание произвед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е и низменное, прекрасное и безобразное, трагическое и комическое в литературе. Юмор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тира. Гротес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Е. Салтыков-Щедрин. «История одного города» (отрывок): </w:t>
            </w:r>
            <w:r>
              <w:rPr>
                <w:rFonts w:eastAsia="Times New Roman" w:cs="Times New Roman" w:ascii="Times New Roman" w:hAnsi="Times New Roman"/>
              </w:rPr>
              <w:t>гротескные образ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доначальников. Фрагменты романа в актёрском исполнении. Средства создания комического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создания комического в романе: ирония, сатира, гипербола, гротеск, эзопов язык. Понятие о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одии. Роман как пародия на официальные исторические сочинения. Идейно-эмоциональ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изведения. Возвышенное и низменное, прекрасное и безобразное, трагическо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ческое в литературе. Юмор. Сатира. Гротес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С. Лесков. «Старый гений»: сюжет и геро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тира на чиновничество в рассказе. Защита беззащитных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в актёрском исполнен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ческие жанры (рассказ). Художественная деталь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С. Лесков. «Старый гений»: проблематика и поэтика. </w:t>
            </w:r>
            <w:r>
              <w:rPr>
                <w:rFonts w:eastAsia="Times New Roman" w:cs="Times New Roman" w:ascii="Times New Roman" w:hAnsi="Times New Roman"/>
              </w:rPr>
              <w:t>Нравственные проблемы в рассказ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3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100"/>
        <w:gridCol w:w="2060"/>
        <w:gridCol w:w="560"/>
        <w:gridCol w:w="2580"/>
        <w:gridCol w:w="1840"/>
        <w:gridCol w:w="1820"/>
        <w:gridCol w:w="12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1" w:name="page106"/>
            <w:bookmarkStart w:id="132" w:name="page106"/>
            <w:bookmarkEnd w:id="132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 как средство создания образа в рассказе. Развитие представлений о рассказе и 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й детал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ческие жанры (рассказ). Художественная деталь. Жанровые признаки. Особая роль событ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казыва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. Н. Толстой. «После бала»: проблемы и геро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рассказ о писател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взаимной любви и согласия в обществе. Идея разделённости двух Россий. Противоречие межд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ловиями и внутри сословий. Психологизм рассказа. Нравственность в основе поступков геро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та о воссоединении дворянства и народа. Рассказ в актёрском исполн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ристианские мотивы и образы в произведениях русской литературы. Психологизм рус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з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. Н. Толстой. «После бала»: особенности композиции и поэтика рассказ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аст как средство раскрытия конфликта в рассказе. Развитие представлений об антитезе. Роль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тезы в композиции произведения. Развитие представлений о композиции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ая роль художественных деталей в рассказ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образительно-выразительные средства: антитеза. Художественная деталь. Сюжет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озици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ворчеству М. Е. Салтыкова-Щедрина, Н. С. Лескова, Л. Н. Толст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урок развития речи). 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е как форма диагностики уровня письменной речевой культуры и понимания основ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пектов содержания литературного произведени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зия родной природы в русской литературе XIX века (урок развития речи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С.Пушкин «Цветы последние милей»,  М.Ю.Лермонтов «Осень», ф.И.Тютчев «Осенни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чер»,  А.А.Фет «Первый ландыш», А.Н.Майков «Поле зыблется цветами»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ие картины русской природы в разные времена года. Разнообразие чувств и настро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ого «я» у разных поэтов. Условность выражения внутреннего состояния человека чере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я природы. Стихотворения в актёрском исполнении. Проверка усвоения навы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го чтения (в том числе наизусть), развитие элементов исполнительской интерпрета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го произведения в чтении наизусть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«О любви» (из трилогии)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История об упущенном счасть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сихологизме художественной литературы. Психологизм рассказа. Фрагмент рассказ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Психологизм русской прозы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«Человек в футляре»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рок внеклассного чтения</w:t>
            </w:r>
            <w:r>
              <w:rPr>
                <w:rFonts w:eastAsia="Times New Roman" w:cs="Times New Roman" w:ascii="Times New Roman" w:hAnsi="Times New Roman"/>
              </w:rPr>
              <w:t>). «Маленькая трилогия» как цик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ов о «футлярных» людях. «Футлярное» существование человека и его осуждение писателем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 свободной и «футлярной» жизни, обыденного и идеального. Общность героев 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ествователей в рассказах «Человек в футляре» и «О любви». </w:t>
            </w:r>
            <w:r>
              <w:rPr>
                <w:rFonts w:eastAsia="Times New Roman" w:cs="Times New Roman" w:ascii="Times New Roman" w:hAnsi="Times New Roman"/>
                <w:b/>
              </w:rPr>
              <w:t>Психологизм русской проз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240"/>
        <w:gridCol w:w="1260"/>
        <w:gridCol w:w="3460"/>
        <w:gridCol w:w="1780"/>
        <w:gridCol w:w="1460"/>
        <w:gridCol w:w="460"/>
        <w:gridCol w:w="780"/>
        <w:gridCol w:w="1040"/>
      </w:tblGrid>
      <w:tr>
        <w:trPr>
          <w:trHeight w:val="236" w:hRule="atLeast"/>
        </w:trPr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33" w:name="page107"/>
            <w:bookmarkEnd w:id="133"/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А. Бунин. «Кавказ»: лики любви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 Повествование о любви в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её состояниях и в различных жизненных ситуациях. Мастерство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ина-рассказчика. Психологизм прозы писателя. Рассказ в актёрском исполнении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зм русской прозы. Сюжет и композиция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7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И. Куприн. «Куст сирени»: история счастливой любви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согласия и взаимопонимания, любви и счастья в семье. Самоотверженность и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чивость главной героини. Развитие представлений о сюжете и фабуле. Рассказ в актёрском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Сюжет и композиция рассказ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88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-диспут «Поговорим о превратностях любви» (урок развития речи)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 к контрольной работе по рассказам А. П. Чехова, И. А. Бунина, А. И. Куприна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е формы пересказа как средство выявления навыков разговорной монологической речи и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я сюжета произведения, характеров героев - персонажей. Проверка усвоения навык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го чтения (в том числе наизусть), развитие элементов исполнительской интерпретаци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го произведения в чтении наизусть, инсценировании текста, чтении по ролям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3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3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 работа  по рассказам А. П. Чехова, И. А. Бунина, А. И. Куприн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3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вающий контроль качества литературного образования учащихся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7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А.Блок. Стихотворения: «Перед  грозой», «После грозы». </w:t>
            </w:r>
            <w:r>
              <w:rPr>
                <w:rFonts w:eastAsia="Times New Roman" w:cs="Times New Roman" w:ascii="Times New Roman" w:hAnsi="Times New Roman"/>
              </w:rPr>
              <w:t>Лирический герой поэзии Блок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ика и реалистические детали в стихотворениях. Образ Родины. Музыкальность лирики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ока.Стихотворения в актёрском исполнении.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А. Блок. «На поле Куликовом», «Россия»: история и современность. </w:t>
            </w:r>
            <w:r>
              <w:rPr>
                <w:rFonts w:eastAsia="Times New Roman" w:cs="Times New Roman" w:ascii="Times New Roman" w:hAnsi="Times New Roman"/>
              </w:rPr>
              <w:t>Краткий рассказ о поэт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ая тема в стихотворном цикле, её современное звучание и смысл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7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. А. Есенин. «Пугачёв» как поэма на историческую тему. </w:t>
            </w:r>
            <w:r>
              <w:rPr>
                <w:rFonts w:eastAsia="Times New Roman" w:cs="Times New Roman" w:ascii="Times New Roman" w:hAnsi="Times New Roman"/>
              </w:rPr>
              <w:t>Краткий рассказ о жизни и творчеств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а. Характер Пугачёва. Современность и историческое прошлое в драматической поэме Есенина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представления о драматической поэме. Фрагмент поэмы в актёрском исполнении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темы и образы поэзии Есенина. Олицетворение как основной художественный прием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евность стиха. Своеобразие метафор и сравнений в поэзии Есенина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88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18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 Емельяна Пугачёва в народных преданиях, произведениях Пушкина и Есенина </w:t>
            </w:r>
            <w:r>
              <w:rPr>
                <w:rFonts w:eastAsia="Times New Roman" w:cs="Times New Roman" w:ascii="Times New Roman" w:hAnsi="Times New Roman"/>
              </w:rPr>
              <w:t>(ур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 речи). Сопоставление образа предводителя восстания в фольклоре, произведениях Пушкина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Есенина</w:t>
            </w:r>
          </w:p>
        </w:tc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7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7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. С. Шмелёв. «Как я стал писателем»: путь к творчеству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 (детство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ость, начало творческого пути). Рассказ о пути к творчеству. Сопоставление художественного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с документально-биографическими (мемуары, воспоминания, дневники). «Как я стал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елем» в актёрском исполнени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-5291455</wp:posOffset>
            </wp:positionV>
            <wp:extent cx="9277350" cy="58813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ёртая четверть (18 часов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ая литература XX века (12 ч.) +1к.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20" w:right="109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Зарубежная литература (5 ч.)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4420"/>
        <w:gridCol w:w="2320"/>
        <w:gridCol w:w="120"/>
        <w:gridCol w:w="2220"/>
        <w:gridCol w:w="126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4" w:name="page108"/>
            <w:bookmarkStart w:id="135" w:name="page108"/>
            <w:bookmarkEnd w:id="135"/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А. Осоргин. Пенсне»: </w:t>
            </w:r>
            <w:r>
              <w:rPr>
                <w:rFonts w:eastAsia="Times New Roman" w:cs="Times New Roman" w:ascii="Times New Roman" w:hAnsi="Times New Roman"/>
              </w:rPr>
              <w:t>реальность и фантастика. Краткий рассказ о писателе. Сочет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ьности и фантастики в рассказе. Мелочи быта и их психологическое содержание. Рассказ 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ый вымысел. Правдоподобие и фантасти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урнал «Сатирикон». «Всеобщая история, обработанная „Сатириконом“ (отрывки)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тирическое изображение исторических событий. Приёмы и способы создания историческо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вествования. </w:t>
            </w:r>
            <w:r>
              <w:rPr>
                <w:rFonts w:eastAsia="Times New Roman" w:cs="Times New Roman" w:ascii="Times New Roman" w:hAnsi="Times New Roman"/>
              </w:rPr>
              <w:t>Смысл иронического повествования о прошлом. Сатира и юмор в рассказах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тириконцев. Рассказы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Жанровые разновидности рассказа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юмористичес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Тэффи. «Жизнь и воротник» </w:t>
            </w:r>
            <w:r>
              <w:rPr>
                <w:rFonts w:eastAsia="Times New Roman" w:cs="Times New Roman" w:ascii="Times New Roman" w:hAnsi="Times New Roman"/>
                <w:w w:val="99"/>
              </w:rPr>
              <w:t>и другие рассказы (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highlight w:val="white"/>
              </w:rPr>
              <w:t>урок внеклассного чт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8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85"/>
                <w:highlight w:val="white"/>
              </w:rPr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  <w:highlight w:val="whit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тира и юмор в рассказах. </w:t>
            </w:r>
            <w:r>
              <w:rPr>
                <w:rFonts w:eastAsia="Times New Roman" w:cs="Times New Roman" w:ascii="Times New Roman" w:hAnsi="Times New Roman"/>
                <w:b/>
              </w:rPr>
              <w:t>Жанровые разновидности рассказа: юмористичес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. М. Зощенко. «История болезни» и другие рассказы.Краткий рассказ о писателе</w:t>
            </w:r>
            <w:r>
              <w:rPr>
                <w:rFonts w:eastAsia="Times New Roman" w:cs="Times New Roman" w:ascii="Times New Roman" w:hAnsi="Times New Roman"/>
              </w:rPr>
              <w:t>. Смешно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стное в его рассказах. Способы создания комического. Сатира и юмор в рассказах. Рассказы 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тёрском исполнении .</w:t>
            </w:r>
            <w:r>
              <w:rPr>
                <w:rFonts w:eastAsia="Times New Roman" w:cs="Times New Roman" w:ascii="Times New Roman" w:hAnsi="Times New Roman"/>
                <w:b/>
              </w:rPr>
              <w:t>Жанровые разновидности рассказа: юмористически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Т. Твардовский. Стихотворение «В тот день, когда окончилась война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Т. Твардовский, поэма «Василий Тёркин»: </w:t>
            </w:r>
            <w:r>
              <w:rPr>
                <w:rFonts w:eastAsia="Times New Roman" w:cs="Times New Roman" w:ascii="Times New Roman" w:hAnsi="Times New Roman"/>
              </w:rPr>
              <w:t>человек и война. Краткий рассказ о поэте. Жизнь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а на крутых переломах, поворотах истории в произведениях поэта. Поэтическая энциклопеди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й Отечественной войны. Тема служения родине. Картины жизни воюющего народ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стическая правда о войне. Восприятие поэмы читателями-фронтовиками. Фрагменты поэмы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трагических событий отечественной истории, судеб рус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дей в век грандиозных потрясений, революций и войн.Основные темы и образы рус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эзии XX в. (родина, война, назначение поэзии)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История создания поэмы. Изображение войн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человека на войн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Т. Твардовский. «Василий Тёркин»: </w:t>
            </w:r>
            <w:r>
              <w:rPr>
                <w:rFonts w:eastAsia="Times New Roman" w:cs="Times New Roman" w:ascii="Times New Roman" w:hAnsi="Times New Roman"/>
              </w:rPr>
              <w:t>образ главного героя. Новаторский характер Васил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ёркина: сочетание черт крестьянина и убеждений гражданина, защитника родной стран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одный герой в поэме. Образ автора-повествовател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Т. Твардовский. «Василий Тёркин»:особенности композиции поэмы. </w:t>
            </w:r>
            <w:r>
              <w:rPr>
                <w:rFonts w:eastAsia="Times New Roman" w:cs="Times New Roman" w:ascii="Times New Roman" w:hAnsi="Times New Roman"/>
              </w:rPr>
              <w:t>Композиция и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мы. Юмор. Развитие понятия о фольклоризме литературы. Начальные представления об авторски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туплениях как элементе композиции. Оценка поэмы в литературной критик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стиха поэмы, ее интонационное многообразие. Своеобразие жанра «книги пр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йца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чинение по теме: «Образ Василия Тёркина в поэме А.Т.Твардов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асилий Тёркин». (Урок развития речи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100"/>
        <w:gridCol w:w="1200"/>
        <w:gridCol w:w="1120"/>
        <w:gridCol w:w="2920"/>
        <w:gridCol w:w="3120"/>
        <w:gridCol w:w="460"/>
        <w:gridCol w:w="16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36" w:name="page109"/>
            <w:bookmarkEnd w:id="136"/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и и песни о Великой Отечественной войне. Лирические и героические песни в год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ликой Отечественной войны. </w:t>
            </w:r>
            <w:r>
              <w:rPr>
                <w:rFonts w:eastAsia="Times New Roman" w:cs="Times New Roman" w:ascii="Times New Roman" w:hAnsi="Times New Roman"/>
              </w:rPr>
              <w:t>Их призывно-воодушевляющий характер. Выражение в лирическ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е сокровенных чувств и переживаний каждого солдата. Стихи и песни о Великой Отечественно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войне в актёрском исполнении .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трагических событий отечественной истории, суде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х людей в век грандиозных потрясений, революций и войн.Основные темы и образ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ой поэзии XX в. (родина, война, назначение поэзи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П. Астафьев. «Фотография, на которой меня нет»: </w:t>
            </w:r>
            <w:r>
              <w:rPr>
                <w:rFonts w:eastAsia="Times New Roman" w:cs="Times New Roman" w:ascii="Times New Roman" w:hAnsi="Times New Roman"/>
              </w:rPr>
              <w:t>картины военного детства, образ глав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я. Краткий рассказ о писателе. Отражение военного времени. Мечты и реальность военно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тства. Дружеская атмосфера, объединяющая жителей деревни. </w:t>
            </w:r>
            <w:r>
              <w:rPr>
                <w:rFonts w:eastAsia="Times New Roman" w:cs="Times New Roman" w:ascii="Times New Roman" w:hAnsi="Times New Roman"/>
                <w:b/>
              </w:rPr>
              <w:t>Изображение трагических событий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ечественной истории, судеб русских людей в век грандиозных потрясений, революций и войн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темы и образы русской поэзии XX в. (родина, война, назначение поэзи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П. Астафьев. «Фотография, на которой меня нет». </w:t>
            </w:r>
            <w:r>
              <w:rPr>
                <w:rFonts w:eastAsia="Times New Roman" w:cs="Times New Roman" w:ascii="Times New Roman" w:hAnsi="Times New Roman"/>
              </w:rPr>
              <w:t>Автобиографический характер рассказа (уро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 речи). Развитие представлений о герое-повествователе. Подготовка к домашнему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му ответу на проблемный вопрос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е поэты о родине, родной природе (обзор). Образы родины и родной природы в стихах XX век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огатство и разнообразие чувств и настроений. Стихотворения в 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Основны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ы и образы русской поэзии XX в. (человек и природа, родина, назначение поэзии)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ы русского зарубежья о родине. Общее и индивидуальное в произведениях авторов рус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зарубежья о родине. Стихотворения в актёрском 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Тема родины в русской поэзии. Обра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ны в русской поэзии. Обращение поэтов к картинам русской жизни, изображению род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роды, событий отечественной истории, создание ярких образов русских люде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2.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 по литературе в 8 класс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. Шекспир. «Ромео и Джульетта». Краткий рассказ о писателе. Семейная вражда и любовь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ев. Ромео и Джульетта – символ любви и жертвенности. «Вечные проблемы» в трагед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експира. </w:t>
            </w:r>
            <w:r>
              <w:rPr>
                <w:rFonts w:eastAsia="Times New Roman" w:cs="Times New Roman" w:ascii="Times New Roman" w:hAnsi="Times New Roman"/>
              </w:rPr>
              <w:t>Конфликт как основа сюжета драматического произведения. Фрагменты трагедии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Трагический характер конфликта. Противопоставление благородств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ящей души и суетности времен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нет как форма лирической поэзии. Воспевание поэтом любви и дружб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гость формы сонетов в сочетании с живой мыслью и подлинными чувствам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неты: «Его лицо – одно из отражений…»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Ее глаза на звезды не похожи...»,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вы, мой стих не блещет новизной…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овь и творчество как основные темы сонетов. Образ возлюбленной в сонетах Шекспир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40"/>
        <w:gridCol w:w="9080"/>
        <w:gridCol w:w="1260"/>
      </w:tblGrid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37" w:name="page110"/>
            <w:bookmarkEnd w:id="137"/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.-Б. Мольер. «Мещанин во дворянстве», </w:t>
            </w:r>
            <w:r>
              <w:rPr>
                <w:rFonts w:eastAsia="Times New Roman" w:cs="Times New Roman" w:ascii="Times New Roman" w:hAnsi="Times New Roman"/>
              </w:rPr>
              <w:t>обзор с чтением отдельных сцен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рок внеклассног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тения</w:t>
            </w:r>
            <w:r>
              <w:rPr>
                <w:rFonts w:eastAsia="Times New Roman" w:cs="Times New Roman" w:ascii="Times New Roman" w:hAnsi="Times New Roman"/>
              </w:rPr>
              <w:t>). XVII век – эпоха расцвета классицизма в искусстве Франции. Мольер – велики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едиограф эпохи классицизма. Сатира на дворянство и невежественных буржуа. Особенност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цизма в комедии. Комедийное мастерство Мольера. На родные истоки смеха Мольер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человеческий смысл комедии. Развитие представлений о комед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Ж. Б. Мольер. Комедия «Мещанин во дворянстве» (сцены).</w:t>
            </w:r>
            <w:r>
              <w:rPr>
                <w:rFonts w:eastAsia="Times New Roman" w:cs="Times New Roman" w:ascii="Times New Roman" w:hAnsi="Times New Roman"/>
              </w:rPr>
              <w:t>Проблематика комедии. Основ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. Образ господина Журдена. Высмеивание невежества, тщеславия и глупости главного геро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изображения комических ситуаций. Мастерство драматурга в построении диалог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и речевых характеристик персонажей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Скотт. «Айвенго» (урок внеклассного чтения). </w:t>
            </w:r>
            <w:r>
              <w:rPr>
                <w:rFonts w:eastAsia="Times New Roman" w:cs="Times New Roman" w:ascii="Times New Roman" w:hAnsi="Times New Roman"/>
              </w:rPr>
              <w:t>Краткий рассказ о писателе.Развит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й об историческом романе. Средневековая Англия в романе. Главные герои и события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, изображённая «домашним образом»: мысли и чувства героев, переданные сквозь призму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его быта, обстановки, семейных устоев и отношени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38" w:name="page111"/>
      <w:bookmarkEnd w:id="138"/>
      <w:r>
        <w:rPr>
          <w:rFonts w:eastAsia="Times New Roman" w:cs="Times New Roman" w:ascii="Times New Roman" w:hAnsi="Times New Roman"/>
          <w:b/>
          <w:sz w:val="28"/>
          <w:u w:val="single"/>
        </w:rPr>
        <w:t>Тематическое планирование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9 класс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460"/>
        <w:gridCol w:w="3380"/>
        <w:gridCol w:w="3200"/>
        <w:gridCol w:w="680"/>
        <w:gridCol w:w="44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5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ы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white"/>
              </w:rPr>
              <w:t>Тема урока, элементы содержания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white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white"/>
              </w:rPr>
              <w:t>Кол-во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white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highlight w:val="white"/>
              </w:rPr>
              <w:t>час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  <w:highlight w:val="whit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320675</wp:posOffset>
            </wp:positionV>
            <wp:extent cx="9547860" cy="55067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четверть (24 часа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ая литература. Введение (1ч). Древнерусская литература (3 ч)+1к.р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ая литература XVIII века (8 ч).Русская литература</w:t>
        <w:tab/>
        <w:t>XIX века (10 ч) +1к.с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80"/>
        <w:gridCol w:w="1300"/>
        <w:gridCol w:w="100"/>
        <w:gridCol w:w="2320"/>
        <w:gridCol w:w="3380"/>
        <w:gridCol w:w="3280"/>
        <w:gridCol w:w="1540"/>
      </w:tblGrid>
      <w:tr>
        <w:trPr>
          <w:trHeight w:val="236" w:hRule="atLeast"/>
        </w:trPr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сская  литература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  Литература и её роль в духовной жизни человека. Шедевры родной литературы.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 потребности  общения  с  искусством,  возникновение  и  развитие  творче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вед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ельской самостоятельности. Углубление представлений о литературе как искусстве слов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литературного развития учащих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 Древней Руси (с повторением ранее изученного). Слово о полку Игореве» –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 литератур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личайший  памятник  древнерусской  литературы.  </w:t>
            </w:r>
            <w:r>
              <w:rPr>
                <w:rFonts w:eastAsia="Times New Roman" w:cs="Times New Roman" w:ascii="Times New Roman" w:hAnsi="Times New Roman"/>
              </w:rPr>
              <w:t>Самобытный  характер  древнерус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.  Богатство  и  разнообразие  жанров.  «История  открытия  „Слова…“».  Проблем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тва.Историческая основа памятника, его сюжет. Фрагменты поэмы в актёрском исполнен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пер. Н. А. Заболоцкого). </w:t>
            </w:r>
            <w:r>
              <w:rPr>
                <w:rFonts w:eastAsia="Times New Roman" w:cs="Times New Roman" w:ascii="Times New Roman" w:hAnsi="Times New Roman"/>
                <w:b/>
              </w:rPr>
              <w:t>«Слово...» как величайший памятник литературы Древней Рус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открытия «Слова...». Проблема авторства. Историческая основа памятника, его сюжет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3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тральные образы «Слова…». Образы русских князей. Ярославна как идеальный обра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ой женщины. Образ Русской земли. Образ автора. Авторская позиция в «Слове…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русских князей. Ярославна как идеальный образ русской женщины. Образ Русской земл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ая позиция в «Слове...»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3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русска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ая идея и поэтика «Слова…». «Золотое слово» Святослава и основная идея произведени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единение языческой и христианской образности. Язык произведения. Переводы «Слова…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Золотое  слово»  Святослава  и  основная  идея  произведения.  Соединение  языческой 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ристианской образности. Язык произведения. Переводы «Слова...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90"/>
              <w:ind w:left="1177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.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1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ходная контрольная работа по литературе за курс 8 класса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 над  ошибками  по  итогам  входной  контрольной  работы.Основные  литератур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я:  классицизм. Классицизм в русском и мировом искусстве. Характеристи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ой литературы ХVIII века. Гражданский пафос русского классицизм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 XVIII 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направления (классицизм) Классицизм и его связь с идеями русского Просвещения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7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В. Ломоносов: жизнь и творчество (обзор). «Вечернее размышление 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ожием величестве при случае великого северного сияния». </w:t>
            </w:r>
            <w:r>
              <w:rPr>
                <w:rFonts w:eastAsia="Times New Roman" w:cs="Times New Roman" w:ascii="Times New Roman" w:hAnsi="Times New Roman"/>
              </w:rPr>
              <w:t>Жизнь и творче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В. Ломоносова. М. В. Ломоносов — учёный, поэт, реформатор русского литературного языка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9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4300"/>
        <w:gridCol w:w="2740"/>
        <w:gridCol w:w="1440"/>
        <w:gridCol w:w="60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9" w:name="page112"/>
            <w:bookmarkStart w:id="140" w:name="page112"/>
            <w:bookmarkEnd w:id="140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а.  Особенности  содержания  и  формы  оды  «Вечернее  размышление…».  Стихотворение  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Литературные роды и жанры. Лирические жанры (ода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В. Ломоносов. «Ода на день восшествия на Всероссийский престол ея величества государы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ператрицы Елисаветы Петровны 1747 года». </w:t>
            </w:r>
            <w:r>
              <w:rPr>
                <w:rFonts w:eastAsia="Times New Roman" w:cs="Times New Roman" w:ascii="Times New Roman" w:hAnsi="Times New Roman"/>
              </w:rPr>
              <w:t>Ода как жанр лирической поэзии. Прослав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ны, мира, науки и просвещения в произведениях М. В. Ломонос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роды и жанры. Лирические жанры (ода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. Р. Державин: жизнь и творчество (обзор). Стихотворения «Осень во время осады Очакова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ластителям и судиям». Идеи просвещения и гуманизма в лирике Г. Р. Держав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несправедливости сильных мира сего. Высокий слог и ораторские, декламационные интонац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а в актёрском исполнении. Жизнеутверждающий характер поэзии Державина. Тема поэта и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. Р. Державин. «Памятник». Традиции Горац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ь о бессмертии поэта. «Забавный русский слог» Державина и его особенности. Оценк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и собственного поэтического новаторства. Тема поэта и поэзии в творчестве Г. 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авина. Стихотворение в актёрском исполнении. Г. Р. Державин. Стихотворение «Памятник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утверждающий характер поэзии Державина. Тема поэта и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.Р.Державин«Фелица».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М. Карамзин. «Бедная Лиза». Слово о писателе. Понятие о сентиментализме. «Бедная Лиза»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южет и герои.Основные литературные направления (сентиментализм),</w:t>
            </w:r>
            <w:r>
              <w:rPr>
                <w:rFonts w:eastAsia="Times New Roman" w:cs="Times New Roman" w:ascii="Times New Roman" w:hAnsi="Times New Roman"/>
              </w:rPr>
              <w:t>Сентиментализм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к изображению внутреннего мира обычного человека.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 истинных и ложных ценностей. Н. М. Карамзин. Повесть «Бедная Лиз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й – рассказчик. Точка зрения. Адресат, читател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М. Карамзин  «Бедная Лиза».Форма  и</w:t>
            </w:r>
          </w:p>
        </w:tc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 литературного произведения: тем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атика, идея; автор – повествователь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общечеловеческих ценностей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ние писателя к внутреннему миру героини. Новые черты русской литератур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проблематики произведения. Отражение художественных принципов сентиментализм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и. Изображение внутреннего мира и эмоционального состояния челове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М. Карамзин. «Осень» и другие произведения писател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рок внеклассного чтения</w:t>
            </w:r>
            <w:r>
              <w:rPr>
                <w:rFonts w:eastAsia="Times New Roman" w:cs="Times New Roman" w:ascii="Times New Roman" w:hAnsi="Times New Roman"/>
              </w:rPr>
              <w:t>). «Осен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I века.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оизведение сентиментализма. Стихотворение в актёрском исполн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направления (сентиментализм),</w:t>
            </w:r>
          </w:p>
        </w:tc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иментализм и его обращение к изображ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его мира обычного человека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е поэты первой половина XIX века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. Н. Батюшков, В. К. Кюхельбекер, К. Ф. Рылеев, А. А. Дельвиг, Н. М. Языков, П. 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яземский, Е. А. Баратынский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 XIX в. Литературные направления (романтизм) Романтизм в русской литератур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тический герой.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литературные направления: романтизм. Особенности романтиз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А. Жуковский – поэт-романтик. Слово о поэте. Основные этапы его творчества. «Море»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860"/>
        <w:gridCol w:w="760"/>
        <w:gridCol w:w="460"/>
        <w:gridCol w:w="1260"/>
        <w:gridCol w:w="574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1" w:name="page113"/>
            <w:bookmarkStart w:id="142" w:name="page113"/>
            <w:bookmarkEnd w:id="142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тический образ моря. Образы моря и неба: единство и борьба. Особенности языка и стил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ихотворения. Понятие об элегии. </w:t>
            </w:r>
            <w:r>
              <w:rPr>
                <w:rFonts w:eastAsia="Times New Roman" w:cs="Times New Roman" w:ascii="Times New Roman" w:hAnsi="Times New Roman"/>
              </w:rPr>
              <w:t>Черты элегии в стихотворени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тихотворение «Море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Невыразимое».</w:t>
            </w:r>
            <w:r>
              <w:rPr>
                <w:rFonts w:eastAsia="Times New Roman" w:cs="Times New Roman" w:ascii="Times New Roman" w:hAnsi="Times New Roman"/>
              </w:rPr>
              <w:t>Основные темы и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поэзии Жуковского. Лирический герой романт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и и его восприятие мира. Тема поэтического вдохновения. Отношение романтика к слов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тический образ моря. Своеобразие поэтического языка Жуковског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А. Жуковский. «Невыразимое». Границы выразимог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и поэтического языка и трудности, встречающиеся на пути поэ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ношение романтика к слову.</w:t>
            </w:r>
            <w:r>
              <w:rPr>
                <w:rFonts w:eastAsia="Times New Roman" w:cs="Times New Roman" w:ascii="Times New Roman" w:hAnsi="Times New Roman"/>
                <w:b/>
              </w:rPr>
              <w:t>Основные темы и образы поэзии Жуковского. Лирический гер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тической поэзии и его восприятие мира. Тема поэтического вдохновения. Отнош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тика к слову. Романтический образ моря. Своеобразие поэтического языка Жуковског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А. Жуковский. «Лесной царь», «Светлана»: особенности баллад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й о балладе. Жанр баллады в творчестве Жуковского: сюжетность, фантаст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ное начало, атмосфера тайны и символика сна, пугающий пейзаж, роковые предсказа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ты, утренние и вечерние сумерки как граница ночи и дня, мотивы дороги и смерти. «Светлан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имер преображения традиционной фантастической баллады. Баллада в актёрском исполнении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Жуковский. Баллада «Светлана»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 баллады в творчестве Жуковского. Источники сюж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ады «Светлана»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 А.  Жуковский.  «Светлана»:  образ  главной  героини.Нравственный  мир  героини 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едоточие народного духа и христианской веры. </w:t>
            </w:r>
            <w:r>
              <w:rPr>
                <w:rFonts w:eastAsia="Times New Roman" w:cs="Times New Roman" w:ascii="Times New Roman" w:hAnsi="Times New Roman"/>
              </w:rPr>
              <w:t>Светлана – пленительный образ русской девуш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ившей  веру  в  Бога  и  не  поддавшейся  губительным  чарам.  Развитие  представлений 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изме литературы. Образ Светланы и средства его создания. Национальные черты в образ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ни. Своеобразие сюжета. Фантастика, народно-поэтические традиции, атмосфера тайны, пейзаж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ы дороги и смерти. Мотив смирения и тема веры как залога торжества света над тьмо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финала баллады. Баллады западноевропейских поэтов в переводах Жуковског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Грибоедов. «Горе от ума». Жизнь и творчество писателя (обзор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гранный талант, блестящее образование и дипломатическая карьера Грибоедова. Его связи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истами. Отношения с правительством. Любовь и смерть писателя. Комедия «Горе от ум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, публикации и первых постановок комедии. Прототип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Грибоедов. «Горе от ума»: проблематика и конфликт. Фамусовская Москва. Обз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я   комедии. </w:t>
            </w:r>
            <w:r>
              <w:rPr>
                <w:rFonts w:eastAsia="Times New Roman" w:cs="Times New Roman" w:ascii="Times New Roman" w:hAnsi="Times New Roman"/>
              </w:rPr>
              <w:t>Смысл названия пьесы и проблема ума в ней.Особенности  разви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едийной интриги. Своеобразие общественного и личного конфликта в пьесе. Образ фамусов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вы.Система образовперсонажей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едии. Анализ ключевых монологов Фамусова. Скалозуб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чалин. Образ Софьи. Гости Фамусова. Фрагменты комедии в актёрском исполнении.Точка зр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южет, фабула, композиция, конфлик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 С.  Грибоедов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3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Горе  от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а»:  образ  Чацкого.Чацкий  как  необычный  резонёр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шественник«странного  человека»  в  русской  литературе.  </w:t>
            </w:r>
            <w:r>
              <w:rPr>
                <w:rFonts w:eastAsia="Times New Roman" w:cs="Times New Roman" w:ascii="Times New Roman" w:hAnsi="Times New Roman"/>
              </w:rPr>
              <w:t>Анализ  ключевых  монолог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цкого.Монолог.  Особенности  любовной  интриги.  Художественная  функция  внесцен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жей. Необычность развязки, смысл финала комедии. Фрагменты комедии в актёрск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 Своеобразие любовной интриги. Образность и афористичность языка. Мастер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матурга  в  создании  речевых  характеристик  действующих  лиц.  Конкретно  историческое 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ечеловеческое в произведении. </w:t>
            </w:r>
            <w:r>
              <w:rPr>
                <w:rFonts w:eastAsia="Times New Roman" w:cs="Times New Roman" w:ascii="Times New Roman" w:hAnsi="Times New Roman"/>
                <w:b/>
              </w:rPr>
              <w:t>А. С. Грибоедов. «Горе от ума»: язык комед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1880"/>
        <w:gridCol w:w="760"/>
        <w:gridCol w:w="6180"/>
        <w:gridCol w:w="16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3" w:name="page114"/>
            <w:bookmarkStart w:id="144" w:name="page114"/>
            <w:bookmarkEnd w:id="144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ость  и  афористичность  языка  комедии.  Мастерство  драматурга  в  создании  речевы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 действующих лиц. Конкретно-историческое и общечеловеческое в произведен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Грибоедов. «Горе от ума» в критике. Критика о пьесе Грибоед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А. Гончаров. «Мильон терзаний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ика о пьесе Грибоед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1.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 по теме: «Образ Чацкого в комедии А. С. Грибоедова «Горе от ума»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 развития реч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сочи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еме: «Образ Чацкого в комедии А. С. Грибоедова «Горе от ума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right="48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етверть (21 час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9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 (20ч.) +1к.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: жизнь и творчество. Лицейская лири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Воспоминания в Царском селе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ольность», «Деревня», «Редеет облаков летучая гряда», «Погасло дневное светило», «Своб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ятель пустынный», «К морю», «Кавказ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нология жизни и творчества поэта. Многообразие тем, жанров, мотивов лирики (с повтор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нее изученного): тема человека и природы, тема любви и дружбы, тема свободы, историческая те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 дружбы, прочного союза друзей. Верность лицейской дружбе на протяжении всей жизни поэ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ушкин и декабристы. «Во глубине сибирских руд…». </w:t>
            </w:r>
            <w:r>
              <w:rPr>
                <w:rFonts w:eastAsia="Times New Roman" w:cs="Times New Roman" w:ascii="Times New Roman" w:hAnsi="Times New Roman"/>
                <w:b/>
              </w:rPr>
              <w:t>Многообразие тем, жанров, мотивов лир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шкина. Мотивы дружбы, прочного союза друз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Лирика петербургского, южного и Михайловского периодов: «К Чаадаеву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«Любви, надежды, тихой славы…), «К морю», «Анчар». </w:t>
            </w:r>
            <w:r>
              <w:rPr>
                <w:rFonts w:eastAsia="Times New Roman" w:cs="Times New Roman" w:ascii="Times New Roman" w:hAnsi="Times New Roman"/>
              </w:rPr>
              <w:t>Проблема свободы, служения родин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ма свободы и власти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Единение красоты природы, красоты человека, красоты жизни в пейзаж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ке. Стихотворения в актёрском исполнении.  Слияние личных, философских и граждан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ов в лирике поэ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Любовь как гармония душ в интимной лирике поэта: «На холмах Грузии лежи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чная мгла…», «Я вас любил; любовь ещё, быть может…», «Во глубине сибирских руд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ухотворённость и чистота чувства любви. Адресаты любовной лирики и стихи, им посвящённы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 в актёрском исполн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Тема поэта и поэзии: «Пророк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умья о смысле жизни, о поэзии. Библейские параллели в интерпретации темы творчест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блейские и античные образы в поэзии Пушкина.Вдохновение как особое состояние поэ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</w:rPr>
              <w:t>«Бесы», «Два чувства дивно близки нам…» и другие стихотворения. Две Болдин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и в творчестве поэта. Душевное смятение и угнетённое внутреннее состояние лирического «я»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ихотворении «Бесы». Его отражение в картинах природы. </w:t>
            </w:r>
            <w:r>
              <w:rPr>
                <w:rFonts w:eastAsia="Times New Roman" w:cs="Times New Roman" w:ascii="Times New Roman" w:hAnsi="Times New Roman"/>
                <w:b/>
              </w:rPr>
              <w:t>Слияние личных, философских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их мотивов в лирике поэта. Особенности ритмики, метрики и строфики пушкинск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540"/>
        <w:gridCol w:w="3080"/>
        <w:gridCol w:w="20"/>
        <w:gridCol w:w="3"/>
        <w:gridCol w:w="837"/>
        <w:gridCol w:w="3060"/>
        <w:gridCol w:w="200"/>
        <w:gridCol w:w="1140"/>
        <w:gridCol w:w="100"/>
        <w:gridCol w:w="1560"/>
      </w:tblGrid>
      <w:tr>
        <w:trPr>
          <w:trHeight w:val="23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5" w:name="page115"/>
            <w:bookmarkStart w:id="146" w:name="page115"/>
            <w:bookmarkEnd w:id="146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зии.Философская глубина, религиозно-нравственные мотивы поздней лирики Пушкина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в актёрском исполнении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 С.  Пушкин.  «Я  памятник  себе  воздвиг  нерукотворный…»:  </w:t>
            </w:r>
            <w:r>
              <w:rPr>
                <w:rFonts w:eastAsia="Times New Roman" w:cs="Times New Roman" w:ascii="Times New Roman" w:hAnsi="Times New Roman"/>
              </w:rPr>
              <w:t>самооценка  творчества 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и.  Вечность  темы  памятника  в  русской  и  мировой  поэзии:  Гораций,  Державин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оносов, Пушкин, Маяковский, Ахматова, Бродский. Стихотворение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диции классицизма, романтические образы и мотивы, реалистические тенденции в лири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та Вдохновение как особое состояние поэт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енный ответ на один из проблемных вопросов по лирике А. С. Пушкина (урок разви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чи).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 проблеме как форм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  аспектов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произведения. Сочинения на литературные и публицистические темы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Моцарт и Сальери». </w:t>
            </w:r>
            <w:r>
              <w:rPr>
                <w:rFonts w:eastAsia="Times New Roman" w:cs="Times New Roman" w:ascii="Times New Roman" w:hAnsi="Times New Roman"/>
              </w:rPr>
              <w:t>Трагедийное начало «Моцарта и Сальери» Два тип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осприятия, олицетворённые двумя персонажами трагедии. Отражение их нравственных позиц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творчества. Проблема «гения и злодейства». Развитие понятия о трагедии как жанре драм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агедия  в актёрском  исполнении.  </w:t>
            </w:r>
            <w:r>
              <w:rPr>
                <w:rFonts w:eastAsia="Times New Roman" w:cs="Times New Roman" w:ascii="Times New Roman" w:hAnsi="Times New Roman"/>
                <w:b/>
              </w:rPr>
              <w:t>Драматические жанры (трагедия) Трагедия «Моцарт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льери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Трагедия «Каменный гость».Цикл маленьких трагедий - пьес о сильных личностях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равственном законе. Проблема «гения и злодейства». Образы Моцарта и Сальери. Обра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епого скрипача и его роль в развитии сюжета. Образ «черного человека». Сценическа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инематографическая судьба трагедии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Евгений Онегин» как новаторское произведение. Творческая история рома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зор содержания. История создания. Начальные представления о жанре романа в стихах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ы главных героев. Онегинская строфа. Структура текста. Основная сюжетная ли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ирические отступления. </w:t>
            </w:r>
            <w:r>
              <w:rPr>
                <w:rFonts w:eastAsia="Times New Roman" w:cs="Times New Roman" w:ascii="Times New Roman" w:hAnsi="Times New Roman"/>
              </w:rPr>
              <w:t>Фрагменты романа в стихах в актёрском исполнении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 в стихах «Евгений Онегин».</w:t>
            </w:r>
          </w:p>
        </w:tc>
        <w:tc>
          <w:tcPr>
            <w:tcW w:w="5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мысел романа и его эволюция в процессе созд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изведения. </w:t>
            </w:r>
            <w:r>
              <w:rPr>
                <w:rFonts w:eastAsia="Times New Roman" w:cs="Times New Roman" w:ascii="Times New Roman" w:hAnsi="Times New Roman"/>
              </w:rPr>
              <w:t>Особенности жанра и композиции «свободного романа». Единство лирического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ического начал. Автор как идейно-композиционный и лирический центр романа. Сюжетные ли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и темы лирических отступлений. Особенности языка, органичное сочетание высо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ой речи и дружеского разговора, упоминания имен богов и героев античной мифологи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сторечной лексики. Эпические жанры (роман в стихах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Евгений Онегин»: главные мужские образы романа.</w:t>
            </w:r>
            <w:r>
              <w:rPr>
                <w:rFonts w:eastAsia="Times New Roman" w:cs="Times New Roman" w:ascii="Times New Roman" w:hAnsi="Times New Roman"/>
              </w:rPr>
              <w:t>Типическое и индивиду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разах Онегина и Ленского. Трагические итоги жизненного пути. Образ Онегина, его развити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онфликт.</w:t>
            </w:r>
            <w:r>
              <w:rPr>
                <w:rFonts w:eastAsia="Times New Roman" w:cs="Times New Roman" w:ascii="Times New Roman" w:hAnsi="Times New Roman"/>
                <w:b/>
              </w:rPr>
              <w:t>Герой – рассказчик. Точка зрения. Адресат, читатель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Евгений Онегин»: главные женские образы романа. Татья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арина – нравственный идеал Пушкина. </w:t>
            </w:r>
            <w:r>
              <w:rPr>
                <w:rFonts w:eastAsia="Times New Roman" w:cs="Times New Roman" w:ascii="Times New Roman" w:hAnsi="Times New Roman"/>
              </w:rPr>
              <w:t>Татьяна и Ольга.Татьяна как «милый идеал» автор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С.Пушкин.   «Евгений   Онегин»:   взаимоотношения   главных   героев.   Эволю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заимоотношений Татьяны и Онегина. Анализ двух писем. </w:t>
            </w:r>
            <w:r>
              <w:rPr>
                <w:rFonts w:eastAsia="Times New Roman" w:cs="Times New Roman" w:ascii="Times New Roman" w:hAnsi="Times New Roman"/>
              </w:rPr>
              <w:t>Письма Татьяны и Онегин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ёрском исполнении. </w:t>
            </w:r>
            <w:r>
              <w:rPr>
                <w:rFonts w:eastAsia="Times New Roman" w:cs="Times New Roman" w:ascii="Times New Roman" w:hAnsi="Times New Roman"/>
                <w:b/>
              </w:rPr>
              <w:t>Художественная функция эпиграфов, посвящений, снов и  писем герое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а.Дневники, письма и сны героев.Адреса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Евгений Онегин»: образ автор. </w:t>
            </w:r>
            <w:r>
              <w:rPr>
                <w:rFonts w:eastAsia="Times New Roman" w:cs="Times New Roman" w:ascii="Times New Roman" w:hAnsi="Times New Roman"/>
              </w:rPr>
              <w:t>Автор как идейно-композиционный и лириче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 романа. Автор-повествователь и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втор-персонаж. </w:t>
            </w:r>
            <w:r>
              <w:rPr>
                <w:rFonts w:eastAsia="Times New Roman" w:cs="Times New Roman" w:ascii="Times New Roman" w:hAnsi="Times New Roman"/>
                <w:b/>
              </w:rPr>
              <w:t>Автор и его герои. Образ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тателя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2680"/>
        <w:gridCol w:w="1140"/>
        <w:gridCol w:w="240"/>
        <w:gridCol w:w="1400"/>
        <w:gridCol w:w="60"/>
        <w:gridCol w:w="2180"/>
        <w:gridCol w:w="100"/>
        <w:gridCol w:w="118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7" w:name="page116"/>
            <w:bookmarkStart w:id="148" w:name="page116"/>
            <w:bookmarkEnd w:id="148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е.Язык  художественного произведения.  Изобразительно  – выразительные средства 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м произведении: эпитет, метафора, сравнение, антитеза, оксюморон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ипербола, литота.Звукопись: аллитерация, ассонанс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. «Евгений Онегин» как энциклопедия русской жизни. Россия и пушкинская эпох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романе. Реальные исторические личности как герои романа. Реализм романа. 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я о реализме литературы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жизни русского общества: жизнь столиц и мир русской деревни. Картины родной природ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м  пушкинского  романа  в  стихах.  Особенности  языка,  органичное  сочетание  высо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ической речи и дружеского разговора, упоминания имен богов и героев античной мифологи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сторечной лексики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. «Евгений Онегин» в зеркале критики. </w:t>
            </w:r>
            <w:r>
              <w:rPr>
                <w:rFonts w:eastAsia="Times New Roman" w:cs="Times New Roman" w:ascii="Times New Roman" w:hAnsi="Times New Roman"/>
              </w:rPr>
              <w:t>«Евгений Онегин» в русской крити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ая критика о романе: В. Г. Белинский, Д. И. Писарев, А. А. Григорьев, Ф. М. Достоевск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ская критика начала ХХ века; писательские оценки. Роман А. С. Пушкин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пера П. И. Чайковско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2.</w:t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еме: «Образ Евгения Онегин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романе А. С. Пушкина «Евгений Онегин»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 высказывания  по  литературной  или  нравственно-этической  проблеме  как  фор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  аспекто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произведения. Сочинения на литературные и публицистические темы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над ошибками </w:t>
            </w:r>
            <w:r>
              <w:rPr>
                <w:rFonts w:eastAsia="Times New Roman" w:cs="Times New Roman" w:ascii="Times New Roman" w:hAnsi="Times New Roman"/>
              </w:rPr>
              <w:t>по итогам контрольного сочинения: «Образ Евгения Онегин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омане А. С. Пушкина «Евгений Онегин».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Хронология жизни и творчества. Многообразие тем, жанров, мотивов лир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та (с повторением ранее изученного). Тема одиночества, мотив скитаний, гармония ми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роды и счастье на небесах, интерес поэта к отечественной истории. </w:t>
            </w:r>
            <w:r>
              <w:rPr>
                <w:rFonts w:eastAsia="Times New Roman" w:cs="Times New Roman" w:ascii="Times New Roman" w:hAnsi="Times New Roman"/>
              </w:rPr>
              <w:t>Мотивы вольност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диночества в лирике поэта: </w:t>
            </w:r>
            <w:r>
              <w:rPr>
                <w:rFonts w:eastAsia="Times New Roman" w:cs="Times New Roman" w:ascii="Times New Roman" w:hAnsi="Times New Roman"/>
                <w:b/>
              </w:rPr>
              <w:t>«Парус».</w:t>
            </w:r>
            <w:r>
              <w:rPr>
                <w:rFonts w:eastAsia="Times New Roman" w:cs="Times New Roman" w:ascii="Times New Roman" w:hAnsi="Times New Roman"/>
              </w:rPr>
              <w:t xml:space="preserve"> Тема трагического одиночества в зрелой лирике поэ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Выхожу  один  я  на  дорогу…».Стихотворение  «Узник».</w:t>
            </w:r>
            <w:r>
              <w:rPr>
                <w:rFonts w:eastAsia="Times New Roman" w:cs="Times New Roman" w:ascii="Times New Roman" w:hAnsi="Times New Roman"/>
              </w:rPr>
              <w:t>Философские  размышления 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отечности жизни, иллюзорности любви и предназначении человека: стихотворе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 скуч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грустно…». </w:t>
            </w:r>
            <w:r>
              <w:rPr>
                <w:rFonts w:eastAsia="Times New Roman" w:cs="Times New Roman" w:ascii="Times New Roman" w:hAnsi="Times New Roman"/>
              </w:rPr>
              <w:t>Стихотворения в актёрском 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Основные мотивы, образы и настр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зии Лермонтова. Чувство трагического одиночества. Трагическая судьба поэта и человек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духовном мире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 поэта-пророка в лирике Лермонтова. Своеобразие воплощения темы поэта и поэзи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рике Лермонтова: «Нет, я не Байрон, я другой…», «Выхожу один я на дорогу», «Есть речи –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ье…», «Я жить хочу! Хочу печали…». </w:t>
            </w:r>
            <w:r>
              <w:rPr>
                <w:rFonts w:eastAsia="Times New Roman" w:cs="Times New Roman" w:ascii="Times New Roman" w:hAnsi="Times New Roman"/>
              </w:rPr>
              <w:t>Поэтический дар как символ избранности и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точник страдания: </w:t>
            </w:r>
            <w:r>
              <w:rPr>
                <w:rFonts w:eastAsia="Times New Roman" w:cs="Times New Roman" w:ascii="Times New Roman" w:hAnsi="Times New Roman"/>
                <w:b/>
              </w:rPr>
              <w:t>«СмертьПоэта», «Поэт», «Ангел», «Дума», «Молитва» («Не обвиняй мен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сильный…»).  </w:t>
            </w:r>
            <w:r>
              <w:rPr>
                <w:rFonts w:eastAsia="Times New Roman" w:cs="Times New Roman" w:ascii="Times New Roman" w:hAnsi="Times New Roman"/>
              </w:rPr>
              <w:t>Трагическая  судьба  поэта  и  человека  в  бездуховном  мир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(стихотв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орок»).Стихотворение  «Я, Матерь  Божия, ныне с молитвою…».Лирический  геро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960"/>
        <w:gridCol w:w="940"/>
        <w:gridCol w:w="1560"/>
        <w:gridCol w:w="4200"/>
        <w:gridCol w:w="400"/>
        <w:gridCol w:w="92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9" w:name="page117"/>
            <w:bookmarkStart w:id="150" w:name="page117"/>
            <w:bookmarkEnd w:id="150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нафора, звукопись,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ллитерация, ассонанс.</w:t>
            </w:r>
            <w:r>
              <w:rPr>
                <w:rFonts w:eastAsia="Times New Roman" w:cs="Times New Roman" w:ascii="Times New Roman" w:hAnsi="Times New Roman"/>
              </w:rPr>
              <w:t>Стихотворения в актёрском исполнении.</w:t>
            </w:r>
            <w:r>
              <w:rPr>
                <w:rFonts w:eastAsia="Times New Roman" w:cs="Times New Roman" w:ascii="Times New Roman" w:hAnsi="Times New Roman"/>
                <w:b/>
              </w:rPr>
              <w:t>Трагическа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дьба поэта и человека в бездуховном мире. Своеобразие художественного мира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рмонтова. Характер лирического героя лермонтовской поэзии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Любовь как страсть, приносящая страдания, в лирике поэта: «Нищий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сстались мы, но твой портрет…»,</w:t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Нет, не тебя так пылко я люблю…». </w:t>
            </w:r>
            <w:r>
              <w:rPr>
                <w:rFonts w:eastAsia="Times New Roman" w:cs="Times New Roman" w:ascii="Times New Roman" w:hAnsi="Times New Roman"/>
              </w:rPr>
              <w:t>Адресаты любов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ки Лермонтова и послания к ним. Стихотворения в актёрском исполнении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овь как страсть, приносящая страдания. Чистота и красота поэзии как заповедные святы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дца. «Звуки небес» и «скучные песни земли»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Тема родины в лирике поэта. Эпоха безвременья в лирик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та: «Предсказание», «Дума». Тема России и её своеобразие: «Родина»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лирического героя поэзии Лермонтова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Лермонтова в критике В. Г. Белинского. Стихотворения в актёрском исполнении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Родины, поэта и поэзии. Романтизм и реализм в лирике поэта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Письменный ответ на один из проблемных вопросов по лирике поэта (ур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тия</w:t>
            </w:r>
          </w:p>
        </w:tc>
        <w:tc>
          <w:tcPr>
            <w:tcW w:w="8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чи). </w:t>
            </w:r>
            <w:r>
              <w:rPr>
                <w:rFonts w:eastAsia="Times New Roman" w:cs="Times New Roman" w:ascii="Times New Roman" w:hAnsi="Times New Roman"/>
              </w:rPr>
              <w:t>Письменные высказывания по литературной или нравственно-этической пробле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форма</w:t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пек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 литературного произведения. Сочинения на литературные и публицистические те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right="39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четверть (33 часа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IX века (18ч.) +1 к.т. +2к.с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X века (11 ч.) + 1к.р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тестирование по теме: «Лирика А. С. Пушкина и М. Ю. Лермонтова»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ошибками по итогам контрольного тестирования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Лирика А. С. Пушкина и М. Ю. Лермонтова»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Герой нашего времени»: общая характеристика романа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Герой нашего времени»  –  первый психологический роман в русской литературе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заурядной личности. </w:t>
            </w:r>
            <w:r>
              <w:rPr>
                <w:rFonts w:eastAsia="Times New Roman" w:cs="Times New Roman" w:ascii="Times New Roman" w:hAnsi="Times New Roman"/>
              </w:rPr>
              <w:t>Обзор содержания романа. Главные ивторостепенные герои.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омпозиции.</w:t>
            </w:r>
            <w:r>
              <w:rPr>
                <w:rFonts w:eastAsia="Times New Roman" w:cs="Times New Roman" w:ascii="Times New Roman" w:hAnsi="Times New Roman"/>
                <w:b/>
              </w:rPr>
              <w:t>Фор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 содержание</w:t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ого произведения: тема, проблематика, идея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  –  повествователь.  </w:t>
            </w:r>
            <w:r>
              <w:rPr>
                <w:rFonts w:eastAsia="Times New Roman" w:cs="Times New Roman" w:ascii="Times New Roman" w:hAnsi="Times New Roman"/>
              </w:rPr>
              <w:t>Нравственно-философская  проблематика  произведения.  Жанров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романа. Особенности композиции романа, ее роль в раскрытии характера Печор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ула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Герой нашего времени» </w:t>
            </w:r>
            <w:r>
              <w:rPr>
                <w:rFonts w:eastAsia="Times New Roman" w:cs="Times New Roman" w:ascii="Times New Roman" w:hAnsi="Times New Roman"/>
              </w:rPr>
              <w:t>(главы «Бэла», «Максим Максимыч»): загадки обра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орина. Печорин – «самый любопытный предмет своих наблюдений» (В. Г. Белинский)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дки образа Печорина: взгляд со стороны. Смысл смены рассказчиков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вествования. Особое внимание к внутренней жизни человека, его мыслям, чувства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живаниям, самоанализу, рефлексии. Портретные и пейзажные описания как средства раскры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и личности. Главный герой и второстепенные персонажи произведения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Герой нашего времени» (главы «Тамань», «Княжна Мери»). «Журна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чорина» как средство самораскрытия его характера. </w:t>
            </w:r>
            <w:r>
              <w:rPr>
                <w:rFonts w:eastAsia="Times New Roman" w:cs="Times New Roman" w:ascii="Times New Roman" w:hAnsi="Times New Roman"/>
              </w:rPr>
              <w:t>Характер Печорина в его собств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1560"/>
        <w:gridCol w:w="860"/>
        <w:gridCol w:w="220"/>
        <w:gridCol w:w="1260"/>
        <w:gridCol w:w="2220"/>
        <w:gridCol w:w="1440"/>
        <w:gridCol w:w="1320"/>
        <w:gridCol w:w="10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51" w:name="page118"/>
            <w:bookmarkStart w:id="152" w:name="page118"/>
            <w:bookmarkEnd w:id="152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х. Печорин как человек, причиняющий страдания другим людям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вествования. Особое внимание к внутренней жизни человека, его мыслям, чувства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живаниям, самоанализу, рефлексии. Портретные и пейзажные описания как средства раскры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и личности. Главный герой и второстепенные персонажи произведе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Герой нашего времени» (глава «Фаталист»): философско-композицио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повести. Мотив предопределения и судьбы. </w:t>
            </w:r>
            <w:r>
              <w:rPr>
                <w:rFonts w:eastAsia="Times New Roman" w:cs="Times New Roman" w:ascii="Times New Roman" w:hAnsi="Times New Roman"/>
              </w:rPr>
              <w:t>Образ Печорина в повест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финала романа. Черты романтизма и реализма в романе. Печорин и Онег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й – рассказчик. Точка зрения. Адресат, читател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Герой нашего времени»: дружба в жизни Печор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и второстепенные герои. Печорин в системе мужских образов романа (Печорин и Макси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ыч, Печорин и доктор Вернер, Печорин и Грушницкий, Печорин и Вулич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вествования. Особое внимание к внутренней жизни человека, его мыслям, чувства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живаниям, самоанализу, рефлексии. Портретные и пейзажные описания как средства раскры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и личности. Главный герой и второстепенные персонажи произведения. Герой-рассказчи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 Ю.  Лермонтов.  «Герой  нашего  времени»:  любовь  в  жизни  Печорина.  Главные 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торостепенные герои. </w:t>
            </w:r>
            <w:r>
              <w:rPr>
                <w:rFonts w:eastAsia="Times New Roman" w:cs="Times New Roman" w:ascii="Times New Roman" w:hAnsi="Times New Roman"/>
              </w:rPr>
              <w:t>Печорин в системе женских образов романа (Печорин и Бэла, Печорин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ндина», Печорин и Мери, Печорин и Вера). Любовь и игра в любовь в жизни Печор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й-рассказчи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Ю. Лермонтов. «Герой нашего времени»: оценки критиков. </w:t>
            </w:r>
            <w:r>
              <w:rPr>
                <w:rFonts w:eastAsia="Times New Roman" w:cs="Times New Roman" w:ascii="Times New Roman" w:hAnsi="Times New Roman"/>
              </w:rPr>
              <w:t>Споры о романтизме и реализ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а. Роман в оценке В. Г. Белинского, Н. А. Добролюбова и в современном литературовед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ман «Герой нашего времени» в русской критик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Ю. Лермонтов. «Герой нашего времени». Контрольная работа или письменный ответ на од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проблемных вопросов (урокразвития речи 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 высказывания  по  литературной  или  нравственно-этической  проблеме  как  фор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  аспектов  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го произведения. Сочинения на литературные и публицистические тем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3.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по теме: «Образ Печорина в романе М.Ю.Лермонтов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Герой нашего времени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 над  ошибками  </w:t>
            </w:r>
            <w:r>
              <w:rPr>
                <w:rFonts w:eastAsia="Times New Roman" w:cs="Times New Roman" w:ascii="Times New Roman" w:hAnsi="Times New Roman"/>
              </w:rPr>
              <w:t>по  итогам  контрольного  сочинения: «Образ  Печорина  в  роман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Ю.Лермонтова «Герой нашего времени»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Жизнь и творчество (обзор). «Мёртвые души». Обзор содержания, ист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здания поэмы. </w:t>
            </w:r>
            <w:r>
              <w:rPr>
                <w:rFonts w:eastAsia="Times New Roman" w:cs="Times New Roman" w:ascii="Times New Roman" w:hAnsi="Times New Roman"/>
              </w:rPr>
              <w:t>Хронология  жизнии творчества писателя. Проблематика и поэтика пер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ов: «Вечера на хуторе близ Диканьки», «Миргород» (с обобщением ранее изученного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воначальный замысел и идея Гоголя. </w:t>
            </w:r>
            <w:r>
              <w:rPr>
                <w:rFonts w:eastAsia="Times New Roman" w:cs="Times New Roman" w:ascii="Times New Roman" w:hAnsi="Times New Roman"/>
                <w:b/>
              </w:rPr>
              <w:t>Смысл названия поэмы</w:t>
            </w:r>
            <w:r>
              <w:rPr>
                <w:rFonts w:eastAsia="Times New Roman" w:cs="Times New Roman" w:ascii="Times New Roman" w:hAnsi="Times New Roman"/>
              </w:rPr>
              <w:t xml:space="preserve"> и причины её незавершённост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с «Божественной комедией» Данте, плутовским романом, романом - путешествие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овое своеобразие произведения, его связь с «Божественной комедией» Данте, плутовски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м, романом-путешествие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640"/>
        <w:gridCol w:w="1900"/>
        <w:gridCol w:w="100"/>
        <w:gridCol w:w="5020"/>
        <w:gridCol w:w="320"/>
        <w:gridCol w:w="1000"/>
        <w:gridCol w:w="1560"/>
      </w:tblGrid>
      <w:tr>
        <w:trPr>
          <w:trHeight w:val="23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53" w:name="page119"/>
            <w:bookmarkEnd w:id="153"/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Мёртвые души»: образы помещиков.Система образов поэм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помещиков. Обличительный пафос автора. Понятие о литературном типе. Фрагмент поэм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ёрском исполнении. Образы помещиков и чиновников, художественные средства и приемы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я, образы крестья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Мёртвые души»: образ город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города в поэме. Сатира на чиновничество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 содержание</w:t>
            </w:r>
          </w:p>
        </w:tc>
        <w:tc>
          <w:tcPr>
            <w:tcW w:w="6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ого произведения: тема, проблематика, идея; автор –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ствователь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В. Гоголь. «Мёртвые души»: образ Чичикова. Чичиков – «приобретатель», новый герой эпох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 антигеро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олюция образа Чичикова и Плюшкина в замысле поэм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герое и антигерое. Образ дороги в поэме. Чичиков в системе образов поэм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Мёртвые души»: образ России, народа и автора в поэме. </w:t>
            </w:r>
            <w:r>
              <w:rPr>
                <w:rFonts w:eastAsia="Times New Roman" w:cs="Times New Roman" w:ascii="Times New Roman" w:hAnsi="Times New Roman"/>
              </w:rPr>
              <w:t>«Мёртвые души» – поэма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и России. Мёртвые и живые души. Образ народа в поэме. Эволюция образа автора – от сатир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 пророку  и  проповеднику.  Лирические  отступления  в  поэме.  Поэма  о  России.  Причи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сти поэмы. Авторские лирические отступления в поэме, их тематика и идейный смыс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Руси. Эволюция образа автора от сатирика к проповеднику и пророку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. В. Гоголь. «Мёртвые души»: специфика жанра. Жанровое своеобразие поэмы. </w:t>
            </w:r>
            <w:r>
              <w:rPr>
                <w:rFonts w:eastAsia="Times New Roman" w:cs="Times New Roman" w:ascii="Times New Roman" w:hAnsi="Times New Roman"/>
              </w:rPr>
              <w:t>Соедин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ческого и лирического начал. Поэма в оценке В. Г. Белинского. Развитие понятия о комическо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видах: сатире, юморе, иронии, сарказме. Ответ Н. В. Гоголя на критику В. Г. Белинског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образие гоголевского реализма. Поэма «Мертвые души» в русской критике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реализма в русской литературе XIX ве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 №4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чинение: «Образы помещиков в поэме Н.В.Гоголя «Мёртвые души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 высказывания  по  литературной  или  нравственно-этической  проблеме  как  фор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и уровня письменной речевой культуры и понимания основных  аспектов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тературного произведения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 над  ошибками  </w:t>
            </w:r>
            <w:r>
              <w:rPr>
                <w:rFonts w:eastAsia="Times New Roman" w:cs="Times New Roman" w:ascii="Times New Roman" w:hAnsi="Times New Roman"/>
              </w:rPr>
              <w:t>по  итогам  контрольного сочинения  «Образы  помещиков  в  поэ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Гоголя «Мёртвые души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. М. Достоевский. «Белые ночи»: образ главного героя. Слово о писателе. </w:t>
            </w:r>
            <w:r>
              <w:rPr>
                <w:rFonts w:eastAsia="Times New Roman" w:cs="Times New Roman" w:ascii="Times New Roman" w:hAnsi="Times New Roman"/>
              </w:rPr>
              <w:t>Тип «петербург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тателя»  –жадного  к  жизни  и  одновременно  нежного,  доброго,  несчастного,  склонного  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сбыточным фантазиям. Черты его внутреннего мира. </w:t>
            </w:r>
            <w:r>
              <w:rPr>
                <w:rFonts w:eastAsia="Times New Roman" w:cs="Times New Roman" w:ascii="Times New Roman" w:hAnsi="Times New Roman"/>
                <w:b/>
              </w:rPr>
              <w:t>Психологизм русской проз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. М. Достоевский. «Белые ночи»: образ Настеньки. Роль истории Настеньки. </w:t>
            </w:r>
            <w:r>
              <w:rPr>
                <w:rFonts w:eastAsia="Times New Roman" w:cs="Times New Roman" w:ascii="Times New Roman" w:hAnsi="Times New Roman"/>
              </w:rPr>
              <w:t>Содержан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нтиментальност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нимании автора. Развитие понятия о повести 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сихологиз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5460"/>
        <w:gridCol w:w="3520"/>
        <w:gridCol w:w="1560"/>
      </w:tblGrid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4" w:name="page120"/>
            <w:bookmarkStart w:id="155" w:name="page120"/>
            <w:bookmarkEnd w:id="155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.Эпические жанры (повесть). Психологизм русской проз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П. Чехов. «Смерть чиновника»: проблема истинных и ложных ценносте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 о писателе. Эволюция образа «маленького человека» в русской литературе XIX ве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ховское отношение к нему. Истинные и ложные ценности героев рассказа. Бо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 негодование  автора.  Рассказ  в  актёрском  исполнении.  Разоблачение  трусости,  лицемер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дничества в рассказах. Роль художественной детал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П. Чехов. «Тоска»: </w:t>
            </w:r>
            <w:r>
              <w:rPr>
                <w:rFonts w:eastAsia="Times New Roman" w:cs="Times New Roman" w:ascii="Times New Roman" w:hAnsi="Times New Roman"/>
              </w:rPr>
              <w:t>тема одиночества человека в многолюдном городе. Роль образа горо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е.  Развитие  представлений  о  жанровых  особенностях  рассказа.  Рассказ  в  актёрск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и.  Обосновывать  жанровое  различие  рассказа  на  конкретных  примерах  изучаем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й.Жанр рассказа. Жанровые признаки. Особая роль события рассказы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сни и романсы на стихи русских поэтов XIX века.Поэзия  конца XIX  - начала XX ве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хотворения К. Д. Бальмонта, И. А. Бунина, М. А. Волошина, В.Хлебник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есни и романсы на стихи русских поэтов XIX века (обзор)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С. Пушкин «Певец»; М. Ю. Лермонтов «Отчего»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. А. Баратынский. «Разуверение»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 Тютчев «К. Б.» («Я встретил вас — и всё былое…»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фора, звукопись, аллитерация, ассонан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К. Толстой «Средь шумного бала, случайно…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Фет «Я тебе ничего не скажу…», «Сияла ночь. Луной был полон сад…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ы и песни как синтетический жанр, посредством словесного и музыкального искус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ющий переживания, мысли, настроения человека. Основные темы и мотивы русского романс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ы на стихи русских поэтов в актёрском исполнен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ХХ века: богатство и разнообразие жанров и направлений. И. А. Бун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Тёмные аллеи»: проблематика и образы. </w:t>
            </w:r>
            <w:r>
              <w:rPr>
                <w:rFonts w:eastAsia="Times New Roman" w:cs="Times New Roman" w:ascii="Times New Roman" w:hAnsi="Times New Roman"/>
              </w:rPr>
              <w:t>Слово о писателе. Печальная история любви людей 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ых социальных слоёв. «Поэзия» и «проза» русской усадьбы. Рассказ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ализма в русской литературе XX в. Обращение к традиционным в русской литератур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нным  ценностям.Мастерство  писателя  в  рассказе.  Лиризм  повествования.  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й о психологизме литературы. Роль художественной детали в характеристике герое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сихологизм русской прозы. Художественная детал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ий обзор русской поэзии XX века. Поэзия Серебряного века. А. А. Бл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Ветер принёс издалёка…», «О, весна, без конца и без краю…». Слово о поэте. </w:t>
            </w:r>
            <w:r>
              <w:rPr>
                <w:rFonts w:eastAsia="Times New Roman" w:cs="Times New Roman" w:ascii="Times New Roman" w:hAnsi="Times New Roman"/>
              </w:rPr>
              <w:t>Высокие идеалы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чувствие перемен. Трагедияпоэта в «страшном мире». Своеобразие лирических интонаций Бло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 в актёрском исполнении. Модернизм в русской литературе. Модернистские т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имволизм. Изображение трагических событий отечественной истории, судеб русских людей в ве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диозных потрясений, революций и войн. Основные темы и образы русской поэзии XX 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начение поэзи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Блок. «О, я хочу безумно жить…», стихотворения из цикла «Родина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908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56" w:name="page121"/>
            <w:bookmarkStart w:id="157" w:name="page121"/>
            <w:bookmarkEnd w:id="157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бокое, проникновенное чувство родины. Образ родины в поэзии А. А. Блока. Образы и ритм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а. Стихотворения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м в русской литературе. Модернистские течения (символизм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родины, дома, семьи. Основные темы и образы русской поэзии XX в. (Роди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. Есенин. Тема России – главная в есенинской поэзии: «Вот уж вечер…», «Гой ты, Русь мо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ная…», «Край ты мой заброшенный…», «Разбуди меня завтра рано…». Слово о поэт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о пронзительной любви к родине, её неброской красоте. Сквозные образы в лирике поэ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емы и образы поэзии Есенина. Лирический герой и мир природы. Олицетворение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художественный прием. Напевность стиха. Своеобразие метафор и сравнений в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ен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. Есенин. Размышления о жизни, природе, предназначении человека: «Отговорила рощ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олотая…» «Не жалею, не зову, не плачу…». </w:t>
            </w:r>
            <w:r>
              <w:rPr>
                <w:rFonts w:eastAsia="Times New Roman" w:cs="Times New Roman" w:ascii="Times New Roman" w:hAnsi="Times New Roman"/>
              </w:rPr>
              <w:t>Народно-песенная основа лирики поэта.Олицетв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снов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приём. Своеобразие метафор и срав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, песни и романсы на стихи поэта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емы и образы поэзии Есенина. Лирический герой и мир природы. Олицетворение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художественный прием. Напевность стиха. Своеобразие метафор и сравнений в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ени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. Есенин. Стихи о любви. «Письмо к женщине». Драматизм любовного чувст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сознании лирического героя личной трагедии и трагедии народа. «Шаганэ ты мо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анэ…». Исповедальность и искренность стихов о любви. Родина и чужбина в стихотвор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емы и образы поэзии Есенина. Лирический герой и мир природы. Олицетворение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художественный прием. Напевность стиха. Своеобразие метафор и сравнений в поэз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енин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. В. Маяковский. «А вы могли бы?», «Послушайте!». </w:t>
            </w:r>
            <w:r>
              <w:rPr>
                <w:rFonts w:eastAsia="Times New Roman" w:cs="Times New Roman" w:ascii="Times New Roman" w:hAnsi="Times New Roman"/>
              </w:rPr>
              <w:t>Слово о поэте. Новаторство Маяковског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а.  Своеобразие  стиха,  ритма,  словотворчества.  Маяковский  о  труде  поэта.  Углуб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й  о силлабо-тонической  и  тонической  системах  стихосложения.  Стихотворения 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тёрском исполнении. Системы стихосложения.</w:t>
            </w:r>
            <w:r>
              <w:rPr>
                <w:rFonts w:eastAsia="Times New Roman" w:cs="Times New Roman" w:ascii="Times New Roman" w:hAnsi="Times New Roman"/>
                <w:b/>
              </w:rPr>
              <w:t>Модернизм в русской литературе. Модернист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чения (футуризм). Поиск новых форм выражения. Словотворчеств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 В. Маяковск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Люблю» (отрывок), «Прощанье». </w:t>
            </w:r>
            <w:r>
              <w:rPr>
                <w:rFonts w:eastAsia="Times New Roman" w:cs="Times New Roman" w:ascii="Times New Roman" w:hAnsi="Times New Roman"/>
              </w:rPr>
              <w:t>Самоотверженность любовного чувства. Патриотизм поэ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А. Булгаков. </w:t>
            </w:r>
            <w:r>
              <w:rPr>
                <w:rFonts w:eastAsia="Times New Roman" w:cs="Times New Roman" w:ascii="Times New Roman" w:hAnsi="Times New Roman"/>
              </w:rPr>
              <w:t>Слово о писател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обачье сердце»: проблематика и образы. </w:t>
            </w:r>
            <w:r>
              <w:rPr>
                <w:rFonts w:eastAsia="Times New Roman" w:cs="Times New Roman" w:ascii="Times New Roman" w:hAnsi="Times New Roman"/>
              </w:rPr>
              <w:t>История созда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удьба  повести.  Социально-философская  сатира  на  современное  общество.  Система  образ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.  Умственная,  нравственная,  духовная  недоразвитость  —  основа  живуче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ариковщины», «швондерства». Смысл названия пове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А. Булгаков. </w:t>
            </w:r>
            <w:r>
              <w:rPr>
                <w:rFonts w:eastAsia="Times New Roman" w:cs="Times New Roman" w:ascii="Times New Roman" w:hAnsi="Times New Roman"/>
              </w:rPr>
              <w:t>Система образов повести М.Булгакова «Собачье сердце». Умственная, нравственна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недоразвитость — основа живучести «шариковщины», «швондерства». Смысл наз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7300"/>
        <w:gridCol w:w="1780"/>
        <w:gridCol w:w="1560"/>
      </w:tblGrid>
      <w:tr>
        <w:trPr>
          <w:trHeight w:val="24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58" w:name="page122"/>
            <w:bookmarkStart w:id="159" w:name="page122"/>
            <w:bookmarkEnd w:id="159"/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 А.  Булгаков.  «Собачье  сердце»:  поэтика  повести.  Поэтика  Булгакова-сатири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стическая позиция автора. Приём гротеска в повести. Развитие понятий о художествен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сти, фантастике, сатир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03"/>
              <w:ind w:right="9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четверть (24 часа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ая литература XX века (17 ч.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убежная литература (6ч) + 1к.р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И. Цветаева. Стихи о поэзии, о любви, о жизни и смерти: «Идёшь, на меня похожий…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Бабушке», «Мне нравится, что вы больны не мной…», «Откуда такая нежность?..». Слово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эте. </w:t>
            </w:r>
            <w:r>
              <w:rPr>
                <w:rFonts w:eastAsia="Times New Roman" w:cs="Times New Roman" w:ascii="Times New Roman" w:hAnsi="Times New Roman"/>
              </w:rPr>
              <w:t>Особенности поэтики  Цветаевой. Углубление представлений о вида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фм и способ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фмовки. Стихотворения и романс на стихи поэта вактёрском исполнении. Анафор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 И. Цветаева. Стихи о поэзии и о России: «Стихи к Блоку», «Родина», «Стихи о Москве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родины и Москвы в лирике М. И. Цветаевой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и и новаторство в творческих поисках поэт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литературные направления: модернизм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ернизм в русской литературе. Модернистские течения (акмеизм)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С. Гумилев«Капитаны», «Слово»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.Э. Мандельштам«Бессоница. Гомер. Тугие паруса…», «Равноденствие» и др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Ахматова. Слово о поэте. Стихотворения о родине и о любви. Трагические интонаци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овной лирике. Стихотворения в актёрском исполнении. Стихотвор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книг </w:t>
            </w:r>
            <w:r>
              <w:rPr>
                <w:rFonts w:eastAsia="Times New Roman" w:cs="Times New Roman" w:ascii="Times New Roman" w:hAnsi="Times New Roman"/>
              </w:rPr>
              <w:t>«Чёт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«Стихи о Петербурге»), «Белая стая» («Молитва»), «Подорожник» («Сразу стало тихо в доме…», «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осила у кукушки…»), «ANNO DOMINI» («Сказал, что у меня соперниц нет…», «Не с теми я, кт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ил землю…», «Что ты бродишь неприкаянный…»). Стихотворения «Родн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я», «Смугл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ок бродил по аллеям…»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Ахматова. Стихи из книг«Тростник» («Муза»)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едьмая книга» («Пушкин»), «Ветер войны» («И та, что сегодня прощается c милым…»), 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мы «Реквием» («И упало каменное слово…»). Стихотворения о поэте и поэз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гические, благоговейно-трепетные, мужественные интонации и их причины. Особенности поэ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й Ахматовой. Стихотворения в актёрском исполнени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Пушкина в русской поэзии 19-20 век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А. Заболоцкий. Стихи о человеке и природе: «Я не ищу гармонии в природе…», «Завещание»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 о поэте. Тема гармонии с природой, её красоты и бессмертия. Стихотворения в актёрск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ении.  </w:t>
            </w:r>
            <w:r>
              <w:rPr>
                <w:rFonts w:eastAsia="Times New Roman" w:cs="Times New Roman" w:ascii="Times New Roman" w:hAnsi="Times New Roman"/>
                <w:b/>
              </w:rPr>
              <w:t>Тема любви и смерти в лирике поэта: «Где-то в поле возле Магадана…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Можжевеловый куст», «О красоте человеческих лиц». </w:t>
            </w:r>
            <w:r>
              <w:rPr>
                <w:rFonts w:eastAsia="Times New Roman" w:cs="Times New Roman" w:ascii="Times New Roman" w:hAnsi="Times New Roman"/>
              </w:rPr>
              <w:t>Философская глубина обобщений поэт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теля. Стихотворения в актёрском исполнени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за о Великой Отечественной войне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.В.Быков «Сотников», «Обелиск»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южета и образной системы персонажей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10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9080"/>
        <w:gridCol w:w="1560"/>
      </w:tblGrid>
      <w:tr>
        <w:trPr>
          <w:trHeight w:val="2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60" w:name="page123"/>
            <w:bookmarkEnd w:id="160"/>
            <w:r>
              <w:rPr>
                <w:rFonts w:eastAsia="Times New Roman" w:cs="Times New Roman" w:ascii="Times New Roman" w:hAnsi="Times New Roman"/>
              </w:rPr>
              <w:t>86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литературные направления: реализм. Понятие о реализме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А. Шолохов. «Судьба человека»: проблематика и образы. Слово о писателе. </w:t>
            </w:r>
            <w:r>
              <w:rPr>
                <w:rFonts w:eastAsia="Times New Roman" w:cs="Times New Roman" w:ascii="Times New Roman" w:hAnsi="Times New Roman"/>
              </w:rPr>
              <w:t>Судьба челове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удьба родины. Образ главного героя — простого человека, воина и труженика. Тема воин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га, непобедимости человека. Фрагмент рассказа в актёрском исполн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 А. Шолохов. «Судьба человека»: поэтика рассказа. </w:t>
            </w:r>
            <w:r>
              <w:rPr>
                <w:rFonts w:eastAsia="Times New Roman" w:cs="Times New Roman" w:ascii="Times New Roman" w:hAnsi="Times New Roman"/>
              </w:rPr>
              <w:t>Особенности авторского повествования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е. Композиция рассказа, автор и рассказчик, сказовая манера повествования. Значение карти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енней природы для раскрытия идеи рассказа. Смысл названия рассказа. Широта типиза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жанра. Реализм Шолохова в рассказе-эпопее. Углубление понятия о реалист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из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. Л. Пастернак. Стихи о природе и любви: «Красавица моя, вся стать…», «Перемена», «Весн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есу». </w:t>
            </w:r>
            <w:r>
              <w:rPr>
                <w:rFonts w:eastAsia="Times New Roman" w:cs="Times New Roman" w:ascii="Times New Roman" w:hAnsi="Times New Roman"/>
              </w:rPr>
              <w:t>Слово о поэте. Вечные темы и современность в стихах о природе и любв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. Л. Пастернак. Философская лирика поэта:«Быть знаменитым некрасиво…», «Во всём мн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очется дойти до самой сути…». </w:t>
            </w:r>
            <w:r>
              <w:rPr>
                <w:rFonts w:eastAsia="Times New Roman" w:cs="Times New Roman" w:ascii="Times New Roman" w:hAnsi="Times New Roman"/>
              </w:rPr>
              <w:t>Философская глубина лирики Пастернака. Одухотворён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ость поэзии Пастернака. Стихотворения в актёрском исполн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Т. Твардовский. Стихи о родине, о природе: «Урожай», «Весенние строчки», «О сущем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ругие стихотворения. Слово о поэте. Раздумья о родине и о природе в лирике поэта. Интонац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 стихотвор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Т. Твардовский. Стихи поэта-воина: «Я убит подо Ржевом…», «Я знаю, никакой мо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ны...». </w:t>
            </w:r>
            <w:r>
              <w:rPr>
                <w:rFonts w:eastAsia="Times New Roman" w:cs="Times New Roman" w:ascii="Times New Roman" w:hAnsi="Times New Roman"/>
              </w:rPr>
              <w:t>Образ воина в стихотворении. Особенности восприятия мира лирическим «я». Проблемы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онации стихов о войне. Стихотворение в актёрском исполн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И. Солженицын. «Матрёнин двор»: проблематика, образ рассказчи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лово о писателе. </w:t>
            </w:r>
            <w:r>
              <w:rPr>
                <w:rFonts w:eastAsia="Times New Roman" w:cs="Times New Roman" w:ascii="Times New Roman" w:hAnsi="Times New Roman"/>
              </w:rPr>
              <w:t>Картины послевоенной деревни и их авторская оценка. Образ рассказчи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ы рассказа в актёрском исполнении. Историческая и биографическая основа рассказ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родной жизни. Образ рассказч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И. Солженицын. «Матрёнин двор»: </w:t>
            </w:r>
            <w:r>
              <w:rPr>
                <w:rFonts w:eastAsia="Times New Roman" w:cs="Times New Roman" w:ascii="Times New Roman" w:hAnsi="Times New Roman"/>
              </w:rPr>
              <w:t>образ Матрёны, особенности жанра рассказа-притчи. Обра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едницы в рассказе. Трагизм судьбы героини. Жизненная основа рассказа-притчи. Углуб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жанре притчи. Портрет и интерьер в рассказе. Притчевое начало, традиции житий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, сказовой манеры повествования в рассказе. Нравственная проблематика. Принцип «жи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 лжи». Тема праведничества в русской литератур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эзия  20 – 50 ых годов  XX  века. Стихотворения Б. Л. Пастернака,  Н. А. Заболоцкого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.Хармса, Н.М.Олейникова. Песни и романсы на стихи русских поэтов XX века. </w:t>
            </w:r>
            <w:r>
              <w:rPr>
                <w:rFonts w:eastAsia="Times New Roman" w:cs="Times New Roman" w:ascii="Times New Roman" w:hAnsi="Times New Roman"/>
              </w:rPr>
              <w:t>Тема любв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ности в суровых испытаниях войны и её отражение в «военном» романсе. Традиции XIX век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ой песне и романсеХХ века. Пленительный образ родины, вечный мотив дружб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мизм восприятия жизни. Романсы и песни на стихи русских поэтов в актёрском исполн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сни и романсы на стихи русских поэтов XX века (обзор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 века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А. Сурков «Бьётся в тесной печурке огонь…»; К. М. Симонов «Жди меня, и я вернусь…»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. А. Заболоцкий. «Признание»; М. Л. Матусовский «Подмосковные вечера»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. Ш. Окуджава «Пожелание друзьям»; В. С. Высоцкий «Песня о друге»;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980"/>
        <w:gridCol w:w="100"/>
        <w:gridCol w:w="2320"/>
        <w:gridCol w:w="540"/>
        <w:gridCol w:w="1600"/>
        <w:gridCol w:w="4520"/>
        <w:gridCol w:w="1560"/>
      </w:tblGrid>
      <w:tr>
        <w:trPr>
          <w:trHeight w:val="28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1" w:name="page124"/>
            <w:bookmarkStart w:id="162" w:name="page124"/>
            <w:bookmarkEnd w:id="162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. Я. Ваншенкин «Я люблю тебя, жизнь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инт Гораций Флакк. «К Мельпомене» («Я воздвиг памятник…»). </w:t>
            </w:r>
            <w:r>
              <w:rPr>
                <w:rFonts w:eastAsia="Times New Roman" w:cs="Times New Roman" w:ascii="Times New Roman" w:hAnsi="Times New Roman"/>
              </w:rPr>
              <w:t>Слово о поэте. Поэтическ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о в системе человеческого бытия. Мысль о поэтических заслугах – знакомство римлян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ескими лириками. Традиции античной оды в творчестве Державина. Ода в актёрском исполн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роды и жанры. Лирические жанры  (ода). Эпохи в истории мировой литератур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нтичность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те Алигьери. «Божественная комедия» (фрагменты). Слово о поэт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7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енность смыслов поэмы: буквальный, аллегорический, моральный, мистическ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о-философский характер поэмы. Отражение в поэме научной картины мира, характер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эпохи Данте. Эпохи в истории мировой литературы (Средневековье, Возрождени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те и его время. Дантовская</w:t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мироздания. Трехчастная  композиция поэмы. Тема поис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ины и  идеала. Образ поэта.</w:t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оков человечества в первой части поэмы. Смыс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8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. Шекспир. «Гамлет»: образ главного героя (обзор с чтением отдельных сцен). Слово о поэт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гуманизма эпохи Возрождения. Общечеловеческое значение героев Шекспир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 Гамлета, гуманиста эпохи Возрождения. </w:t>
            </w:r>
            <w:r>
              <w:rPr>
                <w:rFonts w:eastAsia="Times New Roman" w:cs="Times New Roman" w:ascii="Times New Roman" w:hAnsi="Times New Roman"/>
              </w:rPr>
              <w:t>Одиночество Гамлета в его конфликте с реаль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м «расшатавшегося века». Трагедия как драматический жанр. Трагический характер конфлик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ная духовная жизнь героя-мыслителя. Противопоставление благородства мыслящей душ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етности времени. Гамлет как «вечный» образ. Тема жизни как театр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. Шекспир. «Гамлет»: тема любви в трагедии. (обзор с чтением отдельных сцен).Трагиз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ви Гамлета и Офелии. Философский характер трагедии. Гамлет как вечный образ миро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итературы.  </w:t>
            </w:r>
            <w:r>
              <w:rPr>
                <w:rFonts w:eastAsia="Times New Roman" w:cs="Times New Roman" w:ascii="Times New Roman" w:hAnsi="Times New Roman"/>
              </w:rPr>
              <w:t>Шекспир  и  русская  литература.  Напряженная  духовная  жизнь  героя-мыслител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поставление благородства мыслящей души и суетности времен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-В. Гёте. «Фауст»: сюжет и проблематика (обзор с чтением отдельных сцен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 о поэте. Характеристикаособенностей эпохи Просвещения. «Фауст» как философская трагед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 и композиция трагедии. Борьба добра и зла в мире как движущая сила его развития, динам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тия. Противостояние творческой личности Фауста и неверия, духа сомнения Мефистофеля. Поис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устом справедливости и разумного смысла жизни человечества. Трагизм любви Фауста и Гретхе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легенда о докторе Фаусте и ее интерпретация в трагедии. История сделки человек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ьяволом как «бродячий» сюжет. Герой в поисках смысла жиз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.-В. Гёте. «Фауст»: идейный смысл трагедии (обзор с чтением отдельных сцен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убежная литерату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олог на небесах» – ключ к основной идее трагедии. Смысл сопоставления Фауста и Вагнер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ворчества и схоластической рутины. </w:t>
            </w:r>
            <w:r>
              <w:rPr>
                <w:rFonts w:eastAsia="Times New Roman" w:cs="Times New Roman" w:ascii="Times New Roman" w:hAnsi="Times New Roman"/>
              </w:rPr>
              <w:t>Итоговый смысл трагедии. Особенности жанра трагедии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в ней реальности и элементов условности и фантастики. Фауст как вечный образ миро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. Гёте и русская литература. Углубление понятия о драматической поэме.Образы Фауст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фистофеля как «вечные» образы. Проблема и цена истинного счаст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2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 за курс 9 класс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858" w:gutter="0" w:header="0" w:top="1107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u w:val="single"/>
        </w:rPr>
      </w:pPr>
      <w:bookmarkStart w:id="163" w:name="page125"/>
      <w:bookmarkEnd w:id="163"/>
      <w:r>
        <w:rPr>
          <w:rFonts w:eastAsia="Times New Roman" w:cs="Times New Roman" w:ascii="Times New Roman" w:hAnsi="Times New Roman"/>
          <w:b/>
          <w:u w:val="single"/>
        </w:rPr>
        <w:t>Итоговый контроль уровня литературного образ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8610</wp:posOffset>
            </wp:positionH>
            <wp:positionV relativeFrom="paragraph">
              <wp:posOffset>-140970</wp:posOffset>
            </wp:positionV>
            <wp:extent cx="9547860" cy="8991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00" w:leader="none"/>
        </w:tabs>
        <w:spacing w:lineRule="atLeast" w:line="0"/>
        <w:ind w:left="1400" w:hanging="1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убежная литература</w:t>
      </w:r>
      <w:r>
        <w:rPr>
          <w:rFonts w:eastAsia="Times New Roman" w:cs="Times New Roman" w:ascii="Times New Roman" w:hAnsi="Times New Roman"/>
          <w:b/>
        </w:rPr>
        <w:t>Работа над ошибками по результатам итоговой контрольной работы за курс 9 клас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520"/>
      </w:tblGrid>
      <w:tr>
        <w:trPr>
          <w:trHeight w:val="232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и года и задания для летнего чтения. Выявление уровня литературного развития выпускник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школы. Консультации для учащихся, избравших предмет «Литература» для ОГЭ в 9 класс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и индивидуальная диагностика уровня литературного развития учащих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4" w:name="page126"/>
      <w:bookmarkStart w:id="165" w:name="page126"/>
      <w:bookmarkEnd w:id="165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8:00Z</dcterms:created>
  <dc:creator/>
  <dc:description/>
  <cp:keywords/>
  <dc:language>en-US</dc:language>
  <cp:lastModifiedBy>1</cp:lastModifiedBy>
  <cp:lastPrinted>2019-09-30T10:56:00Z</cp:lastPrinted>
  <dcterms:modified xsi:type="dcterms:W3CDTF">2019-09-30T07:59:00Z</dcterms:modified>
  <cp:revision>23</cp:revision>
  <dc:subject/>
  <dc:title/>
</cp:coreProperties>
</file>